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ne 3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0:59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drew Erist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oward La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Walter McCa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llian Ga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nnyside Chamber of Comm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hn Must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alian American Conservative Clu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annette Ga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uty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 Borough President Howard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Fag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aport Community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ul Maho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aport Community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lly Sulli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aport Community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I welco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morning to the City Council. This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Parks, Recreation, Cultur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tional Intergroup Relations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ndell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 today's hearing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 five proposed local la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ro. No. 360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cCaffrey and Abel, would name a playgrou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rsney Park in Queens as the Lou Lodati Play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No. 476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d and Abel, would name the Peck Slip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ast River Bikeway/Walkway in Manhattan as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iscoll 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tro. NO. 507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lden, Berman, Dear and Abel, would re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tellite Park in Brooklyn as Lieutenant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trosino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tro. No. 526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ada and Abel, would rename a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ngfellow Avenue near the 41st Police Precin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ronx as Peace Officer's Memorial 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tro. No. 530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her and Abel, by request of the Brooklyn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, would name the bandshell in Brookly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r Levy Park as the Sidney Jonas Bands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ach one of these five propose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s is supported by the Community Boar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these sites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say that I welcome you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morning, and we are in budget hearings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see our members coming in a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purpose of renaming stree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ply to recognize that there are streets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ld significance and some no longer hol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ificance they did originally. We don't t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mes down, we simply add to existing names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to recognize people who made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ions to the City or to the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they live, and thus, we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unusual for us just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 to name streets, but today is on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aving said that, let us now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No. 360, by Council Members McCaffr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Y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. Thank you very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Excu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ners. Let me first identify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. To my extreme left, sitting with me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Council Member Espada. To his right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McCaffrey and to my left i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sher and others are down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ould you ring the bell downst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Council Member McCaffrey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forgiv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CAFFRE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, Mr. Chairman. I apologize, ou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nesses now have been learning the bureau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ze of trying to get into City Ha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ologize for them. But in their abs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it a little whi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quite all right. We have chair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 on behalf of Lou Lodati, who many of us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ectionately in Sunnyside as the May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odside. Mr. Lodati was one of those people wh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lf a century marked his involvement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unity and particularly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th of the community. In a host of roles he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establish community organizations for the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ommunity, the Sunnyside Drum Corps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one who for many years sought to see to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d an expansion in terms of park sp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 in the area. He was someone who wa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active when I first came into office in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reconstruction of Torsney Park, and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something that as a result of his endeav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ere able to successfully include in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e was someone who always gave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on behalf of the community in general.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man who for many years was known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community of Queens and someone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uly a very, very distinguished fig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Queens Community Board No.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animously approved a recommendation to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rging that we name the playground within Tors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k on behalf of Lou Lodati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orialize his wonderful record of public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would ask for your favorable consid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of th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, I would ask for your indulgenc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witness who has come through the door, who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ght be able to call to the witness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Would you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right, please, and take a seat there. Tell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are and why you don't like Councilman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enzano from the Bronx and Council Member Lin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AVIN: I am sorry I am late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novation is coming beautifully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Pleas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GAVIN: Yes. I am Lillian Gavi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 the owner of Daisy's Restaurant, and I am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lf of a very, very dear friend and some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 a difference in our community. I am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of the Sunnyside Chamber of Comme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ouie Lodati was a very dear fri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made a difference in Sunnyside with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erent things. By instilling us with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, projects such as Gowanus, Sunnyside Dr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ps., past president of the Chamber of Comme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he was one of them that started the Sunny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um Corps., which is one of our best drum cor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ate of New York. He also, every holiday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seniors, every Valentines Day, in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urch in our community, he did a d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iors. So, now Sunnyside Senior Center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best senior centers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re in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AVIN: Yes, very much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e was a wonderful man that inst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a lot of people in the community for doing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our community what it means to bet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. He was one of the founders of also Fla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 in our community. Every year during the July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liday we would have a parade and we celebra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ag. Now, Mr. Lodati was an immigrant, he ca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aly, as a young man, and made a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rica. And he had a lot of people working with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ad them to be part of this community an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t is to give back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e has done a lot. He rece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ckson Award from the Gowanus as a very devo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inguished man in Sunny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I said, he was past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unnyside Chamber for many years, possibly 12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5 years he kept Sunnyside Chamber alive, and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known, and not to take anything away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, but as Mr. Sunnyside, Mayor of Sunnysid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 has always had that title, and I can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erous things that he did for the commun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times every year he would do a picnic.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run fundraisers and donate monies to the Dr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ps., and also to the senior center. He di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different things that, you know, I ca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one thing that he didn't do, he was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oting his life for 5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ing is that he is deserving of this honor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AVIN: Yes. One thing that 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ve was parks. His dream was to have a pa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. And that was something that he nev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le to get a ballfield, but parks and childre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of his priorities. So, for that I am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AVIN: And I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questions for this wit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, Mr. Chairman, for allowing u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AV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My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t this time we are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Freed is not here, so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lgence I will have Council Member Golden do 5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is ti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OL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Those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iring to testify on behalf of this Intro. 50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eutenant Joseph Petrosino Park, you ma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the witness, Council Member Golden. J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sea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olde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oseph Petrosino wa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alian American Police Officer to serv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 and he was born in Italy, August 30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860. Mr. Petrosino was a shoeshiner, wh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Department of Sanitation and rose to the r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 supervisor and at that point he was a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 Department was the lead agenc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of Sanitation, and he later becam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Polic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became the head of the Ita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ision for which would investigate organized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City of New York. He went on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eutenant and the commanding officer of that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tarted the organized crime task force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i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is many arrests and convictions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y deportations, and it led to chan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ality of life for many of the people that li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of New York that came from Italy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ared and intimidated and coerced by then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"black hand" or organized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e would later go to Italy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cover police officer where he was assass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killed and he was the first Italian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r, and the first police officer,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fact, killed in a foreign land while wor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of New York as a polic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 had done many great thing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ies. He is a leader and well admire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talian community and today gives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to name this park after him and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mily who are still alive and still resid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yridge, in Dyker Heights and Bensonhurst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City, and I would like the privi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stening to right now a gentleman that is the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n Italian conservative club in Brookly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e man him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ohn Must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dentify yourself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, and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USTARO: Sure. My name is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staro. I live in Brooklyn, I am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talian American Conservative Cl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have some things to ad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man's testimony about Joseph Petrosino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indeed the first officer of Italian des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 York City Police Department. He r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vel of Lieutenant. He was the first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try, in fact, he was the first Italian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ise to the level of, to rise to that lev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major Police Department in New York City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 was also the founder of the B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quad. The Bomb Squad that exists today was fo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Lieutenant Petrosino, and the reason tha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is because in those days extorsion was, bom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a chief tool of extortionists so he fou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mb Squad to tackl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e also was a master of disgui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 would infiltrate the mob in those days,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y disguises, as a peddler, as one of them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get away with it many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y passed a law in 1907,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 which passed, whereby we were allowed to d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inals from this country, if we could pr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had criminal records prior to coming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was a three-year statute of limit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law. So the New York City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e up with a plan to send Joe Petrosino to Ita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search the past histories of criminal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was the beginning of the end for Joe Petros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now most of the mafia people feared hi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the opportunity to get him and they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 was supposed to be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cover mission when he went there, bu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ing quirk of fate happened back the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 Commissioner in those days was an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ial, and he sought some publicity so he lea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ory out, so the fact that Petrosino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aly was supposed to be a secret, but it wa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s a result, in March of 1909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assinated in Palermo, Sicily. A month lat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a funeral for him in New York City, and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n idea of the respect that the man ha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lared a holiday in New York City, everyth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osed, and in my lifetime I don't rememb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 happened. But there were 20,000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ed past his place, he lived at 233 Lafay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 in Lower Manhattan and that i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eral was. And another 200,000 lined the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his funeral, which took his body over to Caval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metery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 couple of other interesting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Petrosino, he actually warned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cKinley that he was going to be assassinated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assignments that he had was to see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archists in this country, and he went under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New Jersey, in Paterson, New Jersey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hwasher, and during the cour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estigation, he found out that there was a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assinate the President, and he war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. In fact, if I remember correctly h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m that the Buffalo Exposition would be th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very, very careful. The President sai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 enemies, nobody is out to get me, and the re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in brief, that is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seph Petrosino. In the turn of the century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ably the most famous Italian America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. I have many articles from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s. He was front page news. He was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amboyant but he got his job done. He actu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ible for between 500 and 1,000 crimi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deported, executed or put in jail. An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 mentioned, his daughter is still a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e is 91 years old, she is living in Brookly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s granddaughter is also alive, she is an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ncipal in one of the high schools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fy and if you have any questions concerning L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trosino, I would be happy to answ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OLDEN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On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is a movie, The Black H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USTARO: That's right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fties they actually made a movie. It wasn't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movie, but there was a movie called Th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nd -- no, the name of the movie was Pay or Di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starred Earnest Brognein. It was a Holly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Gene Ke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t it was a great movie, but it was the mov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gave him his start and made him fam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thank you very much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USTA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ristoff in Manhattan, and Council Member Pov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Queens and our Deputy Borough Presid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Espada, would you tell 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526 and then we will go to Mr. Lasher'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SPAD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Mr. Chairman. I would like to apologiz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ess I am a rookie at this, I didn't bring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estify today, but we will still ge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SPADA: It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pride that I am here before you toda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behalf of the renaming of the small strip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uthern Boulevard and Bruckner Expressw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ngfellow after Peace Officers Memorial Lan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the sentiment of the community for a very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to want to do something to pay homag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have given the ultimate sacrifice in their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line of duty for us and for our safe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rounding area around the 41st Precin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over the last 27 year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four officers killed in the line of du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13 officers who have died perform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ily duties in the 41st Precinct. And so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 was appropriate to rename the strip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officers in the way of Peace Officers Mem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lease forgive my - I don't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udeness, it is just that I forgot, Mr. Fra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, and I forgot to mention our support staff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right is the man who keeps us out of tr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ally, Mr. Pers, and what is your last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a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NEELEY: Nee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Frank Neele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support staff. Thank you, gentlemen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give my overlo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r.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us now hear from Mr. La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Lasher, and our Deputy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is here as well. Welcome.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o say something, just come and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ness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ASHER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ASH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opportunity to speak on behalf of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t citizens of Brooklyn his name was Sid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nas. He has been probably the most important m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haker within the Parks Department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ed as a gatfly to make sure tha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proper, that the bandshell went up prope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received funds from the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tro. 530, a bill that would re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andshell in Asser Levy Park, which is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my district, as Sidney Jonas Bands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idney was a long-time 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ey Island, he was very active i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community affairs, he wa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board, he had never missed a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ever, his passion and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bringing music to the bandshell at Asser Le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k will be what his family, friends and neighb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remember him most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onas was instrument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ion of the development of the annual Asser Le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 summer concert series. Over the years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eople from the neighborhood and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ies have enjoyed this tradition of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y-oriented entertainment largely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dney's efforts, and I think that what we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Asser Levy Park is that thousand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all over Brooklyn, and even outside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to hear the conc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reover, Mr. Jonas wa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le for the actualization of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ndshell at Asser Levy Park, thereby ensu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manent venue in musical entertainm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roughout Brooklyn he becam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n to the countless music lovers who came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andshell in Asser Levy Park to enjo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lts of his devotion and har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ddition, Sidney gave gener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his time and creativity as a founding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hairman of the Brighton Di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oklyn Arts and Cultural Association,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n as BA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 also served as vice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ltural chairman of the Oceanfront Coord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, and as a member of many other civ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dding to the lis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hievements, Mr. Jonas was an original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Board 13. There he served as chair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ks Committee until his death last Novembe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 of 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more than 25 years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ed this community as an elected offic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as State Assemblyman and now as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, I came to know Sidney and his lovely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dred quite well. Sidney's energy and dr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ng music and culture to our community never wa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out his entire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aming of Asser Lev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ndshell in memory of Sidney Jonas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tting tribute to him for his lifelong de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ring music to our district. And not onl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say our district, but probably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 of Brooklyn has received his mus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th respect, I ask this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 favorably on Intro. 530, renaming the bandsh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sser Levy Park the Sidney Jonas Bands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ASH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Deputy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, we welcome you here, and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dentify yourself and beg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ADSON: Thank you very much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ning, Mr. Chairman and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name is Jeannette Gadson and I am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rough President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come before you this morn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half of the Borough President of Brookly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norable Howard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pleased to b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y in support of Intro. 5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legislation was int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Howard Lasher at the requ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rough President to honor Mr. Sidney Jonas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e and well respected member of the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. By dedicating the newly reconstr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r Levy Bandshell in his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orough of Brooklyn suff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t loss when Mr. Jonas died in November 1998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ge of 94. Active until the day he died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edicated citizen whose work in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spans 30 years. Using the lesson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rned as a labor organizer in the early 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entury, Mr. Jonas played an active ro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rbasse Houses Board of Directors,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s Council, and was a member of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the Chair of the Board's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, Mr. Jonas was also a strong advoc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 communities parks, beaches and boardwalk.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st fondly remembered for his devotion for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ality musical programs to the Asser Lev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nds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cause of his tireless, self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orts, generations of Brooklynites have enj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 quality, free concerts and cultural ev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eart of Coney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unity Board 13 recognize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nas' great contributions, when they pas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on November 18th, 1998, call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Council to dedicated the Asser Levy Bandsh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his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orough President Golden con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Community Board 13's resolution,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ember 14th, 1998, he wrote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ard Lasher asking him to sponsor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ewly reconstructed Asser Le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ndshell, which was fund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sher, will be completed in September 1999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half of Borough President Howard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erefore urge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 this resolution in a timely manner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bandshell to pay tribute for hard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dicated service of Mr. Sidney Jon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for thi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Deputy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s, any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s the gentleman seated next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rous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GADSON: No, that is 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ta. He is our expert on parks from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ident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I see.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e to oppose this, righ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right, thank you very muc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gured with the Deputy Borough President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Lasher you would not dare say you oppo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AD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ASH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All right.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by Council Member Freed. I apologize sh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as I said we are in negotiation for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 and you will see members come in a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's bil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name the Peck Slip portion of the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keway/Walkway in Manhattan as Jerry Driscoll 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 people here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fy. Would you come and take a seat to my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h, Council Member Freed is her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the problem with representing this distri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so difficult to ge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Right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can't get through the City Hall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ust take a seat, please, an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speak we will hear from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Let's se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Mr. Fagin,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AG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All right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honey and Ms. Sullivan. All right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Mr. Chair. I want to thank you for calend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. It is really been the consensu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wntown community about how important it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 something in favor of Jerimiah, in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d Jerry Driscoll. He was I guess a fixtu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eaport area. Everyone knew where he wor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number of different groups. He was kind of an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lt, he was an author, he had written several 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what it was like in effect seafaring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, and was involved in the form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ght-seeing yacht club line. For over 60 year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ed and piloted tour boats, fishing boa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ter boats, tug boats and fuel delivery boa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aterways of New York. He really was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fair and open use of New York's waterways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said, he worked with the Seapor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alition, literally for decades. He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speaking in favor of access to the water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New York, working in the New York Harbor a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sure everyone will tell you, we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illed about the possibility of renaming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Peck Slip as Jerry Driscoll Walk, and of cour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rge everyone to vote in favor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Forgi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udeness, I was simply trying to find out wh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ng people are, so we know who you are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people in the balcony, and if you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it, hold your testimony until we recogniz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ture Council members up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 joined this morning by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Sunnyside Park, Mr. McCaffrey is thei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, and they are PS 1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o is in charge of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WONG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You are Ms. W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WONG: Lillian W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All right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llian W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bringing your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to City Hall, and first, you just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ing the Council member for this district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rough a kind benevolence that we are all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morning. You are in a historical building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e you have been told that, and the Sergea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ll you more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Committee is a part of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. We are the Parks Committee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lding a hearing this morning on stree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guess many young people do as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ten when I see a street name that is not famili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onder why that name is there. And young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 here this morning to name and renam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s in the City of New York.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name one playground and one place that is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already na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we are doing, or what we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ther, we will not take the existing name dow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simply leave that name there and ad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name so that people who are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ive will get to know something about that p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 just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Driscoll Walk, and now we are going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members of that community and they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 why we should rename that portion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, Mr. Drisc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ing in now is your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McCaffrey. He testified jus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came in, so I want him to comment, he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n official McCaffrey welcome to City H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there is a par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s with Council Member Sabini, where is she?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. Are you a part of this group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APHAE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Sabini's Chief of Staff, Ellen Raphael i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Ellen Raph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 We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 of PS 150 who has joined us here tod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nnyside. This is a wonderful school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a whole host of joy in seeing over the year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and more for our students, they hav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 excelled very well in our recent re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aw, in terms of reading the students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well. We only honored a couple of week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in the Chambers a school crossing guard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so brave in behalf of the children at 150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elcome you today and we thank Reverend Fo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hair of the Parks Committee for pausing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liberations to be able to give welcome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Wong, is there anything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hould be said about these children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bini's Chief of Staff that Mr. McCaffre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WONG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Nothing speci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, you are special and we applaud you be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thank you for coming. You are free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testimony of our final three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n we will vote, and you will see how w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vote to change the street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once we do it here, it the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before the full Council to vote on. Aft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 on it in a positive manner, than it is s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ayor to be signed into law. That is how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WONG: I know this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priate Committee, we are hopeful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 Smart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APHAEL: Project Smar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uters. The Board of Education Project Sm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Now I know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re Chief of Staff, we can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l right, thank you.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, even though we are not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we will also have to vote on tha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three witnesses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ll you why they are going to call it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riscoll. It is educational as well, isn't it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we will have our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agin, you are the first.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ant Ms. Sullivan to be the first to testify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n't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AGIN: I am right here,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well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AGIN: Mr. Chairman, I a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ing the Seaport Coalition and spea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vor of naming the Peck Slip portio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st River Bikeway/Walkway after Jerimiah Drisc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a placque that we are hoping to erect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nor as well. I have a copy of it here, the tex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 passed out to members of your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ong with a letter from his closest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ve, Ann O. Driscoll, in favor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hairman, one of the sto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entury is the story of how New York City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 back on its most prized real est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 Waterfront. All around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ipping, ferries and fishing fleets once thr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hese industries collapsed, so did the pi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anged Manhattan and the businesses that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terborne commerce. Highways were built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imeter of Manhattan that effectively cu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from the water. Change is inevitable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t always for the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with the help and 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energetic public spirited people, mistake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be corrected, and Jerry Driscoll was jus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energetic public-spirited person. H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relessly to promote waterborne commerce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rries and tour boats in the New York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e had a crazy vision in the 1940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eople would pay to circle Manhattan on a bo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 advocated the rights of all citizens to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aterfront, and he was one of the prime mo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preserving the historic South Street Sea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did see the South Street Sea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which he lived designated an historic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he lived just long enough to see the resurg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viable ferry commerce in Lower Manhattan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w his vision re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an original partner in the Cir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ne, he made it possible for millions of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joy viewing Manhattan from the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eaport Community Coali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sed funds to pay for the design and instal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n 18 inch by 18 inch bronze placque hon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erry Driscoll to be erected at the souther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d of the East River Bikeway/Walkway, just n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ulton Fish Market, across the street from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erry used to live in the historic Meyers H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ew York City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Corporation, Manhattan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. 1 and our Council Member Kathryn Freed,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en their support for thei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urge the Committee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 that names this part of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re line where Jerry spent his final years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iscoll Walk, and that calls for a placq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rected there in 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you young people have he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rcle Line that circles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? For sightseers? We are talking about th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s one of the founders of that lin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uld you continue, Mr. Mah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HONEY: My name is Paul Mah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Push the but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we can hear you, Mr. Mahoney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HONEY: My name is Paul Mah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 of Metropolitan Yacht. I am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behalf of the Seaport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riscoll was an early visio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South Street area.  In the late six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rly seventies, he led a group tha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esight to petition the City to save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s of South Street and Schimmerhorn R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was provided the early money to the first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et started in what came in the preserv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uth Street. It would be fitting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to name this stretch that Jerr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relessly worked to save in his honor, a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d foresight for the area, safety,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nspiration to save the buildings an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relessly to protec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h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ulliva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SULLIVAN: Thank you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here. I would like to talk a little bit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are saying Jerry Driscoll, but I lo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rimiah Timothy Driscoll because those names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 much to me. Knowing Jerry was a great trib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You are Ir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ULLIVAN: About four gen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I thought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ULLIVAN: It is still the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in my heart. I guess families just do tha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Jerry was, as Irish as he was, he was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ri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member, when he came here, he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poor. There was no such thing as Medicaid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d of help. They lived just in poverty. But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se above that and Jerry's love was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, I only knew Jerry in his later years, bu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e me love the waterfront a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aport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erry, you felt it, it was a ro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him, it was a love, and he wanted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se to see this and be able to envision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ter, just looking at the water is a ca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. Riding on it. Feeling the breeze of i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what Jerry brought to us. And I am asking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body to please name that Peck Slip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iscoll Walk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ULLIVAN: I forgot to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All right,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ULLIVAN: If I may. Jerr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in Ireland they would say a charn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phonetic). A charnake was a storyteller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what Jerry did for the rivers, he kept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 about it, and fighting for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idently, the wrong political people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allowrags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SULLI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Mr. Fagi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hotographs that you gave, now this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the walk is going to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AGIN: That's correc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testifying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oll call, Mr. Sabini. We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people on your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ROVENZANO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Yes,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ROVENZANO: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all, but I would like to add my n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eutenant Joseph Petrosino Park. I think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azing story that we heard today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my colleague, Councilman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also like to add my n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. 526, Councilman Espada's Intro,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s Memorial Lane, honoring the Pea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gave their lives in the 41st Precin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interrupt the roll call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ask the thr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, why was Peck Slip?  What is going to hap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Peck and his sl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AGIN: Peck Slip is act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a, the stree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I know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AGIN: It is the area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ing to be na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I know.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anything about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AGIN: I don't know wha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ck is af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Well, I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what we are going to do, the next time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ck to testify on behalf of another bill,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nformation if you can, will you please? Fo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reason than one of our Council Membe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INARES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Erist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RISTOFF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be added to Intr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360, 476, 526 and 530, and I woul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ness, John Mustaro, for coming out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ing on behalf of Petrosino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r. Chair. Grea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I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leave, with the permission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, leave the vote open,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members downstairs, and maybe they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later. Is that all right?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fore we close, there is a gentle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that has been asking to speak befo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issues that are not german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, and I suggested through his ow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or write me a letter and state what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erenc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not that I don't respec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to speak before us, this hearing i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 reason this morning, street name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t is all we are here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for your intere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 don't consider our not hearing you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ude. All right? That is just one of those thing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do occasi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right,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voted aye on all, so we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at 10:59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rd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9:00Z</dcterms:created>
  <dc:creator>FMS</dc:creator>
  <dc:description/>
  <dc:language>en-US</dc:language>
  <cp:lastModifiedBy>DelFranco, Ruthie</cp:lastModifiedBy>
  <dcterms:modified xsi:type="dcterms:W3CDTF">2015-09-14T18:09:00Z</dcterms:modified>
  <cp:revision>2</cp:revision>
  <dc:subject/>
  <dc:title/>
</cp:coreProperties>
</file>