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2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Carlos Gardirio (phoneti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hens Ca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I guess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say good morning, everyone.  I mean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tten started before 9:55. I apologiz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has been negotiations going on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items that we're going to be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still not finished, however, I'm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 some of the items that we're clear o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ut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is is reconvening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from yesterday.  First of al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upon those Committee Members that weren'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 yesterday on the items that we alread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  I'd like to call on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request permission to vote on item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 upon in yesterday's meeting.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voting on. Items from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Okay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Vote stands 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ioia is here and he also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items we laid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 was the application by Athens Ca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and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cafe located at 3207 30th Avenu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es within Council Member Peter Vallone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will recall. This, by staff's analys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I should say this cafe, ha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violations of any sidewalk cafe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 ask the applicant since he said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received notice very late last week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with a statement and representation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would address the operation of the ca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.  So I would like to call upon the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RDIRIO: (Difficult to dis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e to dialect in language).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DeCarlos Gardirio (phonetic).  I'm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hens Cafe, and I want to read the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er Jansik (phonetic)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:  To P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RDIRIO:  -- To Peter Jansi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promise anything I write on the lett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follow as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nsik, I'm DeCarlos Gardiri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wner of Athens Cafe, located 3202 30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storia, New York, hereby stat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 to our sidewalk cafe.  First, I will ab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losing time, setting lay out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s and all other rules, reg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 of the City of New York, regarding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e requirements.  Second, I will paint m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, as permitted by law to de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 of the legal sidewalk cafe.  And I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else they ask me at Community Board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I can make 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statement and it's obvious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now, but I will make this one com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make it in conjunction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er Vallone, that if the situ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ightened out and you come back before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's time with violations, the appli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renewed.  So I think we've made i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, it's a nice cafe, you know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r, but you must follow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RDIRIO:  I promi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ARDIRIO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We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ave an update on 101 Riving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fe, which is the application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son's District.  The negotiations have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ince yesterday and into this morning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rson has now asked that we lay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tem over until tomorrow. So what we wi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 a special hearing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and Franchises, followed immediately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meeting of the Land Use Committee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tem.  So what I'll do at this poin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still waiting for the negoti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aica Plan to conclude, I will call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thens Cafe.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And previ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yes on tho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Vote stands 1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none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recess while we're waiting for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s of the Jamaica Plan to be put down on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e're in recess for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, can you let the audience know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joined by Council Member Barr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, and I would appreciat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ment. Not that I need any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'm kind of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mera is on Charles, so you don't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No, I s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direction so they can't se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IDENTIFIED SPEAKER:  Keep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  Keep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vene this meeting once again.  First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ll on Council Member Katz for her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hens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I am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, staff has not been able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but we will get to Committee Member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and Land Use Committee Memb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for the recessed meeting again until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Rivington Street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we're going to be taking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Jamaica Plan and all th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.  Before we do that, before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, we do have a number of th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ffected by this and I know at least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make a statement before we vot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et to the actual vote, I will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Katz to make the actual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I'd like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 The rezoning of Downtown Jamaica 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due and integral to the continued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rea especially surrounding and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ir train.  Unfortunately, the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lan brings to Downtown Jamaica are clou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lanning's overaggressive up- zoning alo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s of the Hillside Avenue corridor. 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encompasses a small part of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ly from 191st Street to 188 Street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hare the concerns of my colleague to the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Jim Gennaro and local civic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aica Estates Association.  Hillside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rrounding communities already have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of problems even with the curre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, medical services, public safety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public transportation resource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taxed.  Try getting a seat on an MTA b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 bus along Hillside Avenue.  Try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t or even finding standing room only on an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 during the morning rush. It is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sible without a lot of waiting and fru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 needs to look more close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of the Community and not sole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housing shortages in the futur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area can absorb the great chan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for in this proposal.  As a form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e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, and currently as Chair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Committee, I commend City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s of this zoning as they perta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Jamaica Area.  I also believe that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nd as a local community need to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pportunities afforded to u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as integral parts of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s wherever possible.  However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, and as someone who lives in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I call on City Planning to re evalu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along portions of the Hillsid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idor and seriously consid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170th Street to 17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currently are several larger building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rea, I believe, contextual zon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 that would be consistent wit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  I would warn City Plann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in this node is extremely overt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eeds to be addressed before any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given to a contextual zoning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ions of the types of structure that exis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  I do believe there is room for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nd I am comfortable with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aul Gratziano (phonetic), the Zoning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red by Councilman Gennaro regarding th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illside.  From 179th Street East to 1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City Planning has suggested an R6A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6A does not, and I repeat does not, off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component.  I'll repeat it.  R6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offer an affordable housing compon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nus offered in R6A is never suffici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to consider it as a factor. It i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tretch of Hillside Avenue I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omise.  Currently this area zoned R32 and R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rridor only represents 12 blocks of a 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 plan which is only about thre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all plan.  I strongly feel that this wall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onsidered for R5D, R5D would st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from the current R32 portion and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xtual change for the R5 zone. R5D would ad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 opportunities while includ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 that currently do not exist.  R5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out of scope for the R5 portio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 to eliminate those few blocks from the pl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hanges that I am requesting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ffect the overall goals of the pla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omise does not remove a single un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.  The concessions I seek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 and practical.  I would pref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to this plan when it appears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, however, under the current propos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forced to vote no.  I could only do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ome give and take on some of thes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sions in order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consider my reforms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ensible prudent development in an area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is already beyond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.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lgence during this process.  I'm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you and all the Members of the Committe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long process.  I want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prin for his gracious comments and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and like Council Member Weprin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support the rezoning in the mai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issues along Hillside Avenue tha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 problem for me although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ght side for a moment, once upon a time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an R7X proposal as it was fir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, and now what was an R7X proposal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R7A and an R6A proposal which is muc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than what was originally propose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grateful for that.  I'm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there is going to be about $2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cape improvements, new street tre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came with the rezoning.  And al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ll the parking waivers which are a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oblem, will be eliminated to the maximum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.  The only ones that will continue to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those for five units and under, o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units which cannot be eliminated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ose will really cause a problem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all bulk that is still being pro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llside Avenue is really too much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the local infrastructure to bear. 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also is when we, in the closing day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 the Administration despite it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was unable to get the MTA to serious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F train overcrowding and for the MTA and the 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fuse to even look at F train overcrow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e of the largest rezoning that'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n the City, in the face of im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estion pricing which is going to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F train, is unconscionable.  But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sort of unconscionable element of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other parties worked in good faith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 point where I still cannot support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k that would be added to Hillside Avenu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ents, some of whom are here, mad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lling case on behalf of the community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llside Avenue can and cannot abide.  And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lived there their entire lives, know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anyone what that corridor can abide.  So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thankful to the Speaker's Offic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Avella and to Chairman Katz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mmittee and Members of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mbers of the Administration that negoti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get this to a plan that we could accep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David am not supportive of i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llside Avenue piece, although I do have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hairman as I said and so that will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statement and I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.  I also represent I thi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ith the largest amount of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Jamaica rezoning plan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lanning that has had extensive meeting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mmunity about this plan. 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that had extensive meeting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sat through five different rezoning, dow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, or ULURP actions.  Almost every mee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has been regarding a ULURP action an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n up- zoning request or down- zon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rgest zoning application, o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, I think that I've been pres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told it's one of the larges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ffects not only Council Members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naro but also Council Member White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mmunity is satisf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ments that have been ma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requested to the plan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eds and concerns of Council Member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prin, but I'm in a difficult sp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rojects and issues that need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ng time plans that have been develo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Jamaica and other developers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eople that want to do affordable housing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that have been long suffe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development and extended development, by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sure that the commercial corri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ed and given a chance to develo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ck, and while I respect my colleagues immen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ennaro and Council Member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so that the concerns of the communit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many meetings and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stments in the zoning, an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 to try to bring it to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in the surrounding community.  I am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of the need of ensur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infrastructure to meet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with the rain I'm having low- lying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that are going to get flooded again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rain will be the fourth time this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as within this zone will experience flo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am very disappointed abo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to do with City Planning, or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 wanted an extensive set of assura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's Office specifically as to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a Downtown plan and a taskforc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goals that would be promise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d before we voted this plan. To date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a copy of a final letter which puts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s in goals and requirements that we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o relieve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and the downtown area, the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ewers are built out along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, and throughout Southeast Queens. 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ings that I've had to do in the past mon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ppeal to the Governor and to Members of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ursue do our sewer build- outs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ely suffering because we do not have the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to withstand a rain that's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an inch and a half per hour.  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that the rain is now, we are rare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rains that are an inch and a half per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get more flash flood typ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we're getting rains of two inches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a three hour period. Not having that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ing infrastructure, not having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anteeing that the other fair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icable requests that were made has made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for me to move forwar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my community needs this rezoning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bility, while it needs the rezoning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cy, you know without having that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anteeing that the taskforce meet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goals is a major disappointmen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is not what was promised to m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.  And to show me a let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ago, which was dated July 18th, whic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d upon would be updated and gi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ve details, and not to have it is frank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lt to all the amicable work that I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as a Member in try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ow I'm being pres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Whi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omrie is just looking at the letter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handed this minute, I'll make m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.  I certainly stand in suppor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nnaro's and Council Member Wepr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about the plan as it relates to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.  While there are very good things on i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n, that are specifically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te's and Council Comrie's District, I fee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uncil Member Weprin and Council Gennar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lan could have been better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llside Avenue.  I think it was throug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naro's efforts that an outsid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er was hired who came back with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 proposal, and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prin referenced it, you know R5D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s along Hillside Avenue.  I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n could have been better and could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nto account the community's concer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concerns, so I will be voting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n even though there are a lot of goo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 have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 with a new date.  I've tried reall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operative and progressive with this plan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ed to have meetings on this, but this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part of a zoning update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ity is committed to pu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to ensure that it works.  And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just on my behalf, but on the behalf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 officials of Southeast Queens,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t requested by me but by my congressma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 people to ensure that there wa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skforce that would address the downtown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needs of the Jamaica area based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hat we had when City Planning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ULURP clock (sic) started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frastructure needs in Downtown Jamaic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ely under-established at this particula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re is a need and an opportun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ealing with infrastructure issues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mitigation of parking, deal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uff that would ensure that Downtow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it is improved, has an ability to absorb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ings necessary to be a Business District a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y other.  And I've tried amicabl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nd haven't been pounding on the desk 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tatements in front of the step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l, but this is critical to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y community to have something with some tee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This does not have any teeth. 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ises to meet certain goals without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s delineated in there.  In order for 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comfort level I need some specifics i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for my community to move forward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the plan, I'm very disappoin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Office has not provided more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many opportunities for them to me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they have met in a taskforce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three or four times to discuss specific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no specifics in here, ther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s.  And also I found out just recen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specifics of streetscapes plan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arts of this plan and they feel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to have the southern part, M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 doesn't need improved street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and trees planted and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ways as well as Hillside Avenue o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it's just not fair.  So I'm being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position here at the last minut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ried singularly to improve this pla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any meetings as possible with all of th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es to get this done, but his docu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critical part of what my commun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sk that we lay this o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4 hours until we get what we need for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I would ask that the Committe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Mr. Chair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ask for a recess for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ppreciate everybody's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Given Council Member Comrie's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expressed and the fact that we all suppor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is issues with the infrastructure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n issue for all of us, the vo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id over until tomorrow since we are hav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tomorrow anyway.  So,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and Franchises will reconvene tomorr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:00 in the Chambers, to be followed by a 10: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ommittee.  This meeting is recess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recessed at 10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MILN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MI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MILN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8:00Z</dcterms:created>
  <dc:creator>humdelfr</dc:creator>
  <dc:description/>
  <dc:language>en-US</dc:language>
  <cp:lastModifiedBy>humdelfr</cp:lastModifiedBy>
  <dcterms:modified xsi:type="dcterms:W3CDTF">2007-10-03T14:18:00Z</dcterms:modified>
  <cp:revision>2</cp:revision>
  <dc:subject/>
  <dc:title/>
</cp:coreProperties>
</file>