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414 (Res. No. 103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7830" w:leader="none"/>
        </w:tabs>
        <w:rPr>
          <w:bCs/>
        </w:rPr>
      </w:pPr>
      <w:r>
        <w:rPr>
          <w:bCs/>
        </w:rPr>
        <w:t>MANHATTAN CB - 10</w:t>
        <w:tab/>
        <w:t>C 050286 HA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56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designation of property located at 454, 452, 450, 448, 462, 460, 458 and 456 Manhattan Avenue (Block 1946, Lots 18-21, 44-47); 313, 311, 309, 307, 305 and 303 West 1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46, Lots 23-28), and 306, 308 and 310 West 1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46, Lots 39-41) as an Urban Development Action Area; and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56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ban Development Action Area Project for such area; and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pursuant to Section 197-c of the New York City Charter for the disposition of 454, 452, 450, 448 and 458 Manhattan Avenue (Block 1946, Lots 18-21 and 46); 313, 311, 307, 305 and 303 West 1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46, Lots 23-24, 26-28) and 306, 308, 310 West 1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946, Lots 39-41) to a developer to be selected by HPD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20" w:leader="none"/>
          <w:tab w:val="left" w:pos="7560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three buildings, tentatively known as Cornerstone III Site 11, with approximately 186 units of hous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16,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None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16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, J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 050286 HA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414 (Res. No. 1039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58:00Z</dcterms:created>
  <dc:creator>NYC Council</dc:creator>
  <dc:description/>
  <dc:language>en-US</dc:language>
  <cp:lastModifiedBy>NEW YORK CITY COUNCIL</cp:lastModifiedBy>
  <cp:lastPrinted>2005-06-24T16:58:00Z</cp:lastPrinted>
  <dcterms:modified xsi:type="dcterms:W3CDTF">2005-06-24T20:58:00Z</dcterms:modified>
  <cp:revision>2</cp:revision>
  <dc:subject/>
  <dc:title/>
</cp:coreProperties>
</file>