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olor w:val="000000"/>
          <w:sz w:val="24"/>
          <w:szCs w:val="24"/>
          <w:u w:val="single"/>
        </w:rPr>
      </w:pPr>
      <w:bookmarkStart w:id="0" w:name="_GoBack"/>
      <w:bookmarkEnd w:id="0"/>
      <w:r>
        <w:rPr>
          <w:rFonts w:eastAsia="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Aminta Kilawan, </w:t>
      </w:r>
      <w:r>
        <w:rPr>
          <w:rFonts w:eastAsia="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i/>
          <w:i/>
          <w:color w:val="000000"/>
          <w:sz w:val="24"/>
          <w:szCs w:val="24"/>
        </w:rPr>
      </w:pPr>
      <w:r>
        <w:rPr>
          <w:rFonts w:eastAsia="Times New Roman" w:ascii="Times New Roman" w:hAnsi="Times New Roman"/>
          <w:color w:val="000000"/>
          <w:sz w:val="24"/>
          <w:szCs w:val="24"/>
        </w:rPr>
        <w:t xml:space="preserve">Crystal Pond, </w:t>
      </w:r>
      <w:r>
        <w:rPr>
          <w:rFonts w:eastAsia="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i/>
          <w:i/>
          <w:iCs/>
          <w:color w:val="000000"/>
          <w:sz w:val="24"/>
          <w:szCs w:val="24"/>
        </w:rPr>
      </w:pPr>
      <w:r>
        <w:rPr>
          <w:rFonts w:eastAsia="Times New Roman" w:ascii="Times New Roman" w:hAnsi="Times New Roman"/>
          <w:color w:val="000000" w:themeColor="text1"/>
          <w:sz w:val="24"/>
          <w:szCs w:val="24"/>
        </w:rPr>
        <w:t xml:space="preserve">Natalie Omary, </w:t>
      </w:r>
      <w:r>
        <w:rPr>
          <w:rFonts w:eastAsia="Times New Roman" w:ascii="Times New Roman" w:hAnsi="Times New Roman"/>
          <w:i/>
          <w:iCs/>
          <w:color w:val="000000" w:themeColor="text1"/>
          <w:sz w:val="24"/>
          <w:szCs w:val="24"/>
        </w:rPr>
        <w:t>Policy Analyst</w:t>
      </w:r>
    </w:p>
    <w:p>
      <w:pPr>
        <w:pStyle w:val="Normal"/>
        <w:spacing w:lineRule="auto" w:line="240" w:before="0" w:after="0"/>
        <w:ind w:hanging="720"/>
        <w:jc w:val="right"/>
        <w:rPr>
          <w:rFonts w:ascii="Times New Roman" w:hAnsi="Times New Roman" w:eastAsia="Times New Roman"/>
          <w:i/>
          <w:i/>
          <w:iCs/>
          <w:color w:val="000000" w:themeColor="text1"/>
          <w:sz w:val="24"/>
          <w:szCs w:val="24"/>
        </w:rPr>
      </w:pPr>
      <w:r>
        <w:rPr>
          <w:rFonts w:eastAsia="Times New Roman" w:ascii="Times New Roman" w:hAnsi="Times New Roman"/>
          <w:color w:val="000000" w:themeColor="text1"/>
          <w:sz w:val="24"/>
          <w:szCs w:val="24"/>
        </w:rPr>
        <w:t xml:space="preserve">Julia Haramis, </w:t>
      </w:r>
      <w:r>
        <w:rPr>
          <w:rFonts w:eastAsia="Times New Roman" w:ascii="Times New Roman" w:hAnsi="Times New Roman"/>
          <w:i/>
          <w:iCs/>
          <w:color w:val="000000" w:themeColor="text1"/>
          <w:sz w:val="24"/>
          <w:szCs w:val="24"/>
        </w:rPr>
        <w:t>Financial Analyst</w:t>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480" w:before="0" w:after="0"/>
        <w:ind w:hanging="720"/>
        <w:jc w:val="both"/>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COMMITTEE REPORT OF THE HUMAN SERVICES DIVISION </w:t>
      </w:r>
    </w:p>
    <w:p>
      <w:pPr>
        <w:pStyle w:val="Normal"/>
        <w:spacing w:lineRule="auto" w:line="240" w:before="0" w:after="0"/>
        <w:ind w:hanging="720"/>
        <w:jc w:val="center"/>
        <w:rPr>
          <w:rFonts w:ascii="Times New Roman" w:hAnsi="Times New Roman" w:eastAsia="Times New Roman"/>
          <w:color w:val="000000"/>
          <w:sz w:val="24"/>
          <w:szCs w:val="24"/>
        </w:rPr>
      </w:pPr>
      <w:r>
        <w:rPr>
          <w:rFonts w:eastAsia="Times New Roman" w:ascii="Times New Roman" w:hAnsi="Times New Roman"/>
          <w:b/>
          <w:bCs/>
          <w:color w:val="000000"/>
          <w:sz w:val="24"/>
          <w:szCs w:val="24"/>
        </w:rPr>
        <w:t>Jeffrey Baker, Legislative Directo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Andrea Vazquez, Deputy Director, Human Services</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 xml:space="preserve">COMMITTEE ON GENERAL WELFARE </w:t>
      </w:r>
    </w:p>
    <w:p>
      <w:pPr>
        <w:pStyle w:val="Normal"/>
        <w:spacing w:lineRule="auto" w:line="240" w:before="0" w:after="0"/>
        <w:ind w:hanging="72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Hon. Stephen Levin, Chair</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 xml:space="preserve">December 9, 2021 </w:t>
      </w:r>
    </w:p>
    <w:p>
      <w:pPr>
        <w:pStyle w:val="Normal"/>
        <w:spacing w:lineRule="auto" w:line="240" w:before="0" w:after="0"/>
        <w:ind w:hanging="72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 NO. 147-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Brannan, Ayala, Rosenthal, Grodenchik, Reynoso, Rivera, Kallos, Dromm, Koslowitz, Menchaca, D. Diaz, Gibson, Lander, Feliz, Koo, Louis and Chin</w:t>
      </w:r>
    </w:p>
    <w:p>
      <w:pPr>
        <w:pStyle w:val="Normal"/>
        <w:widowControl w:val="false"/>
        <w:shd w:val="clear" w:color="auto" w:fill="FFFFFF"/>
        <w:spacing w:lineRule="auto" w:line="240" w:before="0" w:after="0"/>
        <w:ind w:left="3600" w:hanging="36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eastAsia="Times New Roman" w:ascii="Times New Roman" w:hAnsi="Times New Roman"/>
          <w:color w:val="000000"/>
          <w:spacing w:val="-3"/>
          <w:sz w:val="24"/>
          <w:szCs w:val="24"/>
        </w:rPr>
        <w:t>A local law to amend the administrative code of the city of New York, in relation to reporting on supportive housing</w:t>
      </w:r>
    </w:p>
    <w:p>
      <w:pPr>
        <w:pStyle w:val="Normal"/>
        <w:widowControl w:val="false"/>
        <w:numPr>
          <w:ilvl w:val="0"/>
          <w:numId w:val="0"/>
        </w:numPr>
        <w:spacing w:lineRule="auto" w:line="240" w:before="0" w:after="0"/>
        <w:ind w:left="5040" w:right="-180" w:hanging="5040"/>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pacing w:val="-3"/>
          <w:sz w:val="24"/>
          <w:szCs w:val="24"/>
        </w:rPr>
      </w:pPr>
      <w:r>
        <w:rPr>
          <w:rFonts w:eastAsia="Times New Roman" w:ascii="Times New Roman" w:hAnsi="Times New Roman"/>
          <w:b/>
          <w:bCs/>
          <w:color w:val="000000"/>
          <w:sz w:val="24"/>
          <w:szCs w:val="24"/>
          <w:u w:val="single"/>
        </w:rPr>
        <w:t>INT. NO. 2176-A:</w:t>
      </w:r>
      <w:r>
        <w:rPr>
          <w:rFonts w:eastAsia="Times New Roman" w:ascii="Times New Roman" w:hAnsi="Times New Roman"/>
          <w:bCs/>
          <w:color w:val="000000"/>
          <w:sz w:val="24"/>
          <w:szCs w:val="24"/>
        </w:rPr>
        <w:t xml:space="preserve"> </w:t>
        <w:tab/>
      </w:r>
      <w:r>
        <w:rPr>
          <w:rFonts w:eastAsia="Times New Roman" w:ascii="Times New Roman" w:hAnsi="Times New Roman"/>
          <w:color w:val="000000"/>
          <w:spacing w:val="-3"/>
          <w:sz w:val="24"/>
          <w:szCs w:val="24"/>
        </w:rPr>
        <w:t>By Council Members Levin, Rosenthal, Kallos, Brannan, Reynoso, Rivera, Ayala, Dromm, Koslowitz, Menchaca, D. Diaz, Gibson, Lander, Feliz, Koo, Louis and Chin</w:t>
      </w:r>
    </w:p>
    <w:p>
      <w:pPr>
        <w:pStyle w:val="Normal"/>
        <w:widowControl w:val="false"/>
        <w:tabs>
          <w:tab w:val="clear" w:pos="720"/>
          <w:tab w:val="left" w:pos="-720" w:leader="none"/>
        </w:tabs>
        <w:suppressAutoHyphens w:val="true"/>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numPr>
          <w:ilvl w:val="0"/>
          <w:numId w:val="0"/>
        </w:numPr>
        <w:ind w:left="5040" w:right="-180" w:hanging="5040"/>
        <w:outlineLvl w:val="1"/>
        <w:rPr>
          <w:rFonts w:ascii="Times New Roman" w:hAnsi="Times New Roman"/>
          <w:color w:val="000000"/>
          <w:spacing w:val="-3"/>
          <w:sz w:val="24"/>
          <w:szCs w:val="24"/>
        </w:rPr>
      </w:pPr>
      <w:r>
        <w:rPr>
          <w:rFonts w:eastAsia="Times New Roman" w:ascii="Times New Roman" w:hAnsi="Times New Roman"/>
          <w:b/>
          <w:bCs/>
          <w:color w:val="000000"/>
          <w:sz w:val="24"/>
          <w:szCs w:val="24"/>
          <w:u w:val="single"/>
        </w:rPr>
        <w:t>TITLE:</w:t>
      </w:r>
      <w:r>
        <w:rPr>
          <w:rFonts w:eastAsia="Times New Roman" w:ascii="Times New Roman" w:hAnsi="Times New Roman"/>
          <w:bCs/>
          <w:color w:val="000000"/>
          <w:sz w:val="24"/>
          <w:szCs w:val="24"/>
        </w:rPr>
        <w:tab/>
      </w:r>
      <w:r>
        <w:rPr>
          <w:rFonts w:ascii="Times New Roman" w:hAnsi="Times New Roman"/>
          <w:color w:val="000000"/>
          <w:spacing w:val="-3"/>
          <w:sz w:val="24"/>
          <w:szCs w:val="24"/>
        </w:rPr>
        <w:t>A local law to amend the administrative code of the city of New York, in relation to a supportive housing tenant’s bill of rights</w:t>
      </w:r>
    </w:p>
    <w:p>
      <w:pPr>
        <w:pStyle w:val="Normal"/>
        <w:widowControl w:val="false"/>
        <w:numPr>
          <w:ilvl w:val="0"/>
          <w:numId w:val="0"/>
        </w:numPr>
        <w:spacing w:lineRule="auto" w:line="240" w:before="0" w:after="0"/>
        <w:ind w:left="3600" w:right="-180" w:hanging="3600"/>
        <w:jc w:val="both"/>
        <w:outlineLvl w:val="1"/>
        <w:rPr>
          <w:rFonts w:ascii="Times New Roman" w:hAnsi="Times New Roman" w:eastAsia="Times New Roman"/>
          <w:b/>
          <w:b/>
          <w:bCs/>
          <w:color w:val="000000"/>
          <w:sz w:val="24"/>
          <w:szCs w:val="24"/>
          <w:highlight w:val="yellow"/>
          <w:u w:val="single"/>
        </w:rPr>
      </w:pPr>
      <w:r>
        <w:rPr>
          <w:rFonts w:eastAsia="Times New Roman" w:ascii="Times New Roman" w:hAnsi="Times New Roman"/>
          <w:b/>
          <w:bCs/>
          <w:color w:val="000000"/>
          <w:sz w:val="24"/>
          <w:szCs w:val="24"/>
          <w:highlight w:val="yellow"/>
          <w:u w:val="single"/>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
          <w:bCs/>
          <w:color w:val="000000"/>
          <w:sz w:val="24"/>
          <w:szCs w:val="24"/>
          <w:u w:val="single"/>
        </w:rPr>
        <w:t>ADMINISTRATIVE CODE:</w:t>
      </w:r>
      <w:r>
        <w:rPr>
          <w:rFonts w:eastAsia="Times New Roman" w:ascii="Times New Roman" w:hAnsi="Times New Roman"/>
          <w:bCs/>
          <w:color w:val="000000"/>
          <w:sz w:val="24"/>
          <w:szCs w:val="24"/>
        </w:rPr>
        <w:tab/>
        <w:t>Adds new section to the Administrative Code</w:t>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widowControl w:val="false"/>
        <w:numPr>
          <w:ilvl w:val="0"/>
          <w:numId w:val="0"/>
        </w:numPr>
        <w:spacing w:lineRule="auto" w:line="240" w:before="0" w:after="0"/>
        <w:ind w:right="-180" w:hanging="0"/>
        <w:jc w:val="both"/>
        <w:outlineLvl w:val="1"/>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numPr>
          <w:ilvl w:val="0"/>
          <w:numId w:val="2"/>
        </w:numPr>
        <w:spacing w:lineRule="auto" w:line="480" w:before="0" w:after="0"/>
        <w:contextualSpacing/>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Introduc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December 8, 2021, the Committee on General Welfare, chaired by Council Member Stephen Levin, held a hearing on </w:t>
      </w:r>
      <w:r>
        <w:rPr>
          <w:rFonts w:ascii="Times New Roman" w:hAnsi="Times New Roman"/>
          <w:sz w:val="24"/>
          <w:szCs w:val="24"/>
        </w:rPr>
        <w:t>Proposed Introduction (Int.) 147-A, and Proposed Int. 2176-A, both sponsored by Council Member Levin.</w:t>
      </w:r>
      <w:r>
        <w:rPr>
          <w:rFonts w:eastAsia="Times New Roman" w:ascii="Times New Roman" w:hAnsi="Times New Roman"/>
          <w:sz w:val="24"/>
          <w:szCs w:val="24"/>
        </w:rPr>
        <w:t xml:space="preserve"> The Committee previously held a hearing on </w:t>
      </w:r>
      <w:r>
        <w:rPr>
          <w:rFonts w:ascii="Times New Roman" w:hAnsi="Times New Roman"/>
          <w:sz w:val="24"/>
          <w:szCs w:val="24"/>
        </w:rPr>
        <w:t>Int. 147 and Int. 2176, on April 24, 2018, and December 14, 2020</w:t>
      </w:r>
      <w:r>
        <w:rPr>
          <w:rFonts w:eastAsia="Times New Roman" w:ascii="Times New Roman" w:hAnsi="Times New Roman"/>
          <w:sz w:val="24"/>
          <w:szCs w:val="24"/>
        </w:rPr>
        <w:t xml:space="preserve">, respectively. </w:t>
      </w:r>
      <w:r>
        <w:rPr>
          <w:rFonts w:ascii="Times New Roman" w:hAnsi="Times New Roman"/>
          <w:sz w:val="24"/>
          <w:szCs w:val="24"/>
        </w:rPr>
        <w:t>At the hearings, those who testified included representatives from the Department of Social Services (DSS), directly impacted individuals, supportive housing providers, advocacy organizations, community organizations, legal providers, and members of the public.  At the hearing on December 8, 2021, the Committee voted 6 in favor, 0 opposed and 0 abstentions on Proposed Int. 147-A, and Proposed Int. 2176-A.</w:t>
      </w:r>
    </w:p>
    <w:p>
      <w:pPr>
        <w:pStyle w:val="Normal"/>
        <w:numPr>
          <w:ilvl w:val="0"/>
          <w:numId w:val="2"/>
        </w:numPr>
        <w:spacing w:lineRule="auto" w:line="480" w:before="0" w:after="0"/>
        <w:jc w:val="both"/>
        <w:rPr>
          <w:rFonts w:ascii="Times New Roman" w:hAnsi="Times New Roman"/>
          <w:sz w:val="24"/>
          <w:szCs w:val="24"/>
        </w:rPr>
      </w:pPr>
      <w:r>
        <w:rPr>
          <w:rFonts w:ascii="Times New Roman" w:hAnsi="Times New Roman"/>
          <w:b/>
          <w:color w:val="000000"/>
          <w:sz w:val="24"/>
          <w:szCs w:val="24"/>
          <w:u w:val="single"/>
        </w:rPr>
        <w:t>Bill Analysis</w:t>
      </w:r>
    </w:p>
    <w:p>
      <w:pPr>
        <w:pStyle w:val="NormalWeb"/>
        <w:shd w:val="clear" w:color="auto" w:fill="FFFFFF"/>
        <w:spacing w:beforeAutospacing="0" w:before="0" w:afterAutospacing="0" w:after="0"/>
        <w:jc w:val="both"/>
        <w:rPr>
          <w:color w:val="000000"/>
          <w:sz w:val="27"/>
          <w:szCs w:val="27"/>
        </w:rPr>
      </w:pPr>
      <w:r>
        <w:rPr>
          <w:b/>
          <w:bCs/>
          <w:color w:val="000000"/>
        </w:rPr>
        <w:t>Int. 147-A</w:t>
      </w:r>
      <w:r>
        <w:rPr>
          <w:bCs/>
          <w:color w:val="000000"/>
        </w:rPr>
        <w:t xml:space="preserve"> - </w:t>
      </w:r>
      <w:r>
        <w:rPr>
          <w:color w:val="000000"/>
        </w:rPr>
        <w:t>A Local Law to amend the administrative code of the city of New York, in relation to reporting on supportive housing</w:t>
      </w:r>
    </w:p>
    <w:p>
      <w:pPr>
        <w:pStyle w:val="Normal"/>
        <w:widowControl w:val="false"/>
        <w:spacing w:lineRule="auto" w:line="240" w:before="0" w:after="0"/>
        <w:contextualSpacing/>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The proposed legislation would require DSS to produce an annual report on the number of individuals eligible for, referred to, accepted to, rejected for, and still awaiting placement for supportive housing disaggregated by age, gender, race, population category, the average length of time the client has been homeless, the client’s current shelter placement or whether the client is an unsheltered person, and the referral source. The bill would also require DSS to report on the reasons a client was rejected for placement. If passed, this bill would take effect immediately. Since introduction, this bill has been amended to require that additional categories be included in data related to specific reasons a client may have been rejected for placement into supportive housing. </w:t>
      </w:r>
    </w:p>
    <w:p>
      <w:pPr>
        <w:pStyle w:val="Normal"/>
        <w:rPr>
          <w:rFonts w:ascii="Times New Roman" w:hAnsi="Times New Roman" w:eastAsia="Times New Roman"/>
          <w:bCs/>
          <w:color w:val="000000"/>
          <w:sz w:val="24"/>
          <w:szCs w:val="24"/>
        </w:rPr>
      </w:pPr>
      <w:r>
        <w:rPr>
          <w:rFonts w:eastAsia="Times New Roman" w:ascii="Times New Roman" w:hAnsi="Times New Roman"/>
          <w:b/>
          <w:bCs/>
          <w:color w:val="000000"/>
          <w:sz w:val="24"/>
          <w:szCs w:val="24"/>
        </w:rPr>
        <w:t xml:space="preserve">Int. 2176-A </w:t>
      </w:r>
      <w:r>
        <w:rPr>
          <w:rFonts w:eastAsia="Times New Roman" w:ascii="Times New Roman" w:hAnsi="Times New Roman"/>
          <w:bCs/>
          <w:color w:val="000000"/>
          <w:sz w:val="24"/>
          <w:szCs w:val="24"/>
        </w:rPr>
        <w:t>– A local law to amend the administrative code of the city of New York, in relation to a supportive housing tenant’s bill of rights</w:t>
      </w:r>
    </w:p>
    <w:p>
      <w:pPr>
        <w:pStyle w:val="Normal"/>
        <w:widowControl w:val="false"/>
        <w:shd w:val="clear" w:color="auto" w:fill="FFFFFF" w:themeFill="background1"/>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themeColor="text1"/>
          <w:sz w:val="24"/>
          <w:szCs w:val="24"/>
        </w:rPr>
        <w:t xml:space="preserve">This bill would require DSS to create a written notice for supportive housing residents of their rights pursuant to various state and local laws. The bill would require every provider of supportive housing to provide every resident this notice at the time of an interview, initial occupancy, at each lease or program agreement renewal, and upon request. Additionally, the bill would provide that any provider who violates the requirement to provide notice would be liable for a civil penalty of $250. If passed, this bill would take effect 120 days after it becomes law. Since introduction, this bill has been amended to refer to those required to receive the written notice as tenants, as opposed to residents, and to require that additional rights be included in the written notice, such as a tenant’s right to form, join, or participate in a tenant’s association. </w:t>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147-A</w:t>
            </w:r>
          </w:p>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Levin, Brannan, Ayala, Rosenthal, Grodenchik, Reynoso, Rivera, Kallos, Dromm, Koslowitz, Menchaca, D. Diaz, Gibson, Lander, Feliz, Koo, Louis and Chin</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porting on supportive housing</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48 to read as follow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8 Annual reporting on supportive housing.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oordinated assessment and placement system (CAPS). The term coordinated assessment and placement system (CAPS) means the continuum of care (CoC) system developed and required by the United States department of housing and urban development that relies on the existing network of nonprofit homeless assistance providers, victim service providers, faith-based organizations, governments, businesses, advocates, public housing agencies, school districts, social service providers, mental health agencies, hospitals, universities, affordable housing developers, law enforcement, and organizations that serve veterans and homeless and formerly homeless individuals to streamline the way people move from homelessness into permanent housing.</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Interview. The term “interview” means a meeting between an individual applying for supportive housing and the housing provider for the purpose of placemen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upportive housing. The term “supportive housing” means affordable, permanent housing with support service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Unsheltered homeless person. The term “unsheltered homeless person” means an individual with a primary nighttime residence that is a public or private place not designed for or ordinarily used as a regular sleeping accommodation for human being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Not later than September 1, 2022 and annually thereafter, the commissioner of social services shall post on the department’s website and submit to the speaker of the council information on supportive housing contained within the coordinated assessment and placement system (CAPS) for the preceding fiscal year. Such reports shall include, but not be limited to the following information about applicants for supportive housing during the reporting perio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The total number of unique individuals or families determined eligible for supportive housing by the department, disaggregated by the following information: (i) age group; (ii) gender; (iii) data collected pursuant to subdivisions i, j and k of section 15 of the charter; (iv) population category; (v) length of time the client has been homeless; and (vi) the client’s current shelter placement or if the client is an unsheltered homeless person at the time of eligibility determina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The total number of unique individuals or families determined eligible by the department and referred for an interview for supportive housing, disaggregated by the following information: (i) age; (ii) gender; (iii) data collected pursuant to subdivisions i, j and k of section 15 of the charter; (iv) population category; (v) length of time the client has been homeless at the time of eligibility determination; (vi) the client’s current shelter placement or whether the client is an unsheltered homeless person; and (vii) the referring agency or program at the time of eligibility determination.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The total number of unique individuals or families determined eligible by the department and not referred for an interview for supportive housing at any point during the reporting period, disaggregated by the following information: (i) age; (ii) gender; (iii) data collected pursuant to subdivisions i, j and k of section 15 of the charter; (iv) population category; (v) length of time the client has been homeless at the time of eligibility determination; (vi) the client’s current shelter placement or if the client is an unsheltered homeless person; (vii) the agency or program choosing not to refer the client; and (viii) the reason the agency or program at the time of eligibility determination, did not make a referral, including but not limited to the client not having an income.</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total number of unique individuals or families who received an interview for supportive housing, disaggregated by the following information: (i) age; (ii) gender; (iii) data collected pursuant to subdivisions i, j and k of section 15 of the charter; (iv) population category; (v) average length of time the client has been homeless at time of eligibility determination; (vi) the client’s current shelter placement or if the individual is an unsheltered homeless person; (vii) the referring agency or program at the time of eligibility determination; (viii) which supportive housing initiative or plan the unit for which the client interviewed is a part of;  and (ix) whether the unit for which the client interviewed is an individual or family uni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The total number of unique individuals or families who were referred, but did not receive an interview for supportive housing, disaggregated by the following information: (i) age; (ii) gender;  (iii) data collected pursuant to subdivisions i, j and k of section 15 of the charter; (iv) population category; (v) average length of time the client has been homeless at the time of eligibility determination; (vi) the client’s current shelter placement or if the client is an unsheltered homeless person; (vii) the referring agency or program at the time of eligibility determination;  and (viii) the reason the client was referred, but did not receive an interview.</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The total number of unique clients or families accepted to supportive housing disaggregated by the following information: (i) age; (ii) gender; (iii) data collected pursuant to subdivisions i, j and k of section 15 of the charter; (iv) population category; (v) average length of time the client has been homeless at the time of eligibility determination; (vi) the client’s current shelter placement or if the individual is an unsheltered homeless person; (vii) the referring agency or program at the time of eligibility determination; (viii) the average number of interviews the client attended; (ix) which supportive housing initiative or plan the unit for which the client was accepted is part of; and (x) whether the unit for which the client was accepted is an individual or family unit.</w:t>
            </w:r>
          </w:p>
          <w:p>
            <w:pPr>
              <w:pStyle w:val="Normal"/>
              <w:widowControl w:val="false"/>
              <w:shd w:val="clear" w:color="auto" w:fill="FFFFFF"/>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The total number of unique individuals or families rejected for supportive housing after an interview disaggregated by the following information: (i) age; (ii) gender; (iii) data collected pursuant to subdivisions i, j and k of section 15 of the charter; (iv) population category; (v) length of time the client has been homeless at the time of eligibility determination; (vi) the client’s current shelter placement or if the individual is an unsheltered homeless person; (vii) the average number of interviews the client attended; (viii) which supportive housing initiative or plan the unit for which the client interviewed is part of; (ix) whether the unit for which the client interviewed is an individual or family unit; and (x) reasons the individual or family was rejected including, but not limited to, that the housing provider did not accept the client, and any reason indicated for such rejection, including, but not limited to: (i) client did not show for interview, and, if known, the reason such client did not show; (ii) client did not complete interview and, if known, the reason such client did not complete the interview; (iii) available unit filled by another candidate who was referred; (iv) client not eligible due to funding requirements, and, if known, the funding requirements that resulted in such client not being eligible, disaggregated by eligibility criteria including client is unable to evacuate New York State office of mental health  licensed housing within the timeline established under section 595.7 of title 14 of the New York codes, rules, and regulations; criminal convictions; or sex offender status; (v) medical needs beyond the scope of the facility; (vi) client needs treatment and/or medication monitoring  beyond scope of this facility; (vii) client needs more support for personal care needs beyond scope of this facility and, if known, a description of such personal care needs; (viii) program does not provide the level of service the client needs and the level of service that the interviewing provider reports to be necessary; (ix) reasons related to physical appearance; (x) client was unable to evacuate within an established timeline; (xi) behavior in interview; (xii) client is currently suicidal or has a history of suicidality; (xiii) drug/alcohol related; (xiv) household composition inconsistent with unit; (xv) issue related to child welfare case; (xvi) issue related to family court; (xvii) lacked insight into mental illness;  (xviii) language related; (xix) medication related;</w:t>
            </w:r>
            <w:r>
              <w:rPr>
                <w:rFonts w:eastAsia="Times New Roman" w:ascii="Times New Roman" w:hAnsi="Times New Roman"/>
                <w:color w:val="000000"/>
                <w:sz w:val="16"/>
                <w:szCs w:val="16"/>
              </w:rPr>
              <w:t> </w:t>
            </w:r>
            <w:r>
              <w:rPr>
                <w:rFonts w:eastAsia="Times New Roman" w:ascii="Times New Roman" w:hAnsi="Times New Roman"/>
                <w:color w:val="000000"/>
                <w:sz w:val="24"/>
                <w:szCs w:val="24"/>
                <w:u w:val="single"/>
              </w:rPr>
              <w:t>(xx) reasonable accommodation request not granted; (xxi) unit not physically accessible to client; (xxii) interview canceled by provider, and if known, the reason such interview was canceled; (xxiii) client needs less support than the program provides and, if known, what support the provider determined was not needed by the client; (xxiv) emotional support animal related; (xxv) service, guide or hearing dog related; (xxvi) issue related to client having been in supportive housing in the past; and (xxvii) any other reason indicated in the record of such client’s interview.</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8. The number of referred unique individuals still awaiting placement in supportive housing at the end of the reporting period disaggregated by the following information: (i) age; (ii) gender; (iii) data collected pursuant to subdivisions i, j and k of section 15 of the charter; (iv) population category; (v) average length of time the individual has been homeless at the time of eligibility determination; (vi) the individual’s current shelter placement or if the individual is an unsheltered homeless person; and (vii) the average number of interviews the individual attende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For any information required pursuant to subdivision b that is not tracked by the coordinated assessment and placement system (CAPS), the department shall, after reviewing relevant records, no later than September 1, 2023, incorporate into the coordinated assessment and placement system (CAPS) and include such information in the reports required pursuant to this sec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immediately.</w:t>
            </w:r>
          </w:p>
          <w:p>
            <w:pPr>
              <w:pStyle w:val="Normal"/>
              <w:widowControl w:val="false"/>
              <w:shd w:val="clear" w:color="auto" w:fill="FFFFFF"/>
              <w:spacing w:lineRule="auto" w:line="48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SW/AV/ACK</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10133/Int. 1599-2017</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LS 761</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18"/>
                <w:szCs w:val="18"/>
              </w:rPr>
              <w:t>12/1/2021 9:15p</w:t>
            </w:r>
          </w:p>
          <w:p>
            <w:pPr>
              <w:pStyle w:val="Normal"/>
              <w:widowControl w:val="false"/>
              <w:shd w:val="clear" w:color="auto" w:fill="FFFFFF"/>
              <w:spacing w:lineRule="auto" w:line="240" w:before="0" w:after="150"/>
              <w:rPr>
                <w:rFonts w:ascii="-webkit-standard" w:hAnsi="-webkit-standard" w:eastAsia="Times New Roman"/>
                <w:color w:val="000000"/>
                <w:sz w:val="24"/>
                <w:szCs w:val="24"/>
              </w:rPr>
            </w:pPr>
            <w:r>
              <w:rPr>
                <w:rFonts w:eastAsia="Times New Roman" w:ascii="Times New Roman" w:hAnsi="Times New Roman"/>
                <w:color w:val="000000"/>
                <w:sz w:val="18"/>
                <w:szCs w:val="18"/>
              </w:rPr>
              <w:t> </w:t>
            </w:r>
          </w:p>
        </w:tc>
      </w:tr>
    </w:tbl>
    <w:p>
      <w:pPr>
        <w:pStyle w:val="Normal"/>
        <w:spacing w:lineRule="auto" w:line="240" w:before="0" w:after="0"/>
        <w:rPr>
          <w:rFonts w:ascii="Times New Roman" w:hAnsi="Times New Roman" w:eastAsia="Times New Roman"/>
          <w:sz w:val="24"/>
          <w:szCs w:val="24"/>
        </w:rPr>
      </w:pPr>
      <w:r>
        <w:rPr>
          <w:rFonts w:eastAsia="Times New Roman" w:ascii="-webkit-standard" w:hAnsi="-webkit-standard"/>
          <w:color w:val="000000"/>
          <w:sz w:val="24"/>
          <w:szCs w:val="24"/>
        </w:rPr>
        <w:b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Int. No. 2176-A</w:t>
            </w:r>
          </w:p>
          <w:p>
            <w:pPr>
              <w:pStyle w:val="Normal"/>
              <w:widowControl w:val="false"/>
              <w:shd w:val="clear" w:color="auto" w:fill="FFFFFF"/>
              <w:spacing w:lineRule="auto" w:line="240" w:before="0" w:after="0"/>
              <w:jc w:val="center"/>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By Council Members Levin, Rosenthal, Kallos, Brannan, Reynoso, Rivera, Ayala, Dromm, Koslowitz, Menchaca, D. Diaz, Gibson, Lander, Feliz, Koo, Louis and Chin</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a supportive housing tenant’s bill of rights</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480" w:before="0" w:after="0"/>
              <w:ind w:firstLine="720"/>
              <w:rPr>
                <w:rFonts w:ascii="-webkit-standard" w:hAnsi="-webkit-standard" w:eastAsia="Times New Roman"/>
                <w:color w:val="000000"/>
                <w:sz w:val="24"/>
                <w:szCs w:val="24"/>
              </w:rPr>
            </w:pPr>
            <w:r>
              <w:rPr>
                <w:rFonts w:eastAsia="Times New Roman" w:ascii="Times New Roman" w:hAnsi="Times New Roman"/>
                <w:color w:val="000000"/>
                <w:sz w:val="24"/>
                <w:szCs w:val="24"/>
              </w:rPr>
              <w:t>Section 1. Chapter 1 of title 21 of the administrative code of the city of New York is amended by adding a new section 21-149 to read as follows: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 21-149 Supportive housing bill of rights. a. Definitions. For purposes of this section, the following terms have the following meaning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welling unit. The term “dwelling unit” means a dwelling unit as defined in paragraph 13 of subdivision a of section 27-2004.</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Provider. The term “provider” means a provider under contract or similar agreement with an agency to provide supportive housing.</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Supportive housing. The term “supportive housing” means affordable, permanent or short term/transitional housing with supportive services for tena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Tenant. The term “tenant” means a person occupying, or intending to occupy, the dwelling unit for 30 consecutive days or more.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Tenancy agreement. The term “tenancy agreement” means an agreement signed by the tenant upon placement in a supportive housing unit, listing the address, rent contribution and tenant responsibilities and describing the unit assigned to such tenan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Notice of supportive housing tenant’s rights. Every provider shall be required to provide a notice of rights using plain and simple language to every tenant under the following circumstances, as applicable: at the time of the interview, at the time of initial occupancy of a unit, at each lease or program agreement renewal, and upon request. If the tenant is known to have difficulty reading, the provider shall also read the required documents to them at the same intervals. A template of such notice shall also be posted on the website of each agency that administers a supportive housing program. The notice, which shall be provided and maintained by each agency that administers a supportive housing program and customizable for each tenant, shall be in English and the designated citywide languages as defined in section 23-1101. The notice shall include, but not be limited to, the following information: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Whether, to a provider’s knowledge, the dwelling unit is subject to the rent stabilization law of 1969 or the emergency tenant protection act of 1974. For dwelling units subject to rent stabilization pursuant to such laws, the notice shall also provide information on how to obtain a rent history from the state division of housing and community renewal and a notification that the provider will provide assistance in obtaining such rent history.</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Whether the dwelling unit is in a building that is in receipt of a tax exemption or abatement, including but not limited to abatements or exemptions pursuant to sections 421-a or 421-g of the real property tax law or section 11-243. If the building is in receipt of an exemption or abatement, the notice will include the abatement or exemption start and end date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The tenant’s right to reside in a unit that is fit for human habitation and is free of any conditions that are dangerous, hazardous or detrimental to their life, health or safety.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tenant’s right, if any, to bring special proceedings pursuant to article 7 of the real property actions and proceedings law and that a tenant’s eviction must be sought through a court proceeding when required by section 711 or section 713 of the real property actions and proceedings law.</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5. The tenant’s right to file a petition in court to enforce the housing maintenance code pursuant to section 27-2001 et seq., information about how to report violations of such code via 311 and appropriate agencies, and contact information for the supportive housing program staff responsible for maintaining housing maintenance code standards and responding to emergencie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6. The tenant’s right to reasonable accommodations and the right to use and occupy housing accommodations without discrimination pursuant to the human rights law, article 15 of the executive law; and the New York city human rights law, section 8-107 et seq.</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7. The tenant’s right to receipts for rent paid pursuant to section 235-e of the real property law, where applicable.</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8. The right of tenants to permit occupancy by family or additional tenants pursuant to section 235-f of the real property law, based on the supportive housing tenant’s supportive housing arrangement, with notice regarding how such additional tenants may impact the rental payment responsibilities of the tenan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9. The tenant’s right to form, join or participate in a tenants’ association or other group advocating for the rights and protections of tenants, without fear of harassment, retaliation or punishment for their participation. This right shall include the right to convene a tenants’ association or organize meetings in certain locations in the building, including common areas, without paying any fee.</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0. The following information about the dwelling unit and the legal rights applicable to the tenant:</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a) The name of the supportive housing program pursuant to which the tenant is occupying the dwelling unit, and all funding streams used by the program to provide social services or subsidize re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b) The name of the state, federal or city agency administering the supportive housing program and contact information for the agency office that handles complaints and grievances at such administering agency;</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A list of the principal regulations applicable to all funding streams for such agencies, including but not limited to whether the dwelling unit is subject to section 595 et seq. of title 14 of the New York codes, rules and regulations or any regulatory agreements with any federal, state or city agency;</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The applicable grievance or equivalent policy or procedure used by the provider to register and hear tenant complaints, including the processes and timelines for the provider to respond to complai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How to file a complaint with the agency administering the supportive housing program;</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f) Available supportive services, and how the tenant may obtain a copy of the policies and procedures for requesting or changing services;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g) The total monthly rent, the portion of that rent to be paid by the tenant, and the portion of the rent to be paid by another entity; an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h) How the tenant may obtain a copy of the policies and procedures governing the eviction from such tenant’s dwelling unit or termination of such tenant from the supportive housing program, including:</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 Procedures for eviction prevention, including accommodations of mental or physical disabilitie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2)  Pre-eviction or pre-termination requireme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3) Information about assistance with obtaining rental arrears or provision of financial management assistance to ensure future rent payme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4) The tenant’s right to request the current accounting of rent payments and rental arrears to date from the account’s last zero balance, as well as income recertifications, leases or tenancy agreements.</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1. The tenant’s right to be free from harassment pursuant to section 27-2004.</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2. The right of all tenants who are subject to section 711 or section 713 of the real property actions and proceedings law to remain in the dwelling unit unless evicted from the dwelling unit by a marshal or sheriff pursuant to a court order and the right that a tenant’s eviction must be sought through a court proceeding.</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3. Relevant phone numbers that a tenant may call for legal advice and possible legal representation including services provided under section 26-1302 if the provider initiates eviction proceedings in housing court, including but not limited to 311. </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4. The provider’s obligations pursuant to section 741 of the real property actions and proceedings law.</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5. Whether a tenant’s unit of supportive housing is subsidized by a portable subsidy and the process for pursuing a transfer.</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16. Any additional information related to rights of tenants provided orally or in writing to a supportive housing applicant during an interview with a provider.</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c. Enforcement. Every provider shall provide to the commissioner of the agency administering the supportive housing program an annual certification executed under penalty of perjury that it has provided tenants with a notice of rights in accordance with subdivision b of this section. Such certification shall be made by the chief executive or chief financial officer of the provider or the designee of any such pers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d. Penalties. Any provider that the agency administering the supportive housing program finds does not provide the notice required under the provisions of subdivision b of this section shall be liable for a civil penalty of $250 for each violation with the option to cure the violation within 14 days’ notice of the violation. For purposes of this section, each dwelling unit for which a provider fails to provide the notice required pursuant to this section shall be deemed a separate violation.</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u w:val="single"/>
              </w:rPr>
              <w:t>e. The agency administering the supportive housing program shall receive, investigate and respond to complaints concerning violations of this section at any supportive housing program that is financed with city funds and administered by such agency. All substantiated complaints, responses and violations issued by the agency administering the supportive housing program will be posted on such agency’s website and will include the identity of the supportive housing provider, the date the complaint was submitted, any results of the complaint, the date of the conclusion of any investigation resulting from the complaint and the number and amount of penalties assessed.</w:t>
            </w:r>
          </w:p>
          <w:p>
            <w:pPr>
              <w:pStyle w:val="Normal"/>
              <w:widowControl w:val="false"/>
              <w:shd w:val="clear" w:color="auto" w:fill="FFFFFF"/>
              <w:spacing w:lineRule="auto" w:line="480" w:before="0" w:after="0"/>
              <w:ind w:firstLine="72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2. This local law takes effect 120 days after it becomes law.</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0"/>
                <w:szCs w:val="20"/>
              </w:rPr>
              <w:t> </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0"/>
                <w:szCs w:val="20"/>
              </w:rPr>
              <w:t>ACK</w:t>
            </w:r>
          </w:p>
          <w:p>
            <w:pPr>
              <w:pStyle w:val="Normal"/>
              <w:widowControl w:val="false"/>
              <w:shd w:val="clear" w:color="auto" w:fill="FFFFFF"/>
              <w:spacing w:lineRule="auto" w:line="240" w:before="0" w:after="0"/>
              <w:jc w:val="both"/>
              <w:rPr>
                <w:rFonts w:ascii="-webkit-standard" w:hAnsi="-webkit-standard" w:eastAsia="Times New Roman"/>
                <w:color w:val="000000"/>
                <w:sz w:val="24"/>
                <w:szCs w:val="24"/>
              </w:rPr>
            </w:pPr>
            <w:r>
              <w:rPr>
                <w:rFonts w:eastAsia="Times New Roman" w:ascii="Times New Roman" w:hAnsi="Times New Roman"/>
                <w:color w:val="000000"/>
                <w:sz w:val="20"/>
                <w:szCs w:val="20"/>
              </w:rPr>
              <w:t>LS #8909</w:t>
            </w:r>
          </w:p>
          <w:p>
            <w:pPr>
              <w:pStyle w:val="Normal"/>
              <w:widowControl w:val="false"/>
              <w:shd w:val="clear" w:color="auto" w:fill="FFFFFF"/>
              <w:spacing w:lineRule="auto" w:line="240" w:before="0" w:after="150"/>
              <w:rPr>
                <w:rFonts w:ascii="-webkit-standard" w:hAnsi="-webkit-standard" w:eastAsia="Times New Roman"/>
                <w:color w:val="000000"/>
                <w:sz w:val="24"/>
                <w:szCs w:val="24"/>
              </w:rPr>
            </w:pPr>
            <w:r>
              <w:rPr>
                <w:rFonts w:eastAsia="Times New Roman" w:ascii="Times New Roman" w:hAnsi="Times New Roman"/>
                <w:color w:val="000000"/>
                <w:sz w:val="20"/>
                <w:szCs w:val="20"/>
              </w:rPr>
              <w:t>12/1/2021 10:50pm</w:t>
            </w:r>
          </w:p>
        </w:tc>
      </w:tr>
    </w:tbl>
    <w:p>
      <w:pPr>
        <w:pStyle w:val="Normal"/>
        <w:spacing w:lineRule="auto" w:line="240" w:before="0" w:after="0"/>
        <w:rPr>
          <w:rFonts w:ascii="Times New Roman" w:hAnsi="Times New Roman" w:eastAsia="Times New Roman"/>
          <w:sz w:val="24"/>
          <w:szCs w:val="24"/>
        </w:rPr>
      </w:pPr>
      <w:r>
        <w:rPr>
          <w:rFonts w:eastAsia="Times New Roman" w:ascii="-webkit-standard" w:hAnsi="-webkit-standard"/>
          <w:color w:val="000000"/>
          <w:sz w:val="24"/>
          <w:szCs w:val="24"/>
        </w:rPr>
        <w:br/>
      </w:r>
    </w:p>
    <w:p>
      <w:pPr>
        <w:pStyle w:val="Normal"/>
        <w:widowControl w:val="false"/>
        <w:shd w:val="clear" w:color="auto" w:fill="FFFFFF" w:themeFill="background1"/>
        <w:spacing w:lineRule="auto" w:line="480" w:before="0" w:after="0"/>
        <w:jc w:val="both"/>
        <w:rPr>
          <w:rFonts w:ascii="Times New Roman" w:hAnsi="Times New Roman" w:eastAsia="Times New Roman"/>
          <w:color w:val="000000"/>
          <w:sz w:val="24"/>
          <w:szCs w:val="24"/>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687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0114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 w:val="24"/>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ascii="Times New Roman" w:hAnsi="Times New Roman" w:eastAsia="Times New Roman"/>
      <w:sz w:val="24"/>
      <w:szCs w:val="24"/>
    </w:rPr>
  </w:style>
  <w:style w:type="paragraph" w:styleId="NormalWeb">
    <w:name w:val="Normal (Web)"/>
    <w:basedOn w:val="Normal"/>
    <w:uiPriority w:val="99"/>
    <w:unhideWhenUsed/>
    <w:qFormat/>
    <w:rsid w:val="008e40f8"/>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b153f7"/>
    <w:pPr>
      <w:spacing w:lineRule="auto" w:line="240" w:beforeAutospacing="1" w:afterAutospacing="1"/>
    </w:pPr>
    <w:rPr>
      <w:rFonts w:ascii="Times New Roman" w:hAnsi="Times New Roman" w:eastAsia="Times New Roman"/>
      <w:sz w:val="24"/>
      <w:szCs w:val="24"/>
    </w:rPr>
  </w:style>
  <w:style w:type="paragraph" w:styleId="NoSpacing">
    <w:name w:val="No Spacing"/>
    <w:basedOn w:val="Normal"/>
    <w:uiPriority w:val="1"/>
    <w:qFormat/>
    <w:rsid w:val="00c24087"/>
    <w:pPr>
      <w:spacing w:lineRule="auto" w:line="240" w:before="0" w:after="0"/>
    </w:pPr>
    <w:rPr>
      <w:rFonts w:ascii="Times New Roman" w:hAnsi="Times New Roman" w:eastAsia="Times New Roman"/>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0AFB1-DF7B-4B73-A8C6-13AD6F8C0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9BDCE7-0CA0-4CFA-B457-342B20103C8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C931E25-063E-447B-AF74-D69F3B8DCECA}">
  <ds:schemaRefs>
    <ds:schemaRef ds:uri="http://schemas.microsoft.com/sharepoint/v3/contenttype/forms"/>
  </ds:schemaRefs>
</ds:datastoreItem>
</file>

<file path=customXml/itemProps4.xml><?xml version="1.0" encoding="utf-8"?>
<ds:datastoreItem xmlns:ds="http://schemas.openxmlformats.org/officeDocument/2006/customXml" ds:itemID="{6F6B5D32-F30D-4904-930D-AB1C11873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656</Words>
  <Characters>20844</Characters>
  <CharactersWithSpaces>24452</CharactersWithSpaces>
  <Paragraphs>4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25:00Z</dcterms:created>
  <dc:creator>Kilawan, Aminta</dc:creator>
  <dc:description/>
  <dc:language>en-US</dc:language>
  <cp:lastModifiedBy>DelFranco, Ruthie</cp:lastModifiedBy>
  <cp:lastPrinted>2021-10-18T15:23:00Z</cp:lastPrinted>
  <dcterms:modified xsi:type="dcterms:W3CDTF">2021-12-08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