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bookmarkStart w:id="0" w:name="_GoBack"/>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65-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nchez, Louis, Feliz, Hudson, Gutiérrez, Farías, Narcisse, Nurse, Krishnan, Cabán, Bottcher, Schulman, Restler, Hanif, Brooks-Powers, Banks, Brannan, Ung, De La Rosa, Brewer, Won and Dinowitz</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notifications regarding applications in the department of housing preservation and development housing portal and designation of a representative to receive notification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 xml:space="preserve">This bill would require the Department of Housing Preservation and Development’s (HPD) housing portal, also known as Housing Connect, to provide users with notification by e-mail and text of any update to their applications. </w:t>
      </w:r>
      <w:r>
        <w:rPr/>
        <w:t xml:space="preserve">The bill would also eliminate notifications concerning units newly available on the portal for which the applicant is not eligible. </w:t>
      </w:r>
      <w:r>
        <w:rPr>
          <w:szCs w:val="24"/>
        </w:rPr>
        <w:t xml:space="preserve">Additionally, the bill would require the housing portal to permit a user to designate a representative who would receive notifications whenever the applicant would receive a notification, such as when the user must submit additional documentation to advance an application, when a unit for which the user is eligible that fits the user’s criteria becomes available, and when an application for a unit is rejected. Finally, this bill would direct HPD to conduct a study relating to the best means of serving users who require the assistance of representatives and to submit a report with recommendations to the Speaker of the Council and the Mayor. </w:t>
      </w:r>
    </w:p>
    <w:p>
      <w:pPr>
        <w:pStyle w:val="NoSpacing"/>
        <w:spacing w:before="120" w:after="0"/>
        <w:jc w:val="both"/>
        <w:rPr>
          <w:szCs w:val="24"/>
        </w:rPr>
      </w:pPr>
      <w:r>
        <w:rPr>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 xml:space="preserve">18 month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6172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0114748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02002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564581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19191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KF/WAE</w:t>
      </w:r>
    </w:p>
    <w:p>
      <w:pPr>
        <w:pStyle w:val="Normal"/>
        <w:jc w:val="both"/>
        <w:rPr>
          <w:sz w:val="18"/>
          <w:szCs w:val="18"/>
        </w:rPr>
      </w:pPr>
      <w:r>
        <w:rPr>
          <w:sz w:val="18"/>
          <w:szCs w:val="18"/>
        </w:rPr>
        <w:t>LS #15253/15517</w:t>
      </w:r>
    </w:p>
    <w:p>
      <w:pPr>
        <w:pStyle w:val="Normal"/>
        <w:rPr>
          <w:sz w:val="18"/>
          <w:szCs w:val="18"/>
        </w:rPr>
      </w:pPr>
      <w:bookmarkStart w:id="1" w:name="_GoBack"/>
      <w:r>
        <w:rPr>
          <w:sz w:val="18"/>
          <w:szCs w:val="18"/>
        </w:rPr>
        <w:t>10/1/25 2:20 PM</w:t>
      </w:r>
      <w:bookmarkEnd w:id="1"/>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32f8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405</Words>
  <Characters>2311</Characters>
  <CharactersWithSpaces>27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24:00Z</dcterms:created>
  <dc:creator>Felsenfeld, Keith</dc:creator>
  <dc:description/>
  <dc:language>en-US</dc:language>
  <cp:lastModifiedBy>Martin, William</cp:lastModifiedBy>
  <cp:lastPrinted>2018-02-28T16:57:00Z</cp:lastPrinted>
  <dcterms:modified xsi:type="dcterms:W3CDTF">2025-10-09T2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