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53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al L. Cohe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lyn Haggerty-Blu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er for Animal Care and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a A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t Owners Protective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. Linda Jacob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etMed Association of New York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r. John Calt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AM, Mobile Spayi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her Mech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ay 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nor Molbeg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mane Socie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zabeth Fo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oalition for NYC Animal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 Weis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P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c J. Amer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ndra Le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iends of Anim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Kask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 Reform Ac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rbara St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 Defense of Anim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en Wal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ght Mut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ty Alja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ers for Companion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lie Van 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Action for Anim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e Mar, Esqui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rren Do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imal Shelter Reform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i F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aring Cor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yce Frie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Defense of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. Deborah Tanz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, we are ready to beg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. Today started the budget hearing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liminary Budget, so you will see member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going simply because there are Commiss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before the Finance and the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lso acknowledge the pres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know that she is downstairs and she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, but let's start with Council Member Jose Riv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Bronx, a member of this Committe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nsor of one of the two bills that is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afternoon, my colleague from Manhatta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Freed. I know that Council Member Una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coming in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says good morning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noon, and welcome to the Committee on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rst hearing on Intro. Number 456,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my colleague, Kathryn Freed, of Manhatt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. Number 517, introduced by myself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 of the Committee on the request of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h bills relate to the spaying and neute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gs and cats in New York City. First Intro. 5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s the spaying or neutering of all do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ts before they are released from a shelt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eptions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) If a licensed doctor cert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operation will endanger the animal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2) If the owner of the dog can 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dog is a certified show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ro. 517 is aimed primari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ed animals, which make up only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 of the dog and cat populati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cording to the Humane Soc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nited States, 14 percent of pets, ca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gs, adopted or obtained by American house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from animal shelters. The majority com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eeders, pet stores and friends, or are resc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streets as str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f the purpose of this bill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 overpopulation of dogs and cats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t find a way to spay or neuter all dogs and c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that 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so, Intro. 517 does have exem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show cats. Just this weekend,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ted -- just this weekend the City hosted a c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 at the Madison Square Garden. I want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fectly clear that this Chair and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not discriminate against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tro. 456 proposes that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ers have a choice to spay or neuter their do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s, however, if they choose not to, the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get a non-altered animal permit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 $35. They are accepting exemptions for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guide dogs, hearing dogs, service an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gs, non-residence of 30 days or 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s conducting research on animal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l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ill sets up a dog and c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population fund, financed by the permit f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nalties of this law, for the purpose of se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inics for educating the public about licen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population, spaying, neutering of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ill requires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to enforce this law and it could levy 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$50 to $100 for the first violation and $1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500 for each violation there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bill requires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of Health to issue an RFP,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roposals, for low-cost neutering clin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set up in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ill also calls for an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to be set up to consult the Commission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id for the request for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questions about Intro. 4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ing enforcement. Dogs are licens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nd maybe the Department could use these 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nforce the law. Cats, on the other hand,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censed. Who will enforce this law on cat ow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, I have a concern on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request for proposal that may cost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llars to clinics for services that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provided in this City. And I just thr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for fruitful discussion, as we move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ol and other advocates already provide low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ying and neutering. It may not be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ever, we just explore expanding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ing said this, before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e my colleague who is the introducer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ills, let me call upon her, because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opening statement, before I call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of th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distinguished colleagu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, Council Member Kathryn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want to thank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for having this hearing and working with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is hearing on thes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there are primari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s before you today, the bill that I sponsor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. 456, and in fact, if 456 were to pa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actually encompass and cover Intro. 517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only deal with shelter animals, when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blems are much larger than just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most people know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 to get a spay/neuter bill passed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now, and I believe the one thing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n through this time is that we a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adequately with the problem of animal contr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of New York. In fact, it would se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blem is getting bigger and big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ust a couple of quick figur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least we seem to be probably killing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40,000 and 50,000 or more a year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tro. 517 says that there are some, we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67,000 dogs and cats a year or 67,000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hich the majority is dogs and cats.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seems to be going up year after yea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one of the reasons is that we are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ing with the problem with the solution of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ol in the City, that we are spending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are still not quite sure how many mill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spend a year, it is at least five or six-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more, because some of the amounts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ained within the Health Department's budge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ly the problem is, although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nding an inadequate amount of money,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n't dealing with the question of what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 unwanted dogs and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ver the last several thousand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mans have domesticated animals and in tha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we sort of made a pact with animal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e animals have more or less kept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side of the bargain, but huma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efully lacking and are keeping up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gaining and just looking at the fact that we 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ese dogs and cats, just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n the City of New York, and to an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really unfortunate because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cities and states in the United St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doing a much better job of taking care of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, and in a way it is kind of an embarra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City itself because while we usually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the best City in America, if not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think we are on the cutting edge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so many innovative programs 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ing with so many legislative ques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this is one area that we seem to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deal with, and I think we have a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legislators to bring our attention to th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 and really resolve the problem and cut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nwanted numbers of dogs and cats. And cl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asiest way to do that is to cut dow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that are pro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e have never really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question. I mean, right now you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opening statement about licensing of dog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license cats, and yet, in truth, we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few of them. So, we are not even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icensing question, and I think there ar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deal with this.  Intro. 456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s about requiring people to spay and 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animals, their dogs and cats. If you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eding dogs and cats because they are show do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w cats, the bill does allow an exception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imply have to get an animal breeding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really this is aimed at a lot of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-meaning people who have animals, wh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nce, with their dogs or cats, and it is al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, because most people do live in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artments because it is almost impossible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n apartment with an unspayed or neutered c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a lot of people who hav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ards who think nothing, and have for years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hing of letting their unspayed and unneu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gs and cats out at night, especially cats,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roam and then they come home pregnant, fema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, and don't know what to do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wanted kittens, and I am sure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 a lot of times today some of the horr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happen to these unwanted dogs and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cats that had at ho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 with her five kittens, maybe two days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ere thrown away in a garbage can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apped up in a paper bag, and clearly th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 of dealing with this animal and her five kitt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hat they would be squashed in the ba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nitation truck. I don't think that is the bes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hould be dealing with this, and certain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I don't think we should be doing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ny way seems to condone it or doesn't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 said, the number of do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s, unwanted dogs and cats every year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imbing, and until we address this ques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n't going to solve it, and no matter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we throw at the question,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animals are going to end up on a pile of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imals somewhere in the back of on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lters and I don't think that is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hat my bill requires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is a mandatory spaying and neutering of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at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out this bill pass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support for this, and one of the reas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included the RFP for the low-cost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uter, is that right now there is one low-cost s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neuter clinic in the City that work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 for Animal Care and Control and they d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uchers with a lot of vets, but the truth i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getting at the problem. And unless the la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of New York is that people must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uter their animals, I don't think we ar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solv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need the weight of law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. The carrot and the stick approach has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led to work, and I would hope that we woul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is today. I would welcome your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, obviously it may need a little tinker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come working with the Administration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ddress their concerns. We ar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y to address the question of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hough I will point out that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 efforts, including the dogs off lea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now the fact that the City is even pic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gs that don't have licenses or don't hav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bbi shots, show that if the City does want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question of how you can enforce a bill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, clearly we can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ere is the added, th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hasis to the fact that if you do have an unsp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unneutered animal when this is the law,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imal was picked up, then the fines can g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 as $500, and that also I think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inducement to people to seriousl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spaying and neutering their animal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ttom line is, it is the only responsible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having said that, again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for this hearing, and I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Council. But I really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ly necessary that we pass thi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tially in the form that you se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, otherwise we will never address th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City will continue to be weighted dow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nd more unwanted dogs and cats by the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ose animals, and also by the fact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true health concern here which is that I kn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recently sat through a very long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dangerous dogs, and yet the truth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ity of dog bite cases, almost 9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, are committed by unspayed and unneu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imals, specifically unneutered males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is bill will also help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, as well as the problem of the feral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cks, as well as the problems with rabbi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controlled diseases that can attack our pet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I said, finally, I think it is just the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right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. Again, let me just be clear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with the past, I can only spea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 and the future, let me be clear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and the bills, whatever bills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ommittee, so long as I preside, will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r hearing. I believe that this is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being able to not only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and from my colleagues,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, and again, I can assure you that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said and done, before either term limits s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I choose to, whatever the future hold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 this issue in this Committee, so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also introduc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s of ours who have joined us, but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Tracy Boyland from Brookly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a member of the Committee but has joined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Lloyd Henry,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also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also say that becaus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earing is going on in the Chamber, norm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like this one would be in the Cha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e expect a large number of peopl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testify, but I ask for you to understand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mall room, there are many people in here and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o cooperate with us in terms of try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volume down because sometimes we get distr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aving said that, let me then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on the person who has to implement what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de to do when all is said and don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bill that gets passed and signed by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is case I believe both bills, and dir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 before us -- it is alway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ee my friend Dr. Neal Cohen, and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of the Department of Health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ssioner of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 Retardation and Alcoholism Service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today he is here wearing the 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see at the table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assuming you will take a lead in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ilyn Haggerty-Blume, who is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 of the Center for Animal Care an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ving said that, Commission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good seeing you. Of course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ing each other more than once since we no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 the budget process, and I believe you ar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me next week; but having said tha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come before the Committee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Neal Cohen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ed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 Robles, and members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. I would like to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 to discuss Intro. 517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's bill relating to the spay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utering of lost, strayed or homeless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98, approximately 64,000 do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s and other animals entered the syst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 for Animal Care and Control, also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CC, which is under contract with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early 30,000 of these anima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ay dogs and cats, and it is estim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70 percent of these 30,000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yed or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 estimates that the cost to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ing for the 30,000 stray animal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ximately $3 million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uch animals running at lar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eeding help perpetuate the over population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which these shelters and the public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that in mind, Intro. 517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afted to require that all dogs and cats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licensed shelter in this City be spay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utered before being returned to their own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ced for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bill adds a new subchapter, 6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hapter 3 of Title 17 of the Administrativ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ity of New York to provide that no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lter or shelter for homeless animals licen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 York City Department of Health may relea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g or a cat to its owner or to a person adop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g or a cat, unless the animal is spay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 exception would be ma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l reasons upon the certification of a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terinarian and for show dogs, provid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ertified as having been actively show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rican Kennel Club or the United Kennel Clu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ntrolling the number of stray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ats is an important step to protect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afety of New York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creasing numbers of stray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ibute to aggressive dog packs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s, the risk of rabies, and other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ty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ray animals are at ri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vation and exposure, as well as veh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idents. Statistics show that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90 percent of the millions of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killed on our roads each yea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sterilized and approximately 80 percent of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t by vehicles each year are unneutered m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altered animals hav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ative impact on the animal population problem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ly contributing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cording to the Humane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wide, for every person that is bor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5 dogs and there are 45 cats that are also bo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unspayed female cat and one unneutered male c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ir offspring can produce 420,000 kitt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years and one unspayed female dog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neutered male dog and their offspring can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,372 puppies in sev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utered or spayed animal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 to not being able to breed, are also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ly to roam and are also less likely to b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altered animals often exhib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havior and temperament problems than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been spayed or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cording to CACC, approximately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all biting dogs held at their she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spayed or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cording to the Centers for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ol and Prevention, the CDC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ed dog bites nationwide has shown a st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 in recen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 estimated 4 million to 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g bites occur each year nationwide. More than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of victims of these bites ar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 year in the United States dog bites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20 deaths, and an estimated 750,000 inju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ing in the need for medical atten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rict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the CDC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ed that dog bites have become the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 why children may visit hospital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 also certai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s to spaying and neutering dogs and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rding to the ASPCA, a spayed or neutered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live a longer and healthier life.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unspayed female may develop infec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terus or mammary cancer. Mammary cancer a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arly one in ten female dogs who are not spay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it is quite rare in spayed animals, in sp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m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mentioned earlier, neutered 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gs are less likely to roam and figh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imals. Neutering male dogs and cats may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cular tumors and prostate problems. Neu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decreases the possibility of perianal tum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ernias which are commonly observed on ol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altered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now like to tak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s to describe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 spay/neuter policies as they relate to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eemed animals that enter their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CC encourages owners reclai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imals to authorize CACC to spay or neut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imal before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CC cannot now legally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imal to spay or -- require an owner to sp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uter their animal. Unfortunately 60 percent of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at owners are not allowing CACC to alt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imal before release, which spea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ce of enacting the Administration'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. 5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ro. 517, if enacted,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 all owner redeemed animals to be al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leaving the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regard to adoptions,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ACC, ASPCA, BIDE-A-WEE, and the Humane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New York is to spay or neuter all their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imals before release. CACC will, however,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animals up for adoption that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yed or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his case owners sign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ing to alter the animal and leave a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osit of $25 which is returned when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s proof that the animals have been spay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CC will follow up by teleph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ter to determine that owners have spay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utered their a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cording to CACC, approximately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these adopters do not provide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have spayed or neutered their a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dministration's bill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517, would remedy this deficiency by prohib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CC and other New York City shelters, licen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Health, from releasing any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owners or adopters, unless the animals ar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yed or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uld now like to briefly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nother piece of legislation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aying and neutering of animals being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, Intro. 4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ile we support the goals of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56, the Department of Health belie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's bill, Intro. 517, is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icient and cost effective alternativ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ro. 456 would amend Chapter 3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tle 17 of the Administrative Code, add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chapter 7, which would prohibit own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boring an unaltered dog or cat over six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ld in New York City unless the owner had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d by the Department of Health allow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ptions, such as guide dogs and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nual fees for permits for unal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imals would be $35, violators would be fin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 than $50 for the first violation and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100 and $500 for each subsequent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iolations are to be adju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Administrative Tribuna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may dismiss the violation if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demonstrate that the dog or cat was al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in 30 days after the violation, or within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 after giving birth if the animal was preg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e violation was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the bill would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to issue an RFP soliciting propos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e one or more low cost spay/neuter clin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supports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encouraging spaying and neutering of do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ts in New York City. However, Intro. 456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cated and cumbersome bill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hibitively expensive to administer and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rtually impossible to enforce, since amo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s, it is extremely difficult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ther an animal has in fact been altered by m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ual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case of cat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licensed, the Department only has a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existence when their rabies vaccination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reported to the Department of Health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in the custody of the Center for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an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visions of law relating to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are enforceable by the Parks, Pol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nitation Departments and the Center for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and Control who do not have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 records of an animal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uter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reover, there is currently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the Animal Population Contro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subsidizes the costs of spaying and neu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dogs or cats adopted from approved ASPCA,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ciety, municipal shelters, dog or cat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w York State Animal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 Program is currently funded by a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charge on the dog license fee for unaltered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erson adopting a dog or a cat from a shelter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 a voucher that entitles the recipi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ay or neuter service for $30 from currently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terinarian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tate Voucher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s veterinary services much more wid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ssible and the establishment of a few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inics as proposed by Intro. 456,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ded to include animals other than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opted from a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 plans to expl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a or expansion with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nder Intro. 456, permit f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nalties would be used for the enforcemen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chapter 7, to establish clinic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ering animals owned by low-income resid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 citizens, and for public educ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bill also would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to issue an RFP soliciting proposal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mane Societies and licensed veterinari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e one or more low cost spay/neuter clin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ch borough within 60 days of the effective 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mmissioner of Healt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to appoint an 11-member advisor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to be consulted in preparation of the RF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valuation of th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mmissioner would th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d to select one or mor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, or veterinarians to operate clin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120 days of the effective date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e present tim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does not have the structu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structure or database necessary to imple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 such a broad and complex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posed fees and penalti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generate sufficient revenue t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abase, support low-cost spay/neuter clinic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cover the costs of additional staff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enforcement and educational activ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ed for by Intro. 4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f the total 92,651 dog licen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sold during Fiscal Year 1998, 41 perc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9,351 were issued for unaltered dogs. Base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ta, the proposed $35 unaltered annual permit f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collectible, could generate at most $1.4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far short of the amount that we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ed to implement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though we know that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unlicensed owned dogs in the Cit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 means of estimating their number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uracy and there is absolutely no data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ca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iven the difficulty of loc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ing violators, the revenue gene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es was not expected to be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dditional staff would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to develop the RFP and admini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itor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nder the City's current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dures, the processing time allotted for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lso unrealistic. The bill calls for a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y/neuter services to New York City pet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senior citizens, defined as over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5 and low income, defined as those pers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 whose incomes do not exceed 8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edian income for New York City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would require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inics to establish and administer an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that would significantly ad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ve and cost bu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losing, for all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d above, the Department of Health is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Intro. 4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reiter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's bill, Intro. 517, is a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ple, direct and cost-effectiv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able approach to the City's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population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ro. 517 would enlis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shelter system in combatting the over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dogs and cats in New York City by requi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dogs and cats leaving a shelter licen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ealth be spayed and neutered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either returned to their owners or plac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urge you to support and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mportant piece of legislation, and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y before the Committee, and now I and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ggerty-Blume will be happy to answer 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fore I start with th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 me again acknowledge colleagues of min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in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as senior member and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 of this Committee, Council Member M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vman from Queens. I see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committee of this Committee on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al Retardation and Alcohol Servic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 from Brooklyn Council Member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distinguished colleague who represent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s, one in Manhattan, one in the Bronx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physically lives in Manhatta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Phil Reed, and I think I introduce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Commissioner, let me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at least we have an idea, how much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between the Department and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imal Care and Control in Fiscal Year '98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in this Fiscal Year since we are now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 hear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me a favor, when you ge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ical, when we lost the manual stenograp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tapes, so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so that we know who is sp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AGGERTY-BLUME: Sur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ilyn Haggerty-Blume, Executive Directo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for Animal Care an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like the City,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imal Care and Control works on a calenda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Well,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e respect, and that is why I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, we do not work on calendar year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Fiscal dollar contract between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CC? I can't believe that you have a contrac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es calendar years when we do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Councilm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three-year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The amou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6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And of the $16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n three years, what is it each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It is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5.4 million to $5.5 million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long does the contract la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in this Department monitors this contr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ure that CACC is honoring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between you and them 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the services that we are pay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We have a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Veterinary Public Health Services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sight responsibility, as well as ou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i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S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it, you have someone within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essence who evaluates this contract;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So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we can see an evaluation of the contr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for this chair, this contract,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med the Chairmanship, which will b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be curious also jus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ifference, what Fiscal Year '97 was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s to the eval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ther words, this contrac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, sir? Three years, $16.3 million,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years anywhere between $5.4 million to $5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Thi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gan in January. January 1,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kay. So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 '98 we should have an evaluatio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iscal Year that just ended,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, you said January of '98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We sh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rovide you. We would have an evaluation for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You would ha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sorry, I lo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An eval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rformance of the Center for Animal Contr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8, we will share the document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Wait. I a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st and I am sorry. I guess Monday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. Let me star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did the contract actually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the Department of Health and CAC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les, this is the second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Thank you. So, we have the first on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new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, 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contract which was signed, sealed,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next three years, is what you are sa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, you had a contract, a contract that runs $16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for three years, correct? So that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ng of the contract for the next three year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must be year two. In Fiscal Year '99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two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know what you are going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about calendar year, but that is not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the budge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GGERTY-BLUME: Our contr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solutely based on a calendar year budget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three years in the Department of Heal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, so it covers two and a half of thei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All right, i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e people are here, here is where I am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. I am not aware that we do calendar budg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 fiscal years. And it is hard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whether $16.3 million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t in the next three years, and now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 2000, where right now we are do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ne, we will end Fiscal Year '99 on June 30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year, which started July 1 of last yea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ing to understand when did this contract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in fairness to me, although I have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mmittee for 14 years, I became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nuary 1 of '99, I understand that, but I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id on calendar year, I get paid also o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, I just need to understand what thi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. So before we get into all, you know, one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ther bill, what one bill does do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 doesn't do, and you talked about financ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as the chairman to set the tone, I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ctly when did this contract fiscally st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agency in the fiscal year. It had to star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It star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rd quarter, January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Okay, of nin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Yea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So this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this contract we are talking about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ond year, correct? Or is this the fir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ond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since this is the second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then my question is, did you evalu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year, since -- see, I was aroun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not called what they are called now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changed it because we were having problem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told us, and I was around, I wasn't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 was around, said we change it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n order for me to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as I said to the Councilwoman,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years, I may be a lame duck, but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d duck, we will deal with this issue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 across the Board and that is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have I have made to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started January of '98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econd round, which is within the Fiscal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-- you are right, the second half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'99, what happened to Fiscal Year '98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into the second year? There had to b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 of the last Fiscal Year, '98, and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I am assuming that if you say to 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evaluate it, then sa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We do have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And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ion for '97 and for '98 and we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hare tha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Okay, fin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. All right, fine, Commissioner. I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ask you one more ques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I will open it up to my colleagu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several questions I would like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in Intro. 517 i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datory spay and neutering; are you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st, if not all, shelters do not release ca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option without spay and neutering for dogs/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six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Yes,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n the same bill it is sil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r as what age is appropriate for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utering. At what age do you think it is saf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animal to be altered? COMMISSIONER COHE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, we have not stipulated a specific 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ill. We understand that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terinarians report to us that spaying an neu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entirely safe and appropriate. Certainly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we look at 16 weeks, but it is our goal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le to offer spay and neutering services a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s, and we believe there are no health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ould preclude us from being able to do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looking just for a broad picture of how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reated. I know that dogs are licensed, are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? Is there any requirement so that in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 of animals we know exactly w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each category? So, give me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ween the ways in which if you were to get a c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sus a dog, how things would be handled?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not my forte in terms of health, so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ave a good sense of what animal contro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role is, what we are paying for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, inasmuch as you use a calendar year, we 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, I want to see how this money ser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imal control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AGGERTY-BLUME: Current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law that requires dogs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licensed. It is a New York State dog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 that applies to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no similar law, eithe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 level or on a state level requ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censing for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Okay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hen do the same spay neutering to cats or do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ever would com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 HAGGERTY-BLUME: Under Intro. 5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companion animal, dog or cat, that ca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helter and was leaving the shelter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adoption or return to owner, would be sp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neutered accordingly, whether it was a dog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Okay,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City Council when we still had ASPCA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you know, this agency came in;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kind of improvements through your agency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had before, what are the quali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ce that ther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AGGERTY-BLUME: We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familiar with what existed when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PCA, because I was not involved, nor was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that would have involved me with the ASP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an speak to very generally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doing now, but I am not sure that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s to the purpose why we a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For m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broad view of what you do so that when I vot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know what you do, because I want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d on being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AGGERTY-BLUME: Righ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ol took in just under 64,000 animals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as about 4,500 animals less than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euthanized fewer than 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imals last year, which was a decline in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animals, and that is often the measure b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decide whether you are doing a good or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necessarily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measure of whether you are doing a good or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specifically reduced euthanasi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optable and treatable animals significant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with direct adoptions, as well a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organizations and individuals in the Cit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ften referred to as rescuers and really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year worked much more closely with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animals out of our shelters and into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increased th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tion and preventive medical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to all of the animals that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lter and we are one of the few shelt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ry that test all cats for feline leukemia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ssion to the shelter, it is a highly conta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made other improv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the care of the animals.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d the facility in Brooklyn, it is n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ion and we anticipate start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ete renovation of the facility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desperately needed sometime la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Before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Freed let me, because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deal with budget since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day you were quoted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ggerty-Blume in the Daily News as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will pay for the spay/neutering of anim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he owners with $1 million alloc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umber one, Commissioner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next week, I am assuming that if I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budget that I will find this amoun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ll, let me say, it was quoted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quote correct, number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umber two, is this amount en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f not, where will the extra money co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say again, I hear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my colleague's bill and I heard you s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ministration's bill, I need to know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dollars and cents as we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, was the quote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AGGERTY-BLUME: First of a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statement attributed to me, but not a qu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es, the million dollars is about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imated it would cost us to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That would not co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Which progra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AGGERTY-BLUME: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ay/neut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the bill were to b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, Intro. 5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AGGERTY-BLUME: And n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cover everything because, remember, adop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lready paying an adoption fee which i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s for the spay/neutering of those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it is anticipated that if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es and gets implemented there will be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. My question is, the Mayor has propos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liminary Budget currently for your agenc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money earmarked i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So tha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and when we adopt, somewhere along the lin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have to deal with this appropr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And in fair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 to what was said this morning,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issioner, and you must take the lead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gency's position similarly to do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stated in the article by a contract out, n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gency, that if we pass the bill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ing ourselves to exactly what was sa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st will be $1 million pl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ve you seen the article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I would s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oint the analysis of the million dollars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have to do a very detailed breakdown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with an appropriate figure, because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n esti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But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following: Now I am address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, and you as the Commissioner,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question is: Is i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's position to pay for spaying and neu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ll animals and not the owners? And i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then it is anticipated we will need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dollars; is that the City's position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It is fai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 this legislation we are able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rden on the adopter or the owner for the f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urrently charged. We see the fee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$40 and therefore would nee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budgetary allocation to compens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 adopters would not be asked to pay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So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sure I understand what is being sai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urrently the fee cost would b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40, that is what you are saying to me,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? That is what you just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So that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ll or whatever bill gets passed, and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being said, then the $40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rged will not go away, it will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ged, but then we are going to supplemen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 supplement will th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cost that would have been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r's expense; is that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to follow up on a cou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about cost, you said that the contrac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for roughly 16 million for the nex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, I know in the last three years it was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but there were a lot of cos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cked up, for instance, by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other City agencies, so if you were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like in the last three years if you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the extra costs, do we know how much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picked up, for instance,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? Because I know th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, for instance, paid for the comput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set up, and that wouldn't have been ref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cost for CAC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am also wondering if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renovations for the shelters in both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anhattan would be reflected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I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hat information for you, Councilwoman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ctly what the additional costs have been as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So,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about 16 million for three year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a minimu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And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And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Do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instance, do we have an idea as to how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 I know we are doing a renovation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ter, how much more that is going to cost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that is going to cost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Oh,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lter Project is a $3.3 million estim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Oka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come out of the $16 million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of that. So, the cost then, then the cos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f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AGGERTY-BLUME: The City own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, and the capital projec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So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AGGERTY-BLUME: --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And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pe didn't pick up the fact that Ms. Blume s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 head, no, it wasn't i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s that also true for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nhattan shelter? And how much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AGGERTY-BLUME: Yes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pital projects that are underway or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out of the capital budget and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 is at about $3.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think there is like $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$4 million in the budget somewhere for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;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AGGERTY-BLUME: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of money in the budget for Queens.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,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ook some of that money and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ver to finish the Manhattan project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cipation when we find the site in Queen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e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Oka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for the Queens shelter, is that -- w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l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AGGERTY-BLUM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one other thing abou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dollars that was cited in the Daily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ticle, that is an annual fe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an annual fee? That is what you are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your bill, 517 will cost the City annu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AGGERTY-BLUME: Not all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annually, because some of it includ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-front purchase of the equipment necessa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perform surgeries in the build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ly have, so a percentage of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xed costs that would not recur each year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estimate between 500, and 600,000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re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can you also tell me, 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ing, your current practi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uchering for veterinarians, I think you give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30? Is that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AGGERTY-BLUME: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programs that are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AGGERTY-BLUME: If the adop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not use a state participating veterinar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ould allow us to use a state vouche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reimburse those, our directly participating v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$35 and $45, depending on the age and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ex of the animal being neuter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opter gets a certificate and the vet returns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with the appropriate indications of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performed and they reimbur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pon receipt of that certifi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only affiliated with CACC, the adopter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$25 deposi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tate voucher program i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t is a participating vet with the stat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adopter chooses that vet, the co-pa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$30 co-pay normally is picked up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pter, CACC uses our certificate to c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-payment. So, even in those instances, the adop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no out-of-pocket costs for the spay/ne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it cost CACC? How much annually do we p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AGGERTY-BLUME: I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-- I don't want to read off a number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happy to provide that number directly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ll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AGGERTY-BLUME: It is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s of dollars that we pay in spay-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t is wha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REED: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s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s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n you mentione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. Are we now participating in that?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for awhile there we wer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AGGERTY-BLUME: We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ipating in the State program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s of the state program preclud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 adopter had to make a decis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of adoption in order for us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perwork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been in discuss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as to the fact that that program real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serve the population it was intended to ser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s of January '99, the State did authoriz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the vouchers without the adop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-determining what they were going to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y go to a vet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state participating vet, the voucher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id and just goes back into the gener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by that slight chang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ble to use it more than we could ha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Okay.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belabor the cost question, but in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jor, I guess some of the major, you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jections to 456, that was certainly on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question about the Administration perhap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ly burdened, I would be more than happ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Department of Health or the CACC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some way to streamline that it would certai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 with me, because I do believ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ill a lot of dogs and cats that we are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to if we just deal with the shelter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at in the long run would just increa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rden and it would just increase the cost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of dealing with the unwanted anim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cause I attended a mee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of the CACC I guess two years ago,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before Ms. Blume was the head of it,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there was an organization that was set u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aros (phonetic) that has been literally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low-cost spay/neuter clinic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ed States, and their estimate at the ti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could probably do, and this was like,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like, kind of like the assembly line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y/neuter, where they had vets who would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in, they would provide the facilitie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simply do a large number of spa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utering during the time that the clinic was o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is has been done in a number of other c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ing like Los Angeles, and where they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arge pet population or uncontrolled and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past problems with animal contr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 animal control, but their estim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o do one of these was probably a maxim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200,000 and in fact they found that wher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atching of this, the City could probably se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for 100,000 and in every instance when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 up these low-cost spay/neuter clinic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me self-paying for in one year'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that could be done und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, and that is kind of the RFP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for, why would then that not ultimately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a lot more money even in your bill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GGERTY-BLUME: When we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RFP about a year ago for vets to particip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in low-cost spay/neuter, we got five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entire veterinary communit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because most of them had indicated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want to do the surgeries at that reduced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believe, and I don't know, I believ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anecdotal belief, not that there is any pro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ere was originally an assumption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ught your cat or dog to the veterinari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gery, that the veterinarian had reason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would become an ongoing client, a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his clinic, and therefore the reduced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gery would result in a life-long partn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nd the health of your animal, and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ing in low-cost spay/neuter clinic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rsue the annual preventive med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ive services of a vet that actually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s money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found that only five v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ed to our RFP, and three of them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ts that we were already using by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am somewhat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or not there is really that interes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, however, do plan to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inic that is in the Brooklyn shelter as a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ay/neuter clinic, not only for shelter anim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for the community in Brooklyn, an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12 to 18 months we could also have tha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f-sustaining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Okay.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the clinics I am referring to, whi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a reduced or no cost to people who wer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ome or seniors, everyone, anyone else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open to everyone to bring their animals to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instance, as I said they paid for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one year, and in point of fact, in c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one this, there has not been a drop-of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between the veterinaria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ents. In fact, in many cases the veterin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arently referred their clients to these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uter clinics and then the individuals ca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vets, so in fact there was a partnershi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evolve with the veterinarians and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terinarians who were injured by it, in fa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ted b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no further question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Le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, thes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contracted out, they are located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s or four boroughs and usually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way, gets carried over by Brookly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We have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, we have Bronx, Queens, and Brooklyn.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Queens receive animals, we have ful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s in Staten Island and Brooklyn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there is activity and there are site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ith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AGGERTY-BLUME: The City ow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 in Manhattan, Brooklyn and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acilities in the Bronx and Que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refronts and they are leased. Not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 I am doing this is because next wee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it is like the light went on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deal with this because I just had them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and get me my book on the budget, and I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capital budget, and let me just say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plan on any program in the Brooklyn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rding to what I am seeing here,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ovation the one on Linden Boulevard?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re that that project has been pushed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AGGERTY-BLUME: No.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s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Well, the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cording to this I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ens animal shelter, okay, that projec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shed out and funding reduced by 43 percent.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 location that is not in a public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AGGERTY-BLUME: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 right now is a leased facilit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for a site to open a faci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milar to that which is in Staten Islan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a City-owned full service fac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AGGERTY-BLUME: In Brookly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wo different facilities. A facil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occupying right at the moment is underg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ovation that should be complete in April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And that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public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AGGERTY-BLUME: That lo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ublicly-owne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a building adjac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shelter which we requested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, and the City granted that right and two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lf million dollars so that we could renov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basically a derelict building right now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hat was pushed out to 2000, so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te the existing facility, while plann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ant to use the adjacent build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Commissio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reason I bring this up is because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we deal with this issue, because now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learned something that in fairness to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gets contracts out and then when thing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rong, it is easy to say well, they, they, th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nt to separate the difference between th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, and we, who actually signs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s responsible for providing services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 the Department of Health. And I thin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something that we have to deal with as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continues to move forward. And I didn'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olleague because I think it was a fai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sk, and these are not the budget hearings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any legislation that impacts up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, and a public statement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henceforth and the bill gets pass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free spay/neutering services, and y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 location is not suited, and is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it, then I, for one, will not giv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e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am not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respectfully. All I am simply saying is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ast was, stops with this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we need to star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ing that so that whatever public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give out to the public is actual factua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happen and not then read abou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ing and then it is well, it is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. Well, excuse me, I will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 agency through the agency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, which is the Department of Health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fair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That's fai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certainly be prepared next week at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to have a ful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AGGERTY-BLUME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fy one thing. Adopters will continue to p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option fee which will continue to offset th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surgeries of animals that are adop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. The animals that would technically be fre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that are redeemed by their owner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relatively small population of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d to the organization, one that we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grow over time, but it is probably under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imal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All right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, and I never professed to be a profession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-related, but there is a reason why I ch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ome Chairman of this Committee. But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r so I understand in terms of the bill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gain, if Intro. 517, sinc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ming that is what you are referring t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your statement, gets passed, and I ask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question about a statement I read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paper as I was preparing myself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 to be educated, Commissioner I ask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if the bill gets passed, does that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nceforth the City of New York will provid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, i.e. spaying and neutering of anim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aid to me yes. As I pursued it you said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st is basically $40 which still will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ockets of John Doe or Jane Doe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to supplement whatever the cost 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is what I thought I heard, to make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number was a million dollars, at leas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bal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sed upon what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or now just said, how does that fit in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been discussing here on the pending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We are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Intro. 517 responsibility to resume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aying and neutering animals that are receiv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enter for Animal Care and Control,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remains a $40 redemption fee for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are retrieving their animals, but under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517, with very few exceptions, the costs of s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eutering are assumed by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But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lead to, and I apologize, I am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wiftest, but eventually I will catch up;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umber of animals that will benefit? Or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e will be doing on 517 that we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cause I heard you say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adoption, this is really about something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is really a super small number, a thous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where I am a little vague and I jus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understand what is it that we are really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re we saying that through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or this program in place that any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ing through the shelter system will be spa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utered, if need be? Is that what you are sa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Corr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So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-- Al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dogs in relation to the total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dogs in the City is not that great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I gave you a sense of the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ers in procreation create larg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imals so that these dogs that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acterized by their roaming and end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 in animal shelter, are at greater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population and introducing a far large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unwanted dogs and cats in this City. So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urrent number of dogs is only a small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universe of animals and cats,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tential impact on the overpopulation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signifi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Okay,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ick question, just again I am trying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let's deal with the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, which you are telling me may not fa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happens to a person who i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xed income, whether they be an elderly pers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at matter, the community that I come fro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th Brooklyn, there is a lot of people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derly but cannot afford even the $40, $4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 the cost is, but yet believe that by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rendering this service they want to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the argumen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happens to those people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or cannot afford the fee that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ged? And what is that fee currently? It'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40, $4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AGGERTY-BLUME: The f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eeming your animal if it has ended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l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Adop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AGGERTY-BLUME: The adoption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now is $60, whether you adopt a dog or a c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is our belief that it is a relatively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option fee, if you consider shelters acro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ncludes your spay/neuter cos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s the vaccinations for the anim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l health exam of the animal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rochip. The only additional cost is your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, if it's a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a person can't afford $60 f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adoption of a dog or a cat, it would ca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could they afford then the upkeep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imal and the medical services that anima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beyond the point at which we are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certainly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we consider when we place an animal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opting family, is are they in fact finan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bear the cost of adding an animal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e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So,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that there is no exceptions to this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 the future there will not be? Is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AGGERTY-BLUME: Excep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option f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Yes,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AGGERTY-BLUME: The onl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have right now that is an exceptio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is the Purina Pets for Seniors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program that is underwritten by Purina 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pet charities, which is a charitable a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urina dog and cat food company, in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absolve the cost of an adoption fe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 citizen and we use that quite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, again, we have to b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senior using that program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 their own food for the sake of feed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an adoption fee is a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actice in all animal shelters across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Okay.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rther questions, and I don't see 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wh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Madame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for coming before us and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are going to do now,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there are a lot of people who have chose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igned to testify, and to try to move th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call at least -- I see three seats, s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s at a time, and while I don't have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ock, we are going to try to make sure that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eep within so that everyone who is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s to testify can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ask you to, one, work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ile I will not restrict you, I jus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ord to have one person read 15 pages and tak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utes and then have one person who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 and yet has to sit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having said that, I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sel to the Committee call the names,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up front and then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ORENGO: Paula Asch. Dr. Li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cobson. John Caltabi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ASCH: Good afternoon. My na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ula Asch. I have been coming to this City H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0 years. I would like to mention a few na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ory of Mr. Oliveri. I don't know if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old enough to know him, Cit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liveri, who was a great help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nton, who w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, I believe, we have had several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last few years we had no friends. Bu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the name of Ms. Kathryn Freed, who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 had the pleasure of meeting, but she has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ngs growing under that lovely outfit she has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she is our angel speaker for th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vy hearts to know what is going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laughter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1912 I became a humane work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ten years old. Since that time I was addic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wore that when I get to be 85, I am going to q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t get involved with this animal situ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ddiction did not get cured and here I am at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had wonderful pione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ork, which some of these youngsters,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youngsters, anybody less than 90 is a young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e, we have some of these people 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e me and remember my husband who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udest voice in New York. He calle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ncy humane societies "the cocktail people"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otherwise, he said, who rescue the anim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cat-tail dogtail people,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nky fingers to grow and drink the fancy dri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the ones who do the rescue, the dirt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the ones that recall the old lady in te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es. Well, I don't wear tennis shoes or snea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till rescuing. I still help. We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our money and given it out in grants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helters who are doing no-kil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have several sugg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everyone here, sitting here in back of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picked up stray dogs, stray cats.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ay, they were once owned by somebody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w them out. They got lost. So we all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d stories. I can tell you hundreds. I used to 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me home because we would find boxes of pup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ick kittens at our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several sugg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echnically I will let the others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, but there are suggestions whic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looked in thi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st of the people that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pers are Americans. We have an explo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igrant people in different sections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advertisements in the Daily News and the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, where you have to go to to educat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form what they call operations, you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e them in these different pa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live across the stree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 for 50 years, I have seen five gen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w up, and they used to come to my house.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literature which I still carry aroun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educate them. They are grandmothers 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where we used to g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there is a new generation of foreig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a woman who does no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cue pet bulls. Where does she get them? Ea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, Brownsville. She goes out all hou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ght with the police, picks up these anim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in fires, abandoned, I don't want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ories, get into those foreign newspa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e your spay/neuter program. Educate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zens. This is where you will get it. Som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macho feelings, they don't want to neut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spoken for a long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 subjects, look into your newspaper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end there are columns of animals for sale, pu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ps, 400 species of different puppies; wher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puppies end up? They buy them, they get 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m for whatever cause, they end up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fore, some years ago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, this is not a new experience,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hington in 1948 for the slaughter bills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nothing about. My husband and I wro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ginal bill for the pets in housing,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housands of animals thrown out due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erable pets in housing, and we got 31,0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ig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the other day I s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per that they were going to allow some pe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. Dr. Boris Levin wrote to us. H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er of the animal situation to place in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s. I go way, way back. We were the pione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cketing, we picketed the ASPCA in 1950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caffe Hatch Bill (phonetic) came in, the p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izure, and we were called communist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before had any place been pick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 have a couple more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 that you look into this matter of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ustry of these people raising animals sol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500, $600 whatever, that is a home industry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licensed, they are not responsible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need to report this income to the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 of dollars could go in for the sp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know I am taking a little long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a woman of a thousand words. This has been h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 as a reward to get a chance to speak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you will know that some of my -- I ca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because they are very young -- the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e to me when they had no else place to go,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sband, and my husband once made a stat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spapers interviewed him and had a ver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cture, and they said what would you sa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want to leave? He said, there a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, you will never get rid of sex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ver get rid of alcohol and you will never get 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pets with people, that was his statement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there are a coupl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which I would like to mention. As I sa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situation. Now, as far as the animal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aughtered, some years ago I was present 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Goldberg, who was at tha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/Manager of the ASPCA, and we plea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to give more money so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pick up the animals. They were so dam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ngy, they wouldn't give them more mone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CC is the answer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to realize that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it is in the schools or in the newspa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foremost education to have them spa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utered if you get a p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also a problem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ered the Humane Society of the United Stat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as at the conference some years ago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-- I don't know if you are aware of it, bu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got a chance to mention it, is this --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d, sanataria, where animal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laughtered, and education, I am throwing this 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extra, not getting paid for, that they m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reed, there are slaughter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finding animals that have been slaughte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religious cult. Nothing has been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apers what to do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getting it off my ches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handing the Council this, which I have prom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ould never do any more work for animals after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, but I liked like the President and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and I am going to be here as long as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peak for these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s there education in schools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 across the street from a school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. Years ago the children spoke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ould come over, I could talk to them. I h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literature, I still have the literature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18 languages over there. Some of them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understand English, I can't approach th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t the age anymore where I can go over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must also try and get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he schools where they are growing up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 feed the squirrels, feed the birds, they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 of ou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all part of our life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eed, and we all people that are here I am 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the squirrels at my window make faces a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it there. I have the birds eating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. What you are talking about, I am su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eople here which will discuss it in detail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did want to mention there are pioneer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ideas long before we had to suffer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out on Humane Sunday, hand out leaflets on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nue. We picketed the ASPCA in '59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caffe Hatch Bill, which was called "The P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". I don't know if you know about tha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horrible. And we were crucified and vi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e were figh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thank God, in 1987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turned over, that many of th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oneered and should be here, I want their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, because they have led the way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gel like you to have the voic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me years ago we appeared 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t was with -- oh, what's his name,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Guardia. He was very nice to us. And he list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e things were accomplished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Mayor, I won't mention his name, the h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ance, we appeared for horses. I was t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out, I had too loud a v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I want to ask you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 this carefully, because animals ar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life, they are to be under our protectio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at nature put them ther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lease see what you can do.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ney that I have has been given in gr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 shelters here, as far north as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caster, New Hampshire, wher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uggling, and I sent them a grant so they c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poor people that live up there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ord the neuter and spay and I sent them a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at. Don't ask me where Lancaster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mpshire is, but I got mail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very necessary we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uter every animal and that they get shot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time to tell you of the differen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laid down their lives for this opt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stop talking because I hav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uter game back here, and I would rath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speak to you in technical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very happy, Ms. Freed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to my prayer that I have a voice to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animals. I hope to see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Ms. Asch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say first of all, everybody was whispe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, and if anyone thought in their right min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going to stop Ms. Asch from speaking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crazy. That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umber two, let me just say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sitting at the table, sit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dience, you see that clock there it say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utes, from now on, unless you are 90 and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Ms. Asch said, you have three min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. When you hear the buzzer, the beep go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ourse I am not going to stop in the midd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try to wrap up with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, again, we have, and I m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r angel will be around as long as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around. She will nudge me to death.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, but I want to remind peopl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erous people that want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ing said that, Sergeant-At-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soon as the testimony starts by individual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t that clock going, and unless they can s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are the pioneers of 90 and ove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nly exception that I will allow to go on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JACOBSON: Good evening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bles, and members of the City Council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. Linda Jacobson, and I am a veterinaria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actice in Brooklyn, New York, as wel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board member of the Veterinar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 of New York City, and chairper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organization's Legislative and Political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make com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. 517 and to speak against Intro. 456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blishment of low-cost clinics for the s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neutering of cats and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most importance, veterin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dorse the spaying and neutering of dogs and c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only to avoid an unwanted pet popul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for the documented significance of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of these p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garding Intro. 517, in the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ing show dogs, we feel that a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rican Kennel Club or United Kennel Club b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ng show record dated no more than 12 months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date such do entered a shelter is un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og's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ny show dogs finish their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ers at young ages but are still valu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eeding years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we know, we, as humans,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 looks and characteristics found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eeds of dogs, cats, as well as other domest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imals. To maintain a population of dogs and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se desirable characteristics, is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and established need. Therefore, we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pedigree dog with pap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ve-mentioned clubs should be exempt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garding Intro. 456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ment of low-cost spay and neu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nics, there already exists in New York Cit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ltitude of low-cost neutering services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's pet owners. These include the Fu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imals, which operates a full-time,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utering clinic, Friends of Animals, which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w-cost spay/neuter certificates redeemab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terinary hospitals throughout the fiv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ffin's Pet Connection, which offers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y/neuter certificates as Friends of Animal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ould be happy at a later date to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s of participating veterin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SPCA mobile van, which tra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out Brooklyn, the Bronx, Queens and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land, providing by appointment spay and neut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ly the ASPCA, BIDE-A-WEE, and the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y of New York all offer low-cost neuter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linics and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IDE-A-WEE runs a two-month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ly and August, free neutering program fo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s and dogs on an annual basis, and recen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lentines Day the Fund for Animals offered a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 spay/neuter opportunity for pets whos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be unable to pay its normally low-cost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going to skip.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time I have. I would like to just mentio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perhaps and then sum up, because I hav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itten testimony at least ten other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ing Spay USA, the VMA of NYC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 today, Animal Project, City Cri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rth Shore Animal League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state tha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time the State of New York,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Ag and Markets offers a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ay/neuter program to New York State resi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opt animals from New York shelters and p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found in Article 7 of the Ag and Mar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. I have a copy, again,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ly it to the Council members if they so des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asically this program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terinarians licensed in the State of New Y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low-cost spays and neuters, for adop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ts from shelters when bearing a certific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und or shelter. These certificat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ught to the adopter's own veterinarian or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d at the shelter. The monies for h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are derived from the differential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 for dogs who are not spayed or neuter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who are. As you are aware, it is a $3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, the Commissioner of A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ets may solicit funds from private 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onies are placed in a f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used to reimburse the veterinaria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lter or the pound, 80 percent of its usual f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us the $30 that the adopter pay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terinarian or the shelter or the pou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gery. So far the program has been working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its inception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summation, we feel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pet owners who want or need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-cost spay or neutering for their pets can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so from a variety of existing sources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need for New York City to establish low-cost s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neuter clinics, nor should it consider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 of administering and supporting such a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City funds ar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idize these services, they can be giv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 of certificates which can be redeem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existing public and private veter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urthermore, these fund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d in educating the public regarding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aying and neutering of dogs and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 I will be happ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CALTABIANO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me is Dr. John Caltabiano. I am not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, I am from Connecticut. I was invit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 to present for you a program that wor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of Connecti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flattered to be here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totally full circle. Two and a half years ag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ded the first annual Coalition of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uter Veterinarians, and a wonderful veterin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Brooklyn got up with tears in her eyes an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how, told us how she had to euthanize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-hundred animals on a weekly basis.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y baby, I cried that afternoon. I ca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rmined and inspired to do some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-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the founder and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AM, and what we do, and I passed out som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you, we have a 22-foot, self-contained mo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, okay I see you guys were looking at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80 locations around the State of Connectic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verage over 36 spays or neuters on a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s. We charge $35. This $35 fee includes a rab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ccination, a Distemper vaccination, upp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wer respiratory viral vaccinations and trea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ear mites, plus other minor procedur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per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don't require anyone to t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T test before they come to us, all you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provide $35. The animals are discharg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 of the day. Despite predictions that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 backlash amongst the veterinary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te of Connecticut, 53 hospitals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146 veterinarians throughou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ipate in our follow-up programs, and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entlemen, this program works. It reall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done 17,000 operations to date, we do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thousand operations a month. We mak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oney, I know that is important to you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conservative estimates, more than 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ttens will not be born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recognize the awe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lishments of the City Council.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cleaner, safer and more prosperous than ev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rder to become a truly enlightened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posterous and indecent disregard for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nocent, domestic animals must be end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siege you to act upon this and perhaps you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ew of these units throughout the City.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 that they are self-sufficient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, and people are willing to pa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some people can't afford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many people throughout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necticut that are willing to bring in that st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, okay, and pay $35, even if it doesn't be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. And I think that is another important fac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last of all, I do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ut of the 17,000 operations that we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only had eight fatalities, five were f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ey couldn't have an examination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gery, two belonged to people and one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ubiquitous stray cats. That is a 99.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gical rate and I don't think there is a clinic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lanet that can boa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,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ORENGO: Esther Mechler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up. Elizabeth Forel, Elinor Molbego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Folks, do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vor. Any discussion take it outside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distracting and as a courtesy I wan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dame -- Sergeant-At-Arm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RGEANT-AT-ARMS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ECHLER: Thank you.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consideration of this bill, 4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specifying that particular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 companion animals in shelters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17 percent of the total population,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we are really going to address the probl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address the other 80 percent as wel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n Bill 4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Do me a fav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you start,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ECHLER: I am sorry.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her Mechler, from Spay, USA, and I was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today because of my experience in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view of surplus pets in this country nation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program started eight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ow has 940 local programs across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last night I return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ing in Littlerock Arkansas, at a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ional conference, and in less than two week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ve to go to Rome to speak at the Worl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 on a similar panel f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terinarians throughout the Mediterran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ing the same problem. This proble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ldwide problem, and some places are addres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 than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ll, here in New York, wit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depressing and upsetting problems you f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even address pet overpopulation? But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, 456, the problem can be overcome with 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cities have shown us that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 bills work. It will save your City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fore it will make you look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y do I say it will save you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costs about $35 to spay or neu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imal and it costs about $80 to round up, ho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kill that a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prevents future problem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far as we know, it is always easier to prev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than to clean up a mess. If your bas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 of water, and you are bailing it ou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cket, unless you turn off the valve,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bailing for a long time. You shu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ve, and you end your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ing to the source, as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, will make everybody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1974, the National Leag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es Annual Congress of Cities adop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ing national, municipal policy on pet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g and cat overpopulation in urban areas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zed as a threat to health, as wel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ault on urban aesthetics, a pollutan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haz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also represents a maj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nditure.  Citizens and governments must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of the seriousness of this problem.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pective now, I have seen a number of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wide deal with this overpopulatio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ities that pass good,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sible legislation and made these spay/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accessible and affordable no longer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ll large numbers of animals, healthy ca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gs, kittens and pup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w York City kills almost 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year. You must ask yourselves, sinc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uncil, is this acceptable in our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 if some of those animals are sic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gressive, your staff is still having to ki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0 animals a day every day of the year. Imagine!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is not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we are asking you to do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t in motion the same successful proces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in cities like Seattle, SanFrancis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nDiego, San Jose. For when spay/neuter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easily accessible and affordable, just a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56 sets it up to be, people do use the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ath rates drop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one example, they were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,500 cats in SanDiego seven years ago, now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later the number is half tha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s to decline, even though SanDieg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wing very rapidly, and cats, by the way, multi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faster than dogs, so we need the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nics for people to bring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ould get into lots of examp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s of numbers, because there are lots of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ahead of New York, but the point now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to take action and to catch up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cities. So, Council members with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x, controversial issues swirling aroun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ll of those dilemmas that have no easy ans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is a real no-brainer bill, a win/win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sk you please to vote yes for Bill 456.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thing, it is the simple thing and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MOLBEGOTT: The Humane Soc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than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Do me a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MOLBEGOTT: My name is El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lbegott, I am the attorney for the Humane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w York. And the Humane Socie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s you for the opportunity to testify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ing Intro. No. 456 and 517, pertai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ying and neutering of dogs and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Humane Society of New Yor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nded in 1904 and currently has over 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, the majority of whom resid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 We operate an adoption center and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terinary hospital which includes a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y/neutering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pproximately 5,000 dogs and ca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ayed each year at our clinic.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ximately 40,000 homeless dogs and ca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lled each year at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ol, and countless more homeless dogs and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der our City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three ways to handl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pulation: One is to kill the homeless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is to reduce the birth rate so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wer homeless animals. And still another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sure that people can keep well behaved do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s in the apartments without the thre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iction simply for having a p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Humane Socie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ly believes that the latter two meth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ing overpopulation are far more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hope you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ocus of the two bills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 is spay/neuter. Simply put, you cut the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e so you reduce the killing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gislation to promote spay/neu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enacted in many states and municipa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time that New York City be added to this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ro. No. 456 addresses spay/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giving pet owners a financial incenti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dogs and cats spayed or neutered.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milar to this have been enacte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nicipalities throughout the country. Th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a reduction and a killing rat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cording to 456, pet own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oose to get their dogs and cats spayed or neu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not have to pay a $35 -- will not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35 annually for an unaltered animal perm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mane Society of New York would prefer a higher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unaltered animal permit as a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ing even greater incentives for pet ow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heir pets spayed or neutered. The fee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nicipalities is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et owners also need to hav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 to obtain spay/neuter services. For 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rs for sufficient financial means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, they can readily go to thei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terina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pet owners of limite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s, it is imperative that they have ready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low-cost spay/neute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the Human Socie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ther humane organizations in our cit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services, more is needed. Municipal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uter clinics, particularly in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s, would go a long way in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ce over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ro. No. 456 addresses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providing for request for proposals for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operate low-cost spay/neuter clinics and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 of Health to select one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s from those submitting such reque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e the clinics in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the bill does not spec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for the clinics. We believe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linics become fully operational, a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chanism must be spec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. No. 517 addresses spay/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wo ways: It requires shelters to spay and 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gs and cats prior to releasing them for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, it requires shelters to s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euter dogs and cats prior to releasing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s who are claim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Humane Society of New York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r as we know, most, if not all of the shel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ity already spay and neuter dogs and cats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leas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out even reading my testimon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far as this goes, just to spare some tim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it is a practice in the City already fo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lters to do this, if not all shelters to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we have to question how effective 517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to deal with overpopulation, because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y gives a stamp of approval to prac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taking place, which is not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ly enough with the overpopulation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means we need to do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helter animals only compris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the animals that are out there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ndreds of thousands of animals already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is bill 517 would not apply to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lready there, and because people get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friends, from pet stores, from breeder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reets, those animals would not be cover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animals are contributing grea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population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that while we support in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paying and neutering of animals before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Humane Society certainly does t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one is not going to be enough. So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 that 517 be supported in that context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456, not as its own legislatio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kidding ourselves to think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ing with the problem by just passing 5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finally,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emption by owners, 517, we have som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we don't object to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paying or neutering prior to releasing unsp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unneutered dogs and cats to their own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CC has been charging exorbitant fees onc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imal gets in their clutches. So that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s to be clearer on what people are going t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pay if their animal is at the CAC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ayed or neutered, what are they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y to get the animal back. And if they can't p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n't pay, what is going to happe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imal? Is that animal going to be killed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imal going to languish in the shelter for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ing even more money, or is that spay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utered animal going to be just returne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er? And that is a very important poin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had a lot of problems with animals being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tage at the CACC pending payment. So we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at provision be reviewed and a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ain, thank you. I will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t is a refreshment on our city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vility and our basic humanity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, and we urge you to support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would prevent the birth, rather than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us quo. Our City is better than tha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e you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FOREL: Can you hea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Yes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ntify yourself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FOREL: My name is Elizabeth For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am Director of the Coalition fo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w York City is in desperate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anely controlling its homeless anim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 many innocent cats and dogs have di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ailure of the Administration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to take humane action to contro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g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98, the CACC reported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55,000 animals and euthanizing 39,000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1,861 were adopted. Only 14 percent of pet ca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gs are acquired from shelters, the other p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ing 86 percent are acquired from bree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t stores, as strays from rescue groups or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 needs spay/neuter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 that will affect all animals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those adopted from shelters as specif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o. 5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1994, the first animal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 bill, Intro. 321, was introduced.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comprehensive bill, but for some reas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gnored and never passed out of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at time, because no ac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by the City Council to control a burge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ay animal population, well over 200,000 ca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gs have been killed in our City shelters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killed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w York City continues to lag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st of the country in the way it handl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less anim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nce 1990, no fewer than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nicipalities have passed spay/neuter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s, one of the most successful was passed in 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y, Washington, in 1992. The numbers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. In 1990, preordinance, 13,765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euthanized. Seven years later, in 1997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had been reduced to 6,606, an amazing 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1998, 38,942 anima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uthanized at the CACC. Hypothetical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similar to King County had been en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by 2005, the number of animals kille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reduced to 20,250, a 52 percent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if no legislation is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ntrol the overpopulation, the status qu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and by the Year 2005, we can expec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lled at least 270,000 more cats and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must break this horrendous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ycle and learn from other municipalities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are on the way to becoming no-kill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oney saved from killing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be used for life affirming programs and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 Council wants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he blood of innocent cats and dogs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s, I ask that you do nothing about Intro. 45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just let it die as the animals continu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, however, you want to chang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's inhumane national reputation, I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pass a strong spay/neuter incentive b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s spay/neuter clinics 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time for New York City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ship in this area and to move into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ury with compassion for all living crea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rc Ameruso, Dr. Nancy Ashl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sa Weis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WEISBERG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Lisa Weisberg. I am the vic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 Affairs for the ASP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thank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is opportunity to speak today regarding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56 and Intro. 5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behalf of the ASPCA and it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1,000 New York City supporters, I respectfully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strong support of Intro. 456. I am jus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ummarize here because many of the poi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been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et overpopulation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s to be a serious problem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ically approximately 65 percent of the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unded at our shelters are put to sleep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. Of these almost 50 percent are perf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y animals. To continue this cycle of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uthanasia for our beloved companion anima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unforgivable and unconscionable, yet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al data on pet population indicat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will continue and that thousands of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euthanized each year unless we sta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bat it through an aggressive spay/neut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456 is a reasonable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gin to rectify this problem. By giving 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ners a choice, either spay or neuter your do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 or contribute to the costs associated with 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populatio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ro. 456, though, is not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eeks to merely penalize pet owners, ra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mpts to motivate people to avail themsel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isting low cost spay/neuter program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you have heard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s more, not only will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456 promote healthier and happier pe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but it will dramatically decrease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nimals on our streets, protect the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ety and welfare of our residents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imals by decreasing the incidents of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mission, and accidents involving animal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, decrease the number of animals destroye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and ultimately lower the cost of animal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urthermore, Intro. 456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ly assist the Department in enforcing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 law. Better enforcement of this la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bring greatly needed revenue for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an increased level of animal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SPCA estimates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750,000 to 1 million dogs resi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today, and as you have just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ssioner of Health, they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censing less than 100,000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leaves approximately 65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900,000 dogs unlicen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amounts to between fiv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lf million to 7.6 million in lost revenue pe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City, money which could dramatically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nimal shelters, services provid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ay/neuter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said, Intro. 456 should pr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n all around success story from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imal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garding Intro. 517, the ASP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s the underlying concept of the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ever we are very concerned about the 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facilities to spay and neuter all ado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imals under the current system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of the current limita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ly fear that many healthy, well so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optable animals will simply be put to sleep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unfortunately what happened in Phoenix, Arizo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ly, as our new president, Dr. Larry Hawke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st to, causing thousands of animal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utha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SPCA would certainly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animals spayed and neutered befo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opted out, since this is the only foolproof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sure that we are not simply recycling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is time, however,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all animal facilities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y with this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erhaps instead a program sim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quirements of Intro. 517 can be laun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out the kinks prior to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ASPCA would certainly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effort in any way it can to achieve this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ver, to impose such a mandate at this tim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unt to nothing short of initiating large 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uthanasia at this time we do believe that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456 is the first step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MERUSO: My name is Marc Ameru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m a Tribecca resident and a native New York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nimal lover. I am here in support of Intro. 45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believe that Intro. 517 doesn't g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ough to deal with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dog is a perfect example of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his bill. Her name is Jenny. We were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1st Precinct and she is very civic minde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, she also likes to talk to the horses 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517 deals with a mandatory spayed and ne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a lot of reasons, and you brought on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self, the age of the animal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or extenuating circumstances that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 also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 simple and cost-effective. There are no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lutions to this problem. And cost effec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in the future, it will be more cost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three-year program is not going to work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ce we get to no-kill, to be a no-kill c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en the cost-effectiveness will I think s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e low cost, in 456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 clinics deals with it and the other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Connecticut who talked about the mo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lters, I have seen those, I have seen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cities, and they are dealing with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ot better than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you know, the word shelt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 that kills, I think it is kind of a oxymo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shouldn't be called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believe 517 doesn't go far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eal with these problems, and I support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going to do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, again, I want to hear everybody.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applause, but can we just ge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 and I think the applause can be at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so we can keep moving on with thes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ORENGO: Sandra Lewis, G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askel, Barbara Stag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gain, all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 to do is to identify yourself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WIS: Hi. My name is Sand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wis, and I am the New York Director of Frie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imals. Friends of Animals is an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imal protection organization with about 2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. Thank you for the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going to be brief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Gary won't be. Just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know, I have just brough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yer because this goes back. I remember les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atistics than even the people from the DOH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. I don't remember the exact year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roduced, Intro. 321, Kathryn Freed'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itten by Elinor Molbegott for Friends of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the original one, predicated on the 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y Washington's very successful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when you said, Mr. Chai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ark about being 90 years old, all of us feel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been here for 90 years fight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. You know, no matter how it is changed.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nimals is 100 percent in support of Kathr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ed'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know, the City is --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have to be some things discover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before this contract with the CACC is renew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 present City administration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punitive measures, rather than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sures, for taking care of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your dog, heaven forbid,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arcerated at the CACC, there is not one per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ho has ever been able to redeem a dog for $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people calling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, you know after having been told by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s or staff there that they want $350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dog back because it is not spayed, I me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, really -- it's a shame we just can't a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these things on faith. I think they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ing to submit proof and open up books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ctly how much is charged for the redem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is also one thing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kles me, in most places in this countr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terinarian will charge approximately thir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cks to implant a microchip. Right now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, since the ASPCA uses a different chip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reader, a different way of implanting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ther place, all the City pounds, all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, and all the places in the tristat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ompletely irrelevant to microchip animal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't even do proper identification of animal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even have an animal ID system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laiming your lost pets. The train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by shelter workers about how to inse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p correctly and the kind of universal r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needed so that it makes sense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large metropolitan area don'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think that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of the budget that they talked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d in this $60 to adopt, but if microchi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either 25 or $20 worth of that, it is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I would be happy to provide you with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have done on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rochipping around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, you know, a lot of this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I heard Henry Stern on televisi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ght talking about the Parks Department equi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ers with little beepers so that if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g off its leash in Central Park, you bee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g police come? We don't want to get to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where. But I mean, when the Administration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igure out a way to enforce something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 with that way, but they are seeming to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 to enforce it. And the statement tha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-- I think one of them said the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 and the funds, what they real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is the will. They really don't have the w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x this problem, and thank you, Kathryn, for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a way. If only we can be sure that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to understand why it wil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Ms. Lew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ever, let me again say clearly, I do no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st. And one of the things that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, you know, although we were kept ou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lly have agreed upon, and I began with HHC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every intention to move this Committee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room and from City Hall and visi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that we contract out. So the shelt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they want to be called, and the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ssure you so long as I preside as chair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looking at that, because I am not too thr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ther with articles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urge you to use my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because you could help us in do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 more effective in terms of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ng because I, for one, am not too thr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contracts we have in place, and no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support it, it is that I am not convin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getting our money's worth. So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ectfully and I hope that we can work togethe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deal with all issues when it comes to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ervices, and I assure you that animal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be the exceptions to the rule, and k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at to you respect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EWIS: I am thrilled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, really thrilled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But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one in this room to have patienc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not carry the cross of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n the last year,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trying to do is to get a handle. I mean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ll, I must tell you that I was not thri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am of the old -- not 90 years ol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around here long enough to know tha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Charter, the Commissioner of Health is a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officer, and he or she is supposed to 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ne and the direction. I have not been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direction that the Commissioner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past and even present is moving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 to work with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Applau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Please,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trying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, and I have to accept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fferent strokes for different folks.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lways a way of doing this. So, I want to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respectfully that if we work together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agree with each other, but if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on goal, we will attempt to address i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this, whether it is Kathryn Freed's bill 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se the bill that I am carrying as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ommittee because it was introdu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, we will take action this year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nything that moves on fro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hearings are not just sim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 you out and then that is the end of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ing Kathryn the way I do, and I have bee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 enough to know her, she will keep 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just don't want you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no one is listening. I don't know the pa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ere I am and I know where I would like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pefully by the Year 2001, like I said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ll me a lame duck, I am not a dead duc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leave something behind to say at leas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nt there, they heard us and something ca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may not be 100 perc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will be done. I just ha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Also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lad to hear that, Mr. Chair, it gives us all a 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wanted to clarif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said, Sandra. The ASPCA didn't do microchip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enter for Anim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WIS: No, the ASPCA doe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my understanding that they use -- I forge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hree or four microchip companies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PCA uses a different chip than the CACC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-- and I mean, it is like what, several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y. So, you have got to be able to rea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ps with a universal reader, and a very goo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not yet been perfected. At least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ing, and I can supply,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ly information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Good.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one more point, not only to the advocat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to the ASPCA or to anybody else: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you, as professionals, feel w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, are not doing in protecting anim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you have a moral obligation,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ectfully as a challenge, then you have a m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ligation to come before this Committe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 and enlighten me. And I assure you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problem is you hav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, and all of these layers, an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cate with each other, because you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act more often with the situation than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of us get stuc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say this respectfully.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se hearings, if nothing else, begin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alogue of communicating. And if you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help this Committee and this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is why I am here. I get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job, that is why he is the Counsel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ve that with you. You are not coming to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read nice speeches and say what you are do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that I am prepared to do my job but I ne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to make sure that I do my job the wa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sed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 ahea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ASKEL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name is Gary Kaskel, I am chair of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orm Action Committee, and I would like to pre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ell you how pleased I am to hear you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the authority of the Health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animal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may or may not know, in '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helter Reform Action Committee gather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75,000 signatures to put a ballot initiat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rs to create a Department of Animal Affai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jurisdiction away from the Health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ballot initiative was quashed by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on an obscured technicalit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in the State Legislature to overtur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lusive authority over designating animal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expect a Home Rule vote to reac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next month, or this month perhaps. So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 be able to follow through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helter Reform Ac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s Intro. 456 because it believes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y/neutering is absolutely essential to s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nimal overpopulation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further believe that passing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bill will obviate the need to pass Intro. 51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proposes an incomplete approach b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ing the spay/neutering of shelter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would like to say that in my opinion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517 was certainly not the Administration's idea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her the CACC's idea, because the Shel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on Committee has threatened to sue the CACC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promulgated fees, redemption fees, that the CAC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bitrarily has selected to charge people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imals enter the facilities unspayed and neu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y were never promulga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A, they are arbitrary, there was nev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process in which such fees were set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Health Department or the CACC, and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. 517 completely disingenuous as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ntions. It really is an escape mechanis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CC to get away with charging, with not being 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charging their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inciple reason for pas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rehensive spay/neuter law in New York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mple: They killed almost 40,000 animal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put to sleep, not put down, not euthan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by dictionary definition means a pai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th to end suffering. The vast majorit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imals were healthy, adoptable creatures who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erve to die, and were callously kill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ciety that simply doesn't have the will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homes, or attack the root of the problem of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exist to begin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the respon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 to solve this problem. Becaus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has the resources and the author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. Right now our tax dollars are being waste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year because of the way the City de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ituation, just to merely pick up and dis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animals as if it was just another c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 for the Sanitation Department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coincidence that Mayor Giuliani appoi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itation Commissioner to sit on the Boa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formed animal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by the way, the Shel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on Committee recently last month won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ory against the CACC in the City, and the CAC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declared an agency of the City subject to F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reedom of information and the open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e approach that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ing is more than just inhumane, it is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rresponsible waste of money, and it is un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taxpayers. We are paying to kill anim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ople who are causing them to be born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do not spay and neuter and allow their pe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am outside where they b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ther jurisdictions have succee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ing stray animal populations and lower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ll rates at shelters and in the long run it s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. But this City has failed to respon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 this situation just as it has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ntain its bridges. I mean, a simple coat of p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$100,000 every few years would have prev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bridges from rusting out, and now the negl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cost the taxpayers billions to repai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 different with the New York City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policies. It is penny-wise and p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o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ittle spending up front to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blem would result in a substantial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ings in the future. We recommend that the $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altered animal permit fee be raised to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$75 because without doing so severely weake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entive to spay/ne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believe Intro. 456 is one-thi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olution to this problem, along with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ter adoption programs and humane educati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law would put New York in the fore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essive, fiscally responsible, human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 tragic problem, and it only takes one tr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of our animal shelters to know why we must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bill without any further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TAGNO: My name is Barb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gno, and I am the Northeast Director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ense of Animals, which is another animal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based here in New York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unchly in favor of legislation to restri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controlled breeding of companion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 York, as other citie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 has been forced to address the crisis of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at overpopulation, but animal control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 for free. Based on 1998 figures rele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CC for New York City, it cost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00 per animal to run the shelter, provide v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, adopt them out, or more commonly, eutha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dispose of the animals who fill our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n contrast, the cost between $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$45 to spend on a dog or cat at a high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w-cost sterilization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statistics show that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 that is spent on spay/neuter, taxpay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ve $18.72 on animal contro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short, this is a program that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elf back many times over in long-term saving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o anyone who says New York City cannot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mplement the spay/neuter program,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w that we cannot afford no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high price we pay for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can be greatly reduced by de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animal population through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y/neuter, and indeed there are alread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es that have don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is the human cost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ative in an animal protection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must speak for the cost of the animals. Hum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ated cats and dogs thousands of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have, without question, benefitted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our relationship with them. They provide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onship to millions of people, they 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to search for missing persons and sniff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mbs, they are a lifeline to the blind, and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other things. But people, sadly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ilty of having allowed their pets to b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scriminately for dumping them or allow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oam, so that thousands upon thousands and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s have become lost and stray.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le for the suffering and death of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imals, whether it is the dog or cat who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lled at the animal shelter, not euthaniz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ry pointed out, or the stray who suff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vation, thirst, injury, freezing, sick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ltimately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oblem of animal over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created by humans. The animals pay for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lives in ever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ciety has an obligation to clea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mess. Animals must not be made to suff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man carelessness, callousness and indiscre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n obligation to treat them with dig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ssion and killing them as the first and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lution is really a disgrace. We have a moral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tilitarian obligation to address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man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ro. 456 is a far better law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17. It mandates the spaying and neutering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ts and dogs, not just shelter animal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s a mechanism for enforcement of the law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ipulating fees and fines for non-complianc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also provides a mechanism to which accompl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, the creation of municipal spay/neuter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517 is lacking in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RENGO: Stacey Shub, Pa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jamine and Karen Wa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yourself for the record and begin, Ma'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ALTER: Yes. I am Karen Walt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vice president of Mighty Mutts, an animal resc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ALTER: First of all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we support Ms. Freed's Intro. 456, and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ive you some insight as to what I se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ghtly basis, while my partner and I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cuing and feeding animals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neighborhoods where we resc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see people breeding and fighting do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andoned buildings, and then turning them lo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reet. We feel that it should be mad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icult for people who want to breed dogs and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e also feel that low-cost s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neuter clinics in each borough is a mus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long overdue, because if we are still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0,000 to 50,000 animals each year in this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sting low-cost clinics are just not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also with regard to the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in the shelters, it is bad enough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eing killed, but also I would like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strays on the street have it really,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d. They are abused and tortured and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past Saturday I had to g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otos for a police report of an unwanted m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 four kittens who somebody didn't w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strongly suggest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, for Kathryn Freed's bill and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, very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ould you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, Ma'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ADJAMINE: My name is Pa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jamine. I am the Director of New York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on Animals. We are a rescue and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in New York City. We also ar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roups that does rescue with CAC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just want to make a little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are going into spring and it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ing and CACC, the cardboard box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hers and kittens being discarded. So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off as to how important thi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remember a scene about a year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van pulled up to CACC on 110th Street,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n were 40 Chiwowas. The owners failing to s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uter ended up with animals they could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for, so all 40 dogs were casually dropp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n ominous f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rresponsible and unedu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andoners casually drove off, perhaps to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ycle again with new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ach year over 60,000 cats and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dumped at our City pound, most of these anim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animals, societies animals, New York City p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d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nsidering that upward of perhaps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ese abandoned pets are unneut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ten discarded because of problem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not being fixed, it is obvious we are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ts rather than neutering them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consci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use a derogatory and in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 strays in attempt to distance ourselv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sponsibility and obscenity of w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try to rationaliz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jority of animals dying in our pounds are di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used and vicious - nothing could be furth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ruth. These pets are loving and healt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opped off by irresponsible breeder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ing or making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killing pets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utering them. Arguments are made that pas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o. 456 is unenforceable, but evidence sh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people will respect and follow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xamples: Rabies shots for in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s, obeying pooper scooper laws. Ve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rumental in convincing pet owners to ac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bies shots for indoor animals.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is unnecessary. They can help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atory spay/neuter, which is a neces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resistance to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low-cost spay/neuter clinics. Again,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ws prevention is cheaper than cure. We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s of dollars to send kids to colleg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know ultimately education results in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nings. We now need to invest in our animal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ture - neutering prevents ki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been waiting a long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ssage of this vital legislat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ing to 4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watched hundreds of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ets go to their deaths because of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s mandatory spay/ne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tired of waiting. We are 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games, the denials, the rational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xcuses. Most of all, we are sicken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dless cycle of killing. We demand the pas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56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RENGO: Julie Van Ness, Ma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, Warren Doy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dies, if you would identify yourselv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and proceed, and I guess th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tleman at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AR: My name is Marie M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Do me a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sh your mic closer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AR: My name is Marie Ma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an attorney practicing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-chairperson of the Shelter Reform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nd I was a volunteer for New York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on Animals, an adoption and resc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placing unwanted cats in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imperative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spay/neuter law which would not only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nimal population, but also save the City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ded in housing, caring and euthaniz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wanted pe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ntroversies and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ally plague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 center around euthanasia of innocent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ats. Therefore, this spay/neuter law would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from the embarrassment of constantl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ustify its policy by reducing the ad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wanted pets into it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w York City should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ples of San Francisco and Las Vegas,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amatically reduced the euthanasia of anim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hieved mainly with spaying and neutering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humane education and aggressive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fter not only seeing innocent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dogs killed for no reason but for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s and reading the City Council report, D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s, animal care and control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tted by the Honorable Kathryn Freed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solute necessity for a city as sophistic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to keep up with the times. And I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trongly urge the City Council to pass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56 and not Intro. 517, for the reasons st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evious spe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'am. Just do me a favor, pus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 towards you and then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VAN NESS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 and members of the Committe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lie Van Ness, and I am president of United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nimals, a humane organization founded in 19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based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two bills before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 address the crisis of the over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gs and cats in New York City.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 has been with us, we know, at leas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865, when the unwanted animals were put in sla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oden boxes and lowered into the East Ri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own them while people wat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we kill them by injection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mane euthanasia, and this is hidden fro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ew. In between there were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hods used, none of them hum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til the 1970s there was much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ringing and talk about this that usually en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ord necessary. But in the early seve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terinary medicine had advanced sufficie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us hope that we could control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gs and cats born without kill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commonly referred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ying and neutering. The spay surgery for fem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hysterectomy, and castration is the surgery f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les called neut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SPCA, the Human Socie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, and the Manhattan Shelter of BIDE-A-WE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ay and neuter their animals before adop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shelters run by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l make every effort to do the same bu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abl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g and cat rescuers never adop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animal until it has been spayed or neuter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 working in the humane community kn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the only way out for this nightm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it is time fo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to get on board and becom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lution too. As a bonus for them, their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nefit as these surgeries preven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problems from developing later in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need the spay/neuter law, 456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ince the public that it is the right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. And then we need to make it possible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it, by setting up spay/neuter clinics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in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linics must be low cost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ighest medical standards in order fo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confidence in them. By any measure or an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nefit analysis, the plan comes in as the bes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ve both animals and tax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 we are so far behind oth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ving this crisis, we have the chance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torical perspective on the success of spay/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nics in various cities around the country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y done by the Humane Society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and published in 198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study gives us rep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s that have set up clinics and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decision for the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ity of Los Angeles set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spay/neuter clinics in the United Sta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71. In that year they took in 144,530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fteen years later they took in 80,3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1971 they euthanized 110,3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imals. Fifteen years later, in 1986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uthanized 51,000. A reduction of more than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. And this goes on throughout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rin County Humane Society, the Humane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uscon, Tuscon Arizona, Dallas SPCA, in Dall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xas, the Humane Society of Huron Vall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gomery County Humane Society of Rockvil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yland, and finally, when you look at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tering an animal, the cost of euthanasia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ring the dead body, of delivery of the 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rematorium and cremation, we are paying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ax dollars to kill between 100 and 150 animal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when it really is no longer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OYNO: My name is Warren Doy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founder of the Animal Shelter Reform Committ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een in the movement some 31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what I believ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for holding the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ro. 456, which is an important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that will save the taxpayers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ongrun, it will reduce the number of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killed in shelters and in the street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by spaying and neutering dogs and cats,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umber of animals being born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ltimately save the taxpayers money, as Bob Ba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d, three years back on the steps of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he asked Mayor Giuliani and Peter Vall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Council to pass Intro. 321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it was a much stronger bill. But it was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 better chance at passage, it was weak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ways, but I believe it is better than n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re is an improvement in it that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y and neuter and will open up spay and 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also important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 something else. One of the ways to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icense law is only seven percent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cense their animals. If you take people who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fare or people who are unemployed and you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and so on, and you hired them to col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e money, instead of a seven percent rati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paying for their licenses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an 80 or 90 percent ratio and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ough money for spaying and neutering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so, I believe that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should pass legislation to giv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ly to the CACC instead of to the City to d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whatever they want to g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so much, Councilman Rob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athryn Freed, for introducing your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ORENGO: Joyce Friedman, Liv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nch, Dr. Deborah Tanz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FRENCH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Livi French, with The Caring Corps, also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Shelter Reform Action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idn't prepare any not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nkly I came here very cynically, and in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arose a few minutes ago, Intro. 45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whatever Intro. number, has been kick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1994. It is going into its sixth year now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ime. It is past time, to get this bill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very happy, Mr. Robles,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comments. I think that that is one hurdl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we have had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act that the ASPCA has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five years supporting Intro. 456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Freed's bill, is another big hurdl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as soon as Speaker Vallone hear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PCA is behind it, that will be another hurd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way. That pretty much leaves only the 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 of the veterinary establishment and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eeding industry, and they are a minority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bill very ba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FRIEDMAN: My name is Joy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iedman. I am with In Defense of Anim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imals Advocacy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Mr. Chairman, fo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testimony and for your earlier, very encour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speak o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distinction between Intro. 517 and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56. I am extremely concerned that Intro. 517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es a very small part of the prob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gnores the major part of the problem. Only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f animals are adopted from shelter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Human Society US statistic. So, 86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imals in this City will not be covered by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17, since Intro. 517 only requires that she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er their animals, not the general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example, we all see many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altered cats and dogs roaming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s in New York City impregnating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. This should be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re importantly, three out of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animal shelters in New York City alread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ter of policy regularly spay and neut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animals before adopting them out, exce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puppies and kittens, who were too you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ntro. 517 would not requir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nything that is not already happening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at a law has to be passed for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does not yet regularly alter their anim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in doing so. In fact, they should begin do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ny case to prevent unwanted li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us finally pass a bill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56, as many other cities have, to finally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ens of thousands of animals killed ye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shelters, and the thousands more suffe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reets, which I think we can all agree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most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ro. 456 is enforceable. Any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hallenge to enforce, but it is certainly do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public education and self enforcement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. The pooper scooper law has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iance rate when many didn't think it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ro 456 is what is need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. 517, which will not prevent anything of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people and animals, the majority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nimals in New York City. Intro. 456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TANZER: My name is Dr. Debor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nzer, I am a psychologist in clinical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children and adults, and I also do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ching and writing about the relationship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uman cruelty to animals and human violen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m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currently writing a boo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s thi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here to speak to you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. 456, rather than Intro. 517, because 456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ch and effect more animals. This is of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ce, both for the sake of animals who s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terribly, and then die so horribl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lters in New York City, and for the sa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mans in New York City as well, fo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recent years, research data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ingly been establishing the fact that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eglect of animals is correlated with and l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buse and neglect of other humans by humans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 numbers of dogs and cats are hom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lected and in positions to be abuse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lled in what are called shelters,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rrifying numbers, in large par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ck of mandatory spay and neuter legisl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t only advocating our guardianship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ward animals, but we are by example indirec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ly encouraging callous and violent attit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ward other humans. We are teaching our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and adults attitudes tha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ures are disposable and that it is ok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w them away, neglect them, abuse them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I said, not only is thi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uel to the animals, but in a broader way it 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age for more neglect and violence towar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and adults and our City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this reason, I urg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opt Intro. 456, rather than 517, because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ch many more animals. New York in this wa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ble to reclaim its image as a City that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all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ose were the last, but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 these hearings, let me again -- because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get a message through, and that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 intends not to evade or duck any issue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that belongs in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, again, I reall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ast, although I have been here for som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ssure you that I will work with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Freed, with the Administration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one, so that we can legislatively do w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eard here, that you have been attempt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also say that I am a beli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hen you have no bread, and if we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and get something done, although it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the whole loaf, that I will do ever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ve, because I could always come back to und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lef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must tell you that I am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 who says that it is, like some attit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, not only here but in Albany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hington, I am not a believer either give m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rbles or we don't play the g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hope that those of you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out, who came in here with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-established notion because of the f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courtesy of the Council,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, regardless of whether we are f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, that if the Mayor, or for that mat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Advocate or Borough President reque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duce legislation, that it is I gues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written courtesy that we, whoever presid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ittee that is germane to the issue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ry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I hope that you leave here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will, and my hope is that, you know,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ess Mrs. Asch, I hope that I will be able t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hing else, say that maybe I am not --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her children, but that hopefully w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lessed that perhaps she would know that sh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rument in seeing that we did 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let me before I cl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s, again ask my colleague Kathryn Fre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has any closing remarks, and I would lik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lose th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Firs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Mr. Chair. And I would like to expres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one else has, the optimism that we feel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arks about doing something in this bil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it has been pointed out, we have bee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something since 1994, in that time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sands of animals have been killed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only no closer to the solution, but if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further away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-- one of the things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ress, in addition to thanking everyon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out today and everyone over the year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supportive of this, and I would just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ontinue to support it because I would hop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in the home stretch and we will be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bill or a similar bill passed in the very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ture, in fact it is interesting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s that were made by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ssioner of Health about 517 basically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why we have to support this bill and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 is necessary. And the fact that only 1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animals in the City come through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explains why we have to go forwar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y it is so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thing that I wante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didn't in my opening statement that I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times from the Council itself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a of requiring people to pay an annual fe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can breed their dogs or cat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how that is like a tax. Well, I hav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le right now people who indiscriminately b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gs and cats, we, the taxpayers, are p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right to breed -- and it isn't a right --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ir hobby to breed their dogs or their ca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no problem with doing that, but I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with the rest of the City paying for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big problem with the rest of the dog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ts that are out there who are also dying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if anyone takes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dition in New York right now, takes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bills, I believe that they will a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ill agree that we need a spay/neuter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need it now, that we need to build low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y/neuter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really have to thank Peter --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hn, what was it -- anyway, the guy from TEAM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me forward to testify and to really gi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s and figures about how much it costs to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at case a mobile feline unit which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 cost for everything was $63,500. If you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comments and the figures, if you can d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all the obfuscation that was put forwar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ilyn Haggerty-Blume, the fact is that under 5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still be required, we, the City,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required to put up at least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nually every year and yet we will never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blem of cutting down o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wanted dogs or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ruth is we can do it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eate the low-cost spay/neuter clinics for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sser amount, we will address the problem huma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can get to the point where all dogs and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re produced in the City will be wanted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away with the ugly ugliness and inhuman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lling hundreds of thousands of dogs and c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again, I want to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 who showed up today, and I especial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ank you, Mr. Chair,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Seeing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before this Committee, I adjour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3:53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st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3:00Z</dcterms:created>
  <dc:creator>DelFranco, Ruthie</dc:creator>
  <dc:description/>
  <dc:language>en-US</dc:language>
  <cp:lastModifiedBy>DelFranco, Ruthie</cp:lastModifiedBy>
  <dcterms:modified xsi:type="dcterms:W3CDTF">2015-09-01T19:33:00Z</dcterms:modified>
  <cp:revision>2</cp:revision>
  <dc:subject/>
  <dc:title/>
</cp:coreProperties>
</file>