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7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0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eter Vall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y Ellen Kr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New York City Regional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Department of Environm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bert Avaltr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YC Department of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pector John Colg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Officer, Counter Terrorism Burea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YC Polic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el Shuf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, New York Committe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pational Safety and Heal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Council Representative, NYC Hazardous Subst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visor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el Kupf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Environmental Law and Justice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Vita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e President and Chief Gas Engine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y Span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name is Jim Gennaro, Chairman on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Protection, and we are here to t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ce again, about Intro. No. 47, now Intro. 4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eard this bill previously;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e some changes to it. Perhaps we ar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down the road towards having a bil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makes that balance between the publ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in knowing certain information, and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ever we can to protect public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gnizing the security concerns that we a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very interested in, in a post- 9/11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perhaps, we have taken one step further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representatives of the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Police Department, and the State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ho will testify and bring som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aluative to what we do here toda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teful for you all being here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joined by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, Donna De Costanzo, to my right. 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left, my new Chief- of- Staff, Chris Boyd,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ny of you who have worked on environment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know, worked previously for the Brooklyn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ident's Office on those issues.  We have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dman (phonetic) here, and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for his good efforts on what we have been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complish thus far on Intro. 47.  But it loo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we have a little more work to do,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starting that process today,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ll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ithout further ado,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first witness, Mary Ellen Kris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Environmental Conservation.  Thank you,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len for being here, and if you have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you would like to bring to the witness 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, that would be great, the more the me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ust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, this will be your first tim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n the new session, and I will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y to gush a little bit about th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ow, the kind of working relationship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in the past, that I know we will continu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hat you are in the role that you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good service that you have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 over recent years.  We real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and we appreciate you for being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have a slightly new protocol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were last here, we swear in all the witne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is sort of a nice oath; it is a frien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ath.  And so, what I will do is I will Donna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the oath.  I guess this will be both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r partner in government,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without further ado,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na do the oath, and then I would lik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y yourself for the record, and identif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,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onna, you ar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DE COSTANZO:  Please,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ght hand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RIS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you may consider yourself under oath.  Ple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dentify yourself,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the light is off, the mic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RIS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kay, tha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 of counter intuitive thing,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IS: 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naro.  My name is Mary Ellen Kris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ector of the New York City Regional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Stat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ervation.  With me today, is Sandra Martincot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. Sandra is in our Remediation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Long Island City Office of DEC, where I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a number of years before assum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, she was in charge of our Petroleum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orage, Chemical Bulk Storage Unit, so s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t of experience with our Spills Databa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pefully, will bail me ou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efore I read the testimony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ught, I would just like to mak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liminary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Do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pies of that testimony, do we have cop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RIS:  Yes, I just han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velope to the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h, I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ere, sorr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KRIS:  Okay. 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;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's interest in this subject area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nthusiasm, and hard work, an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ing that the new Committee is bring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environmental issues that confron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And I very much appreciate the relationship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with the Committee, and your kin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re here today because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ited, but, also, we are, obviousl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lly supportive of the notion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rieval systems that will enable all of u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jobs better, more efficiently, and quick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say that we have had a lot of time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rd about the proposed legislation, nor ha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had enough of an opportunity to talk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in City government ab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lications of the proposed legislati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ir systems, budget, and what not. 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t, the testimony that I am about to rea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pared without having spoken to DEP o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agencies about what databases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d how effective they are.  So, it may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 lot more thought and talking to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 today, and of course, tha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ues of these hearings; it is to provo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nds of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ith that, Chairman Gennar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on Environmental Protection,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 Crotty of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Environmental Conservation,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the opportunity to testify today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issue of computerizing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taining to the storage and handling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ce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the September 11th terror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s, our Department, DEC, recognized th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grate all of its databases to provide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ance that we would use our resources wi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are continuing with that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.  The need to rapidly identify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re hazardous materials are stored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me all the more important in the afterma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th terrorist attacks.  In particul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of the outcomes of September 11th has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ighten our Department's attention to the sto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dling, and discharge of hazardous substan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curity issues associated with broa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cess to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briefly describe for you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defines as a hazardous sub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y the way, definitions are obviousl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, as in every environmental area.  An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ad this, I will tell you that unlik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in state law hazardous substances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 state law, does not incorporat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te, and vice- a- versa.  So, you may,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whether you intend to captur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finition of hazardous substance, which is bro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But the State's definition of hazardous sub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excludes hazardous waste, is as follow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found in Part 597, of our Chemical Bul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orage Regulations, which I brought some cop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substances which can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hysical injury or illness to humans when im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eated, stored, transported, disposed of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wise man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ose a present or potential haz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vironment when improperly treated, sto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ed, disposed of, or otherwise man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esent a demonstrated th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ological life cycles when releas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banned, prohibited, or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the federal Toxic Substance Control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re pesticides whose 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ession is prohibited pursuant to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ecticide, Fungicide and Rodenticid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r are defined as a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tance under the Comprehensiv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e Compensation Liability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I say, that these defin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y very widely among state, federal and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hazardous substances,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e generally, are those stored at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lk Storage Facilities (PBS), Chemical Bulk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ies (CBS), and Major Oil Storag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(MOSF).  PBS Facilities, under our regulation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that include storage tanks with the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tore more than 1,100 gallons of petroleum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kind of storage facilities could be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nd or below ground, or a combination of the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CBS Facilities are containers that sto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85 gallons above ground, or any amount be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und, which is a change, by the way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ritten testimony, or any amount underground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emical substances listed in Part 597. Finally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SF, or a major on shore, a Major Oi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, would include things like a refinery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il transfer terminals that have a combine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elow ground capacity of in excess of 40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mong the Department'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, we maintain databa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alog information on all the repor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eive of suspected releases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stances. Across the State, our Oil Sp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zardous Substances Hotline annually lo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ximately between 15 to 17 thousand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pected releases of hazardous substa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ing oil.  In the last fiscal year, from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1 through end of March 2002, about 2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reported spill events were right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maintain data collec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registration and licensing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tance storage facilities under our CBS, PB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SF programs.  DEC regulates nearly 4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across the State under these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wo- thirds of which are in New York City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regulated facilitie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ximately 250 are Chemical Bulk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ies, about 40 are Major Oil Sto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ilities, and the majority, about 25,500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troleum Bulk Storag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ong with the City of New Yor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receive data mandated by the federal Super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s and Reauthorization Act (SARA) Title 3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zardous material storage data, which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and useful in responding to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nformation is sent to us, by April 1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year, and its purpose, of course, is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ergency planners and responders can pla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st to prevent an emergency, or react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mergency.  And I believe the information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ed with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information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only in paper form at State DEC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viously, makes it difficult to access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iciently in an emergency situation of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rtions, such as 9/11.  Recognizing the sw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rieval of accurate information on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s is important to the protection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lth, we have begun a plan to compute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ual SARA Title 3 filings.  Our plan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ccessibility of this data to other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l offic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not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ion to computerize the SARA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 of a larger initiative in whic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undertaking to link together all of ou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bases.  The intent of this overarch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help the Department to ensure the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ublic health and environment acros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.  We have placed a priority on compute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atabases for hazardous substances, to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 this information in a useable form an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ly manner. We have applied to the U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Environmental Protection Agency, USEPA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nt to help us do the systems developmen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cessary for the SARA Title 3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Knowing that this process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, we have already taken steps to make our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hazardous substances more accessible with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 agency, and to other governmental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.  Because of concerns abou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ility of sensitive inform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through these issues with due dilig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quirements of the State's Freed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Law (FOIL).  In this regard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 to note that Governor Pataki is recomm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, S.6806, to expand th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in FOIL, to protect from disclo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 records, which are obtained or comp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onitoring, investigating, or prep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pected or potential terroris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ognizing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uterized data on hazardous substan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artment supports the goal of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al 47- A.  Improved management 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environmental and public safety data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many benefits to governmental offici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y on it to carry out their missions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who need to know the presence of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.  We would caution, however,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cess will likely take longer than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ed in the legislation. And if an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his is to go forward, to expand up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whatever the databases the City already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ould encourage the City Council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and resources necessary to undertake suc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health and safety func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partment also encourages the City to work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EC, on any databases that you may develop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and upon, or improve upon.  Ensur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and City have access to the sam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information is, obviously, important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I may have skipped ov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ortant - - One of the things that we wer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o in the aftermath of 9/11 was to pull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formation on the SARA Title 3 filings,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facilities south of Canal Stree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ly was a massive undertaking.  I do not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ed that in the testimony.  It too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bor, a lot of manual labor, and it resul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six inches of material in a binde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is not as user- friendly as electro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ess.  So, that is an example of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ment we have, and the limitations of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ual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 behalf of Commissioner Crot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thank you, again, for a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the opportunity to express our view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happy to answer any questions, and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dd just two things.  I have with me our ho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stickers, if you want them.  A couple of 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PBS and CBS regulations. And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ntion that the four databases that I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testimony, the Spills Hotline, and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tabases we have on PBS, CBS, and MOSF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in CD- Rom form.  I do not have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today, but we could make those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  And we are also interested and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available to the Council and to any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 involved in this effort, electronicall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ystems, and to work with the City agenci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on any improvements you seek to m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we are trying to do the same th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e can learn from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, also, give our best to Commissioner Crot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is a friend for a long time, and who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iled in the vineyard for many years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vironment, and please, send her m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KRIS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And, ye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lso, for these materials.  I love stick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know, stickers are great.         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your thoughtful testimony, and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to this critical issue.  And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just indicated about what it took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y to compile information, you know,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latively small geographic area, pull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ogether and the effort that it took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cores pretty much why we are all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ee if we can make some of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 able to be used.  Information is pow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you do not have it at your disposal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pow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Let me just ask you a few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, if I could.  With regard to the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EC monitors any time anyone encounters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duct in the ground, their first call sh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agency to report it.  Then your agenc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ligation to investigate, and do whatever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regard to the ultimate cleanup of that sp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your agency would be the regulator, righ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ure that the spill is clea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opriately.  I mean, we have been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we had the underground storage tank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all the, when the City was seeking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EPA 1998 deadline of getting all the tan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the ground.  And as they did tha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ineties, they were encountering a lot of lea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nks and free product, and so on.  I think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eaks that the City discovered became the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consenter between the City and the Stat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 that worked, and continues until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ills are ultimately clean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of course, you are not o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tor for things that the City would spill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ground, but things that essentially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spill into the ground.  That is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le of your agency, as I understand it;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RIS:  We are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encies.  Oftentimes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risdiction, depending on the type of sub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the impacts are.  For example, an oil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to the water, the Coast Guard is typ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Oh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RIS:  For an event where a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re Department would be the lead. 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 is the lead.  We often all converge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e,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RIS: - -  and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ing as to who takes the lead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s of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uess, certainly, if it was, because if there i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ess, you know, different kinds of rele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rtainly, you can have a release where it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nd of air emission that goes into the ai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 be a situation where a tanker truck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and a bunch of gasoline goes on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face, so- to- speak, maybe a little bi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wer system.  And then, of course,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 and do what they had to do to make 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wers are cleaned out, or who knows, and the stu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cleaned up off the 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when we are talking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uess, then there are the kind of spills that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go into the ground, you know, lea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age tanks, or whatever it is, people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nd of excavation, and lo and behold, they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 product or whatever.  That really w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s you fo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RIS:  In most cases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DE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.  And so, my question stems from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people who have concerns, as we did,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we were doing our underground storage t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, about the number of spill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out the City, and the level of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vel of remediation that these various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question is, would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have access to the information? 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 I was interested in, I was a student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tor, I was someone who wanted som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spills in a certain Borough or 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Borough, whatever, and want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estigation on that, wanted to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lls were in the area, and w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on they are at, what level of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t. Maybe some information on spil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been totally cleaned up as per your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 on.  To what extent does the genera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ccess to that kind of spill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RIS:  All of that is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in two different ways.  Some of th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riable how much of it would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ectronically in the database.  Some mat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ite a bit of detail in the database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it right off of the CD- Rom, which is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d to the public, if I am not mistaken,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$25 or something like that.  A lot of consult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y it and have it as a research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hard copy informatio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extensive, in our files, is availabl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reedom of Information Law. And we get abou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office, we get about 250 requests a month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reedom of Information Law, almost all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 to s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RIS:  So, it is, we are i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How about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e?  They would not be able to go on- lin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RIS:  I do not think so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are all the kinds of goals that we ha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uture.  But right now, it is more labor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 see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a member of the public wants this, they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IL and they have to specifically, I guess,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certain site, or a piece of geography, or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say, all of Flushing, I want all the spills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is it like that kind of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IS:  We hop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Yes,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RIS:  But that does happe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best the more specific you can be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tion, the more likely it is  -  The two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o do, is obviously, if you have a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already, then we can immediately acc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le.  In a large number of instances, peopl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the Spill number is,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RIS: - -  because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ten it off of the database, and then we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pull all the records that pertain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ll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RIS:  Other times what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requests just be a block and lot numbe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corner.  And that is harder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termine, but we go through and try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ther in any of our programs, including the Sp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-               CHAIRPERSON GENNARO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KRIS: - -  we hav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 files are made, other than in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vilege material that might be in there, the 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made available for people to look at in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if there are specific material that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want that they can identify, we can ma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How long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ake before a spill actually comes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?  I guess, if someone reports a sp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guess, there would be some level of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your folks, or whatever, and they would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and they would assess the situation,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 product, and I guess they would characteriz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some way.  And then it would, you know, ma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nto your system, presumably, right?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long that takes from when the DEC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, I guess, scope, I do not want to say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ite, because I guess it is like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, but become aware of the site and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nd get into your system, do you know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ould tak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RIS:  I will tell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.  And the answer to how long, depen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R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IS: - -  with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dent, and how well the system wor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he Hotline number, it is a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r number and it is a statewide number. 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s go into a location in Albany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is only as good as the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tarts initially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RIS: - -  between the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ller is and the person who t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.  I have, with me, an exampl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orm looks like that gets generated.  B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 who takes the information, immediatel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into the database and then contacts whoever 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.  We have spills responders on call 24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, seven days a week.  So, whoever is the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der will be notified immediately of an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go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if it is an event that s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it is significant, they will go to the sc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t sounds like, - - And on a weekend, let's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y have a half a dozen events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ick which one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IS:  A lot, it sometimes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ll from the level of information whe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icular event is significant or insignific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oftentimes the information is not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n any case, we get those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away, within, I think, very promptly the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py is faxed down to the region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ed around.  And we have a team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go out and look at them.  And if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ificant event, then chances are that it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attention very early on, and will be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rofessio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blem, of course, is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4,000 or 5,000 calls a year that rang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lime to the ridiculous, you will have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f events that maybe are small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 a lot of personnel attention.  It may get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 attention, or it may get turfed t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y, or people may be asked to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, and some are responsive, and so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Yes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ly, also, gets spills from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 who know what they are coming acro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know who to call, and then like you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dealing with sort of like the - -  I guess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that, you know, that kind of guess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am sure some of your calls do come i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contractors who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avation work, they see the stuff in the 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n they call you folks, bring you i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not do so would put them in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kay, you have expl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.  But, ultimately, it makes its wa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system, it gets investigated,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diated, and you would be the regulat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medi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RI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Now when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these reports of, I guess, let's ca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und spills, just to make a different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something which is released into the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hich is released on the surface,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nker truck falling over.  So, I guess, it i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ir surface, and like under the ground, let's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 an under the ground kind of sp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re these spills, once you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ed to you and you take action by putt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your system, do you,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, formally notify the DEP of these kind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s of spills?  A tr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RIS:  No, I am not sur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nswer.  I am not 100 percent sure, but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so, not unless it was something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to think would be relevant to anothe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DEP may, they are here.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I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KRIS:  I do not think s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hink there is a reason they would be inter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 am no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should or should not happen,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ying to probe a little bit whether or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, you have got a contractor does an excav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s out a tank, who knows what, free produ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round.  Uh oh, they call you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KRIS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- - 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 And then I am wondering if it i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 of the regular course of doing busines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would actually notify DEP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KRIS:  I would say no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tend to on an emergency situation.  We are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about notifying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KRIS:  On a routin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Becau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, obviously, in an emergency, a tank is spl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, there is gasoline all over the place, wh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ck know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RI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got to get there and do their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KRIS:  We would routinely no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P, if we thought there was an impact to a s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RIS:  Or something el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me within their purview.  If it looked lik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we were going to sole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ddress, I doubt that we would notif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kay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talking about the databases that you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.  I know you indicated that ther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blic access to these databases. Would it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tion to put them on- line, or how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RIS:  I do not know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at.  I would guess that that is the cas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ay though, that where there is a 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trying to make more and more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available to the public, and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, recognizing some of the risks, security ris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ociated with that. And that is something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is being debated.  We have conversation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between our people who are in charge of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ll disclosure and the people who are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blic securi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Sure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lling you what your answer sh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RIS:  No, I do not thin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at is a little down the road.  I would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is the answer, but I do not know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With regard to the spill databas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t of in- ground, you know, traditional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all them spills or whatever.  I do no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roblem it may be a silly way to characte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, but you know what we are talking about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people who clean up their underground se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nks, there are spills all over the plac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e Counsel seemed to hear that the sp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onent of the database would ultima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ailable on- line with  - -  Was that you in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eventually put the spill database on-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ainly, it is available publicly now.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rete plan to put that 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KRIS:  What my colleague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, is that, we have actually put it on- line,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nternet, and then pulled it back after 9/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ink, again, I think that is being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hat extent public access should be mad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the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So peopl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go on- line and look at, like whe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locations of sensitive information,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stances of where they were being stored, b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lls, spills in the ground.  And one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le go on- line and get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RIS:  I am being told t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x months ago, we successfully, finally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ills database and some of these other datab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-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On-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KRIS:  But after 9/11, there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ffice of Public Protection asked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agencies to take a really, really hard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as being put on- line, and to pull back,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verall State's strategy on Homel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worked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those things are not currently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e.  And I guess that debate will contin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, for a little while.  I do not know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come is going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Yes,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certainly see, or when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cations of hazardous materials and like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being stored, that is, I guess, one thing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n we are talking about spills of like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s in the ground, and w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 or remediation it is, I do no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s all that sensitive.  I mean, peopl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ere like the product is tha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nd, and to what extent that is in clean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on.  And they want information about tha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can, think about where they want to liv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they want to site a business, or you know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s. That seems less touchy than the sto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zardous chemicals,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kay, we are just trying to ge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nd of insight into it.   So depending up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, the ultimate plan would be, once the Stat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rdination with the federal Office of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urity, whatever, decides what its polic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regarding what does and does not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over the Net, is there some overall stat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RIS:  It is my belief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that these issues are being looked at, a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, in all the State agencies in conce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RIS:  And I do not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m not up- to date with today's thinking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No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te all right, you have shed a lot of ligh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and we do appreciate that. Let me just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one more question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kay, I want to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testimony.  Please, do not forget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ommissioner our best wishes.  And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being here, and we very much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ing with you on this and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issues that we have to deal with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ks a lot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RIS: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RIS:  My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ake c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, I would like to indicate that we are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Vallone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next witnesses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altroni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ion, and Inspector John Colga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Police Department.  I know two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, but what we will do, is we will have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er the oath, and then each of you wi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would be so kind, after that,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selves, for the record,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 COSTANZO: 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 your right hand?  In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: 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 for being here.  I guess, I jus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your patience.  I know that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sed to start for you, folks, at 10:00,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 it to 10:30, and then it did not star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at, and then there was a witness tha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before the Administration.  So you are profi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atience, and I do appreciate it very muc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welcome you, first and foremost.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just identify, for the record,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your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ning, Mr. Chairman and Council Member Vall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.  I am Bob Avaltroni, seated to my lef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stafa Fawzy, who is the Director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e and Technical Assessment at DEP. 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to answer any questions you might hav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ical perspective, and I think it will en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versation.  Obviously, as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fore, John Colgan, Inspector John Colgan is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.  He is the Executive Director (sic)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- Terrorism Unit at the Polic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 will have a statement to make as well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I will begin with our statement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By all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ain, it is a pleasure to be with you,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half of Commissioner Ward,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pportunity to comment on Intro. 47- A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say that I and my colleagues were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et with your staff to discuss issue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hazardous materials the other day.  I hop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 continue our dialogue, and I repeat, and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ation to you and your staff, to please vi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offices to have a better feel for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ing.  It is also my hope that the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nsider Intro. 4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concerns with this propos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 into two general categor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irst, it is not clea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ed for the specific database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man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both DEP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PD, believe that if a database, such as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ed by Intro. 47- A were to be creat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imprudent to make the database acce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general public as Intro. 47- A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n the rest of my state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expand on two concerns. 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 for the Intro. 47- A database, th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that DEP is in the process of making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difications to the Citywide Facility Inven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base, or CFID. Under the City's Right- to-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w, which we have discussed at considerable leng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past, as you know, facilities must ann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 to DEP an inventory of the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tances present at their facilities.  The CFI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pository of the chemical inventor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to DEP.  The CFID was constructed over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ago, using now outdated software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ll the capabilities afforded by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ftware. One such capability is allow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e agencies to have on- lin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FID.  DEP is in the process of replacing the CF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a more modern system that will enhanc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ity to meet the goals of the Right- to-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rough a series of amendment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 Spill Bill, Intro. 47- A mandat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eation of a second database that will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he CFID.  In addition to having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FID, Intro. 47- A provides that this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abase will also have access to an extremely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ge of information, although it is not clea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rpose this second database is intended to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example, the proposed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613(a) contains a sentence tha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ro. 47- A database to have access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ored on every computerized database main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 other City agency.  If that sentenc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dified to make clear that the requiremen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ed to information and database pert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zardous substances, and not, say,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subjects, the requirement is extremely b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establishing a clear and specific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such a broad requirement, DEP cannot say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comply with this requirement, and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ly, whether the requirement is sui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urpose for which it was intended.          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ated example is the proposed section 24- 613(d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requires that information pertai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 of all pipelines, valves, and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s that transport petroleum and natural g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rovided to DEP, among other agencies. 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tion 24- 613(d) does not specifical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new database mandated in early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legislation actually have acces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peline information.  If the intent of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13(d) is that information on petroleum an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s pipelines merely be provided to DEP and s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gencies, it is not clear what purpo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ed.  Depending on the purpose of section 24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613(d) existing reporting requirements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Code may su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DEP's recommend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review the extent to which the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FID, or other existing databases, accomplish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ceive to be our collective objectives.  And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, I invite to meet with us on a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th respect to security issues, 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access to information on hazardous sub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s a greatly increased risk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be used in a harmful way. 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in the CFID is already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.  But it is only available upon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and no member of the public has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ntire CFID.  It would be extremely imprud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 unrestricted on- line access to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tabase that has access to all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FID, as well as addition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from other agencies, as well a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hazardous substance rel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concludes my prepared rema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ain, representing DEP.  I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to testify.  And as I said, I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ff would be happy to answer any question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, thank you very much.  I think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o rather than proceed to questions for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allow the representative of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o make his good statement,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sk questions in concert, if you sort of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join in with each other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t me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come you, Inspector Colgan. 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ing here.  I appreciate the great evalu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are going to bring to this discuss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know you have many, many that you have to d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ank you for being here and for helping u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, I would like to ask you to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PECTOR COLGAN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naro.  Good morning, Chairma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lone, ladies and gentlemen. Mr. Chairma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ay it is my privileges, as well as my civ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uty to be here this morning, and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Inspector John Colg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ry to what the Commissioner said, I am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cutive Director, I am an Inspector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 Police Department, Executive Offic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ter- Terrorism Bureau.  I appear here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this morning to urge you, passionately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, not to amend the City's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assage of Intro. 47- A. 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bmit, that in my professional opinion as a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r for 22 years, that the propos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ents significant opportunity for mis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ly available information and c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leterious impact relative to City asse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cifically, it is my judg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ility of the information specified i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. 47- A would provide direct assistance to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t upon committing terrorist acts agains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itizens and our City's infrastructu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availability of such specific detai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d in Intro. No. 47- A, would effectiv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ly provide those who would commit 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olence against us, direct, immediate, conven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ost dangerous anonymous access to intellig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ould easily be exploited in tactical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us.  In reaching this conclusion,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ollowing five questions relati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required for broad public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Intro. No. 47-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stion 1:  Does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d provide details concerning, what we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prise safety and security? I believe it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.  Section 24- 613, subdivision a, subsections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2, may easily be exploited to revea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llowing intelligence relative to our vulne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attack and our ability to mitigate ensuing risk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.  How long a period of tim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apse before a hazardous substance relea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tected by competent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.  The nature and quant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zardous substances stored at potential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3.  The ability of emergency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nel to effectively manage consequenc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ermeasures currentl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bsection 3 affords tho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minal intent the opportunity to literall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gest bang for the buck.  It is no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rest to make widely known the locations of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ches of dangerous materials.  No effective arm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xample, would knowingly hand its oppon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of locations at which it stores its 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munition supp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Question 2:  Could relea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prove dangerous in and of itself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d in conjunction with other publicly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a?  I believe it could;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made readily available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could easily be used by hostile ag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 targeting decisions, assuming a des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igh yield impact with low- tech attack appro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yield impact, low- tech attack approac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w that on September 11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Question 3:  How could someon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causing harm, misuse this information?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nswer to this question is obvious, but I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elaborate.  The information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broadly distributed under this propos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tentially afford our adversarie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velop virtual road maps into our vulner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ers.  I am not prepared to suff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equences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Question 4:  Could someone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bove to target personnel, or a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ant, or resources?  I answer with a res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s, in light of my previous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Question 5:  And finally, cou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tential attacker use the informa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ctical strike decisions against an asset?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nswer is self- evident, of course they c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y answer in the affirmativ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five queries I posed, is, in my opin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fficient, justifiable reason not to post such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- line, irrespective of whether or no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nded to make such intelligence, becaus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is, available to the general public.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everyone of us, that the most robust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urity systems have fallen victim to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ckers, and that cyber- terror and criminal mis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publicly available materials of a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ture will grow in direct proportion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expose ourselves to such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ear before you this morning, Mr. Chairman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ritically important matter. I welcom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, thank you very much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ure everyone who is present today, t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before us today is not going to be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in its current form, that should,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.               However, when staf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olved in a meeting just a few days ago with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was, you know, DEP's intent, ultimately,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information from the Facility Inventory Fo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ocations of hazardous materials on- lin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s a couple of days ago.  It wa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tanding that DEP intend to do, although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not be with, let us say, unrestricted inte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ss, it would be via some methodology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see who was accessing it, or I do no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, and that had not been fully figured out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not just this Council that has, I gues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in trying to make available in a pru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 information that could be useful to people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it is DEP, itself.  So everyone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read your testimony and take h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SPECTOR COLGAN:  I certainly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 me just speak on behalf of DEP, because I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his to be taken out of context. 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it abundantly clear that our inten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the intent that you, Mr. Chairman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ed in the past, is that the purpos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 being available is really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uation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Oh, pardon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just have you answer this one ques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I just remembered that Council Memb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made a request of me to ask question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has a time constraint.  So I will just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ish this answer, and then I will just jump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P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it is imperative, because I do not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ing out of context.  We are developing a data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provide access to people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ergencies and that better allows us to hav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suggested in previous testimony, a lap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uter that would say, at this facility ex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chemicals that may be hazardous.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to put out information that h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ions.  And again, that would b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rview of our Division of Emergency Respo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chnical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completely support what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sister agency and the Polic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ed, and we would not move without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s why I thought that this Intro.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mature, and that is why I felt 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ion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just, you know, continue to be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, I was not at the meeting, or when i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, when they came back and staff talked to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well, look, you know it is DEP's intent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out on- line anyway, although, with som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odification, or some sort of, I do not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going on- line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VALTRONI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, that is why that I asked that this Intro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brought to the floor today, and that contin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ion take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Okay. 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going to do is I am going t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, we have a member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Serrano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Councilman Vallone, who is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Public Safety Committee, and ha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aint, I want to permit him to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.  Certainly, this is very relevant to his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expertise.  So I will defer to him for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ing, so I recognize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.  I do have, as do many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other hearing going on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where I have to go to now,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, a little bit of a budget hold we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I think you are familiar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et me first recognize the goo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our Chairman is doing with regard 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I think he has indicated to you that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noted and will be addressed.  Because I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bably do not share the Public Safety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oken to the Police Department prior to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this bill, and to Mr. Avaltroni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are your concerns, and that is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this bill will not go forward as it is,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 has ind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there are very good reason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is considering this bill, and he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ken to actual hazmat workers who have tol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s the system now exists, when there is a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some other situation, someone needs to ru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ntral location and go through files by h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ll out the information as to, regar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erials may be at this location, which i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all agreed at the last hearing,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 we think our workers should be fa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is basically what this is meant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hile we have you her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ke to get your input on how we could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just answered the question, Bob, two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fore I asked it.  But apparently you a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 system right now, which is not in place, as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I am told, which will address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how can we address the concern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the safety of our citizens an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ers, while at the same time,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ublic safety and security measures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m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VALTRON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e answer, Councilman Vallone, would b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I suggested before, that we continue to m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become more familiar with w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ing, because essentially we are on the same p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quite frankly, the Administration does not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Introduction of a bill is necessary. 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we share the concerns, and I also sha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 of Chairman Gennaro,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gressive in moving ahead in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.  But I think it would be pruden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ntinue our dialogue, and you, I think, know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as the other members of this Committee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 not one to sit on things, I am on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.  But I think we need to d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vely and prud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LLONE: 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say that I am well aware of how well you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Avaltroni, and very well aware of how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enacious our Chairman is of this Committe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sure that you will come to som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reement as to what should be done at a minimu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table as to what you are intend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making this information accessi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need it, and not the general public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m sure you will keep him informed and 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ep us informed.  And I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Vallone,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now, if I could just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e question to the Inspector. 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ills, you know, these in- ground spil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troleum, a lot of people have concer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ills that exist throughout the City. 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ble it takes to get these things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ed, and fully cleaned up. 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sense that there is not a heck of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light on this process, and that some spill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there for, you know, it takes a long peri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to be fully investigated, and then be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oped out for clean up, and then ultimate clean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here are various stages of clean up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we were to put all the spills of the City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g board or whatever, we would see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, many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, for one, believ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 for there to be a little more day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is process, and these are just simple sp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of petroleum products, plu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ound and so on, not storage of hazardous mater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one location, but this, you know, one othe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is bill could ultimately go to gi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more access to spills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e, that are in the ground, that are of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oline or petroleum or whatever.  And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t do you believe that more open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 spill database and the level of clean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various sites, you know, to what exten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, you know, you might hav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regarding that kind of informatio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 there?  Someone who wanted to start a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o move into a neighborhood, wanted to know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of the existence of dry cleaning chemica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put into the ground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cleaned up, or this gas station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k in the tank, or something, becaus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de perception that these spill cleanup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 long time.  And to the extent that we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more, to the extent that we can ha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light into this process and let the public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w these spills are being cleaned up and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e, I think we would get faster cleanups.  And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ask you for your public safety persp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lease of that kind of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SPECTOR COLGAN:  I will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 indirectly, if I m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SPECTOR COLGAN:  In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ignment in the New York City Police Depart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responsible for all of the Department's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te, for all capital construction.  I routin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with DEC Region 2.  We did lead reme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the outdoor range, a 47- acre facilit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utinely worked with DEP, I was routinely t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cleanup of sites on which we wanted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on houses, sites that had been pollu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never found, however, that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7 of the current statute left me with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than I needed.  The Community Right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Law, as articulated in Chapter 7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ute, satisfied every need that I had as an a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 City government to ensure that I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I was building on, and whether or no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my people i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m also very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es around the City where perc was f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lities that were previously used as dry cl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blishments and laundry.  Those are the site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avoid based on information tha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ly available under the current 1988 Sta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pter 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respect to the issue you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before, however, about underground sp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ming today that the tanks are double hull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d by the New York City Rules and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which I am also very familiar.  I would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if I were the tactician looking to se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ile your way, where did that petroleu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?  And I would probably, by extrapo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uter software that is out there on the mark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ble to figure out where the Petroleum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age Facility underground is that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ile I am not prepared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an to Intro. No. 47- A, I would say, S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thout seeing the statute proposed di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 would have significant public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With ju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ill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SPECTOR COLGAN:  Sir,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look directly at the statu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erve my opinion and suggest that I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ity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, I have some questions here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altroni.  And, Bob, I will ask you the ques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of Mary Ellen Kris before, with regard t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DEC notifying you of spill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get, is that, I mean, - -  and she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DEP would not be contacted unless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ill that required your involvement or ass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ffected some of your infrastructure.  Wou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consist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orrect.  I think, but there are protoco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viously, and I think as Mary Ellen allud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, determinations are made at a site,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dent in terms of the protocols to be follow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s of notification process.  Those protoco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ed very stringently by the City and by DE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t not only goes to DEC, but it can inv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st Guard if we have something in their pur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are very cognizan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ility and our responsibility to no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authorities of any incident si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thank you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people making a F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 of DEP for hazardous substance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can currently do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can. However, I think there was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w several years ago, which allows us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the request and to give out inform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ee fit.  And as I suggested before,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has been made by PD, we do not do thing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uum, as you folks do not.  That is why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 at the request, we will evaluate it, an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we act prudently and not violat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Ye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one other, I guess it is the same n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usion I had.  I mean, is it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meeting with staff the other day, DEP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ed that it was going to put the cont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acility Inventory Forms, that it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at available by some on- line access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 restricted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VALTRONI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said was it would be restricted, and als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not release certain elements of th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be, it would potentially, I mean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 was thinking about making it available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pects, or certain elements of the FI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- line via some mechanism, if that mad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VALTRONI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correct,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VALTRONI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o take it a step further, that is wh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suggest that we have a dialogu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ive staffs, which includes PD, who is also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eeting the other day, to ensure that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oing is deliberate and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 Okay.  Le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 about something that I think everyone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like here.  Okay, can we do that jus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?  I think this will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ob and his staff have made dilig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orts over the last couple of years to b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of FIF filers, you know, those that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hazardous materials up from 3,000 an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it is 5,000 and a lot of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VALTRONI: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5,700 approximately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And so t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that is terrific progres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e you for, and I think we are all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at.  Because to the extent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boring,- -  harboring, listen to me, - - 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ing  -  I got the lingo now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rboring, gees.  I just get pulled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cloak and dagger thing, you know, asse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le, that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 to the extent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oring and using these substances,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know about that.  I had indicat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, I thought, you know, very desirable for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whatever it could to identify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verse of people who should be filing, bu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, and perhaps, that could be so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ed through some consulting contrac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e could find out who these people are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into the system.  And I know we ha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 comments that it is something you folk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mbrace.  Because I think the firs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ting everyone who should be filing these form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, you know, find out who they are and to ge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just to ID the total universe, and the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eps to bring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o you have an updat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itia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can say that, and we commend you for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ering that to us.  And because we hav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progress, we appreciate the p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, but we feel we could do more.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ised an issue to both myself and Commissioner 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onsidered, and we will be us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ltant to enhance our database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But the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o do some concerted outrea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, or whatever, to find out, I gu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is purchasing these materials so that we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handle on, you know, who they are and then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ing them in. And that could be in concert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some kind of legislative initiati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e penalties for non- filing, or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ever we can do to bring people who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side of the system, into the system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heartedly support. And it would be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on something with us and you folks and Pol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something that we all realize is very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 to do to bring them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ly agree, we are on the same pag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VALTRONI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thank you for the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You bet.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ng on one second.  I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sence of Councilman Comrie, our Whip her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who actually put this legislation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tarted the ball rolling, so we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 good efforts and for getting this dial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, which ultimately will result i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uitful and beneficial to everyone.  So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 I am sorry I could not be here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the audience know, we are still in a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ucus meeting, and as head of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egation, I have to go and try to hol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legation together during these difficul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otiations, so I leave it the hands of my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man to make sure that this bill is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a comprehensiv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, our original int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bill is just to provide better access,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it available for John Doe or Osama, Jr.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ist of hazardous materials to hurt our C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untry.  So I appreciate the dialogu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put forth so far, and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thing is done so that the City is prot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also our City employees that have to inte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these spills in some kind of way, or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that may get a deluge of peopl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ed to know why on an immediate basi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how we clean up the spills, and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reas that the bill, that I think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ail negotiation we can resolve amic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am sorry, I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VALTRONI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ur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Comrie,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one further question o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est, when someone makes a FOIL requ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, and DEP, of course, has a proc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it determines whether or not this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you know, should be satisfied or whatever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one wholly within DEP, or is it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junction with the Police Department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Could you just give me a view into, just gi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view into that process, and also,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VALTRONI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speak briefly, but to my left, again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t in that area.  And I just want to sa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stafa Fawzy is one of the great people we ha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 and is an expert in hazardous materi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ere ar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reat people at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VALTRONI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.  And he also, works diligen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e Department, with the Fire Department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BI, and is acutely aware of the concer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urity concerns and his responsibility.  So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ake the assessment in conjunction with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necessary.  Again, his repu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ificant and I am very pleased to have him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he makes me look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thank you very much.  I have n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s.  But I just wish to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e today.  Do I have a further question?  I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further question, I will let you know. 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s out, I do not have any further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 I think she just wanted to clarify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e.  Sometimes I am a little slow in the up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ank you very much for your comp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, particularly, your testimony, Inspe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ppreciate i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SPECTOR COLGA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here.  It was a great service to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being here today.  And I wish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ally and on behalf of all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for your compelling testimon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PECTOR COLGAN:  Thank you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  And Bob, as always, a pleasure to se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b is also my great friend, as well as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government, that is now no secret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VALTRONI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Mr. Chairman, it is always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Okay, you b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.  And we have our next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, hang on one second. The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el Shufro, it will be a panel, it will b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nesses, Joel Shufro, Joel Kupferman, and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rger. Okay, and then after that would be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n Vitale from Key Span Energy, and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Key Span who wishes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have to excuse mysel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two minutes to return a telephone call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ther- in- law is undergoing surgery tod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gery will commence in about an hour and a half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have to return a call related to that. 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ould just pardon me, just for two minut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right back.  But the other panel, the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have called can come to the witness 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ke themselves ready.  Thank you, I will b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sorry for the delay.  We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ntinue with the hearing.  And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assembled and have been patiently wai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sk Donna to give the oath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nesses can proceed with thei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DE COSTANZO: 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ght hands?  In the testimony that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You may consider yourselves under oat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, each in turn can present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ing with this side of the table, okay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that way.  How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RGER:  Great.  Is my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?  Thank you, Chairman Gennaro.  I am very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be able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d to h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BERGER:  Thank you. 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RGER:  My name is Anne Ber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am a Senior Outreach Consultant with Inform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- based not- for profit organiz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25 years, over 25 years Inform has iden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romoted environmentally sustainable pract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of course, who does not know that,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RGER:  Well that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d, but you have to provide the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Oka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nice to hear though, it is always n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ERGER:  A little remi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ERGER:  Thank you, and I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form has a long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ing and analyzing Right- to- Know la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 strategies for protecting communiti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xic chemical haz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early 1980s, Inform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organizations advocated for coll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tional data on toxic chemical uses in waste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orts resulted in the USEPA's Toxic Re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ventory, which is the federal Right- to- Know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t is a database of toxic chemical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s, and it is available to anyon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onal compu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legislation has actual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dited with reducing, by over 50 percen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emical waste in the United States. 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effective.  It is also arguably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or of environmental performanc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really shows whether environmental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mproving industri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early 1980s, Inform help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ersey to develop its Worker and Community Righ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- Know Act.  This is the first state law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ial facilities to collect and publicl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the toxic chemical inputs and outpu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facilities.  This materials counting dat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 measure of environmental performance,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mical risks posed to the community and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Although, materials accounting dat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cted in New York, City Council c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tate Legislature to develop a program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 those in New Jersey and Massachusetts. 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in the Legislature, A.06085,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terials Accounting Data along with th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ngthen statewide pollution preven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so, at New Jersey's request,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ow working with the designing of New Jers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b site and their database to make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ly available.  Inform has received the USEP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ors Award for national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ion prevention, and our report expa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's Right- to- Know explains how New Jers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anded toxic chemical reporting program wor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provided you all with copies of that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ailable on- line at Inform's web sit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ww.informinc.org.            Inform laud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's intention to make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rage and release of hazardous substances eas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ible to all City agencies and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 this information is maintained,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, by several different agenci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riety of formats.  As a result, access to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ase of an emergency, is complicated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uming.  Lack of centraliz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 puts first responde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necessarily at risk.  It makes sense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 and electronic storage to m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ormation available as fast as possible,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oviding information about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eases of hazardous materials will help prep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nd prevent future accidental releases. 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s of crisis it is especially crucial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ers to know about potential threa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zardous chemicals.  Armed with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 leaders can assess the ris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ustrial facilities and begin a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logue with regulators and the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 about reducing those risks. 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finding replacements for hazardous materia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storing less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nate bill 1602, called the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curity Act, is sponsored by Senators Corz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effords, Boxer, and Clinton, and it recomm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this kind of information analy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nning for inherent risk reduction.  Right- t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Laws are also effective in reducing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ederal Right- to- Know Law provide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ver 23,000 facilities and power plants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edited with reducing toxic emissions by over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since it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just feel very strongl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nnot let our security concerns, which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bviously, incredibly important, compri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nning and progress towards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improvement, and we have to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two needs, and I believe that is wh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is trying to do, and I laud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e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I do sugges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 is made more widely availabl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aired with better on- site technical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that the facilities can, in fact, put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s, prepare, and act to reduce the risk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storage and use of how this chemical is 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nk yo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ould like to make sure that we have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numbers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RGER:  I know they are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y testimony, I a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See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statement is a littl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ERG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Your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is a little different than your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 It is.  I though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minutes, so I had to cut down my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 No,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right, it is quite all right.  Sure, sur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make sure that you meet with Do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wards and give us any information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is going to help us out, particular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Jersey program that you make reference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like to have, you know, I do not mind cop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Jersey, if it helps us, you know.  And so, 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ERGER:  Well, I think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ry comprehensive program, and it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in New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Sure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make sure that we have the full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thing that you had to say. Of cours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arks will be included in the record, but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 a while to get that transcript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get us going on this before that.  S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talk to Donna and give he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 on those bills and this New Jers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gram, so that we can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BERG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your testimony, and please give my b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a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BERGER:  I will, very happi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 am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I ask you to identify yourself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rd, Joel,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HUFRO:  My name is Joel Shuf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am the Executive Director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for Occupational Safety and Health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 not have copies of my testimony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That is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HUFRO: - -  because I l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is hearing late last night, and typ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early this morning, I did not have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it copied, but I will send i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HUFRO:  NYCOSH is a coal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200 local unions in the New York Metropolitan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bout 400 health, legal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fessionals, as well as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ak right into the microphone, like I am do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th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HUFRO:  I am sorry.  Oka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a coalition of 200 local unions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tropolitan area, as well as about 400 leg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 public health professionals, and r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file activists.  We have a 23- year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providing quality safety and health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assistance about workplace haz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s, union representatives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zations, employers and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dedicated to the right of every wor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to a safe and healthful workplace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e principle that occupational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llnesses are preven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day in my capacity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four representatives of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w York City Hazardous Substance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ard.  I, along with three oth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resentatives have served in that capacity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oard was established many years ago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d the Committee for holding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ably one of the first hearings that we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which I have a chanc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cent explosion on 19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minds us of the importance of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ionwide each year, companies report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5,000 toxic fires, spills, or explos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Response Center, a broad, but in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deral record of such mishaps.  At least 1,0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events involve deaths, injur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c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ew York City's Right- to- Know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n important piece of legislation which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ergency responders and members of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bout the storage of toxic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 the years, the program, staffed by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rd- working individuals, has moved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creasing numbers of facilit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into compliance with the reporting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law, although it is still estim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vision's personnel that there still remain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of facilities that exceed the re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shold and do no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w has forced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 competent people to examine the risk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es and chemicals by requir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use toxic substances and to fil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program has moved forw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ization and seems to be on tr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an appropriate database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mergency response personnel to ge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storage of toxic substances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umber of inspector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d, and as has f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et, the program has not achie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als intended by the authors of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its conception, the law was design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inary citizens with information about tox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ats in our communities, as well a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ergency response personnel with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, which they could use in respon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emical releases, spills, explosions and fire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lying premise of the law is that an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ctive public would force facilities, which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xic substances which threatened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of community members to substitute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ances that are less hazardous.  This was 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forced in the law by requiring employ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uct an annual review to determine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tances that were less toxic could be substitu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ose that were currentl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fortunately, today, the law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's best kept secrets, even among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ealth professionals. When the law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itiated, several staff positions were devo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veloping outreach materials fo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, health and safety profession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rs.  The staff conducted educational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community members and employers about the law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ments and assisted employers with fill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s. Today, those positions and program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iminated. Consequently, the agency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ing information to emergency respo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ortant, but a much narrower scop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uthors of the law in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cond, public acces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is not encouraged.  We recently ha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 in our office call the Department to fi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she could obtain information about fac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 neighborhood.  She was told she needed to fi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eedom of Information Request.  Well,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the law requires, in fact, just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law was enacted to make access to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sier, to allow individuals to ge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going through the formality of fi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eedom of Information Requests.  In addit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partment has moved forward to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access to information by the publi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most an after thought.  Although, w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atives of the City Counci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ly raised the issue, we are tol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will get to the issue of public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ter, it is not their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rd, of equal concern, the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law dealing with risk management plan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enforced. First and foremost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inspectors have been hir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has not filled the pos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 who are responsible for reviewing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plans since December of 2000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ious problem.  The risk management plans ar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etermine the effectiveness of the employ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program.  Risk management plan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undation of prevention, upon which the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sed.  The lack of staff to review these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ates the potential for serious hazard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lth, making a mockery of th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qually distressing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about terrorism is the in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vision to enforce sections of the law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xic use reduction.  As you might be aware,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41- 11 of the law requires "the consider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e of alternative substances and equip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iminate or reduce the use of extremely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tances or regulated toxic substanc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vered process."  The regulations als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"a responsible party shall submit a summar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monstrating the consideration of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substances and equipment to ve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ance with this section."  This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is an important tool to reduce thre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ure to highly toxic substances to work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surrounding community.  In 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ent events, an even greater worr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ontrolled exposure of toxins as a resul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rrorist att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members of the Board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ed our concerns to the Department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eived a response that the positions of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reviewers will be filled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sible.  Whether it is the City's hir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other factors, the fact that the posi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en vacant for over a year, does not inspi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nfidence in the Department's resol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ter.  Although, we did receive a letter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Department saying that they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ve forward, which we were pleased to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this law provide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ols for citizens of New York to ensur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s are safe.  It has helped commun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s, and workplaces become safer and health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little cost.  In the context of the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rorism, we believe this law provides valu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ols to reduce the hazards by requir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substitute safer chemicals for a mor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s.  But the law needs to be en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gressively, and the Departmen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d with adequate resources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 democratic society,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to know about the toxic threa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unities.  The challenge before us i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we can to prevent terrorist att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maintaining and open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ufro.  I was wondering if we could impose up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a photocopy of you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HUFRO: 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 Do you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HUFRO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 If I c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ergeant to take a copy of the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HUFRO:  I would be happ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to my office and send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No, it is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, this will be great.  We will make cop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ay we can, at least, have some cop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yself and for staff to get, you know,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r words of wisdom, which we deeply apprec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you always provide, for us.  Thank you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other Joel on the panel,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upf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UPFERMAN:  Joel Kupfer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 York Environmental Law and Justic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UPFERMAN:  Okay.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familiar with FOIL, lack of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disper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c,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KUPFERMAN:  Right into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Righ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PFERMAN:  Okay. 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al Law Project has been very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protecting workers, tenants, reside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people of Lower Manhattan and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hattan.  We are involved with the World Tr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nter from Day 1, and I think it is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oint out, it was misinformation that was h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, has led to many, many people being sic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ent out and we grabbed a s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street, and it was 5 percent asbestos,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fiberglass, and we announced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s.  The press publicized this, but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ime, EPA was telling us that the air wa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kay?  We checked their web site, and their web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 everything is okay. We foiled, and i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le to get information, but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got from EPA pointed out that there were diox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whole list of chemicals that we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put it onto our web site, they could not p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to theirs.  The fact that we had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t it on the web site, basically, alerted the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public of how dangerous that air wa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ere hit, our web site was h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Justice, people in EP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hington, and many, many other government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medical institutions.  Just the fact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 site alone gets so many hits is a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is ess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oiled New York Stat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's response, we asked for the air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ons that they cited to all of us that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lean.  They came back with the message that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ongoing criminal investigation, we can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at information.  It took us about a mon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 and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point o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 It took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th to get air monitoring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PFERMAN:  From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was sensitive, or their resource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 dedicated to providing you any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PFERMAN:  Supposedly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UPFERMAN:  Right, their cla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Oh,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were going to say, like they were too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ing other things to fulfill that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UPFERMAN:  Their claim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point o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Their claim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information in and of itself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itoring, and they could not give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PFERMAN:  Right, and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reports. I do not understand how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itoring reports could be dangerou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ledge could be danger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lear as to what their statement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PFERMAN:  And I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pies of all their respo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foiled the City, the Cit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longer to respond to us.  It was amaz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response is their was informatio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ir that we are breathing right now, one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itoring stations that they reported i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llway by the Mayor's Office, and the report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ck as overload. Overload means that there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dust, that the air monitoring equipment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.  Okay?  It does not mean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bestos in there, but what it means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dust that people were breathing, okay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 We just did a t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 It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UPFERMAN:  There is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st in this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No, but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 monitoring device was inside this buil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UPFERMAN:  It wa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.  It was at Mendex's (phonetic)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I believe at the time she was Mayor Giuliani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Chief- of- Staff.  That information was not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up until we got it.  We contacted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of this building, and he was really ama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he was never told that. This guy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rge of, you know, of the people's safet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  On the way in, the police offic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ed my bag, complained about breathing, bu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told of what she was brea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want to say is tha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resent firefighters.  We went into fir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took pictures, and I will present thi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  This was taken at 32 South Street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esame Street doll, but covered with dust.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here, but about 10 minutes ago had to leave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udy Sanfilippo, who represents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efighters Association, who we have been re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est the Fire trucks and the Fire House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ys are very, very scared that they are asked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a building not knowing what is in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work on behalf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fighters Association, the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efighters, they have the same concerns. 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 out that they were asking these guys to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ithout this information.  Man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emicals that are so- called dangerous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used by terrorists are a threat to ou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and the people living in the area. 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one of the first things we are really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is our firefighters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been contacted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ing on behalf of the SBA and the PBA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cops have been expo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B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that you can comment on like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have on the t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KUPFERMAN:  Okay, what thi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o with legislation is, without this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, when they respond to something and they ne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urce to go get information of w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ding to.  But we are letting two,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vernment agencies telling us that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security, you cannot see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think what I am saying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ecision you have to make is a weig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ision.  This outside threat, and I thin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hand, you have to look at the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of 700 firefighters that were tes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have come up with upper respiratory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 we asked EPA and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nformation of what these guys were going in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told us they did not know. When we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tabases provided by the State, we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ere 38,000 pounds of mercury that was re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World Trade Center in 1998.  S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rcury was one of the concern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have been alert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een doing test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 mercury.  But if you ask DEP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rding to their regs, they are not going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because it poses a national threat.  W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ly saying is that this information is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people providing medical care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lso part of the problem i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sking DEP to tell us to trust them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ly issued one asbestos violation since 9/11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cern there is that, when they we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at the interiors, you know, to tell us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interiors, they did not do any investig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selves, they went to the landlord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lords said, of course, there is noth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 I take 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re supportive of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PFERMAN:  Yes.  But also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point out that, I am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, but I am also really conce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e Inspector is using the old card of w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ag in the interest of national security. 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t of my information has come from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urnals, and you know, environmental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 at the military.  And according to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to know what their men are expos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also, we are told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many hazardous chemicals in New York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be terrorist threats, I think it is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on the Environmental Committee to ask, wh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micals existing and why we were not inform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existence before?  Doesn't that pos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emma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Well,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escaped m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PFERMAN:  Okay.  And what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inted out before that one of his staff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for information.  We foiled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partment of Health a month ago, asking th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urrent air monitoring report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ed, it is not in our Division,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other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foiled Office of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agement over the whole pesticide spraying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ed, it is not our Division, it is some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se.  So unless you could put this in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tabase as you are proposing, only when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b this information and be delivered in a ti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is, is it pertin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finding now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that is delivered to us, weeks and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ter, makes it moot.  It has got to be in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livery of information tha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and I appreciate it.  Now, you did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ritten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UPFERMAN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You do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we would benefit greatly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, even if you were just to provid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py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s we have seen, we have to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ew more steps before we get to the goal li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And, I hope I can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UPFERMAN:  But also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incumbent upon, I have been to man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UPFERMAN:  And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for you to ask the people that wor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ch of these Departments what their views are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the Fire Department was not her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essential.  Also, the fact that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efighters have retained groups such as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Environmental Law Project, they real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ared, is really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hat happen is you get a s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ny line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iar with the concept of the company li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that - -  and, you know, we do the bes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ring in all voices, whether it is in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um like this, or through, you know, convers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staff.  And, you know, you can rest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goes on in like the public forum here i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not the full story.  And so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need help in reaching out to some of these fo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can bring some important informatio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ght to consider, then hopefully we will be able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UPFERMAN:   Also, I think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t to point out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 It i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hings I want to rely on you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UPFERMAN:  Right. 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a survey of people in New York, 7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ople in New York that were surveyed,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st the EPA post- WTC.  And also,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rs that I have spoken to, are ready to q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for City government, because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arful of their work sites.  They cannot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at to the safety of their own work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the fact that they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vernment does not give enough informa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 is important for you to be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 That is my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cri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UPFERM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And s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for re inspiring us, we appreciate that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we can count on you all to walk with u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est of the journey here, until we ge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can get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UPFERMA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 Thanks a l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eciate very much.  And if we could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py of that statement, even if it is just one co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will get that, and then that way we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ait for the transcri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 all very muc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reciate your patienc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even Vitale of Key Sp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one else from Key Span that wishes to join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ease, feel fre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h, I would just state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, you know, we did, there was reference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unions and impacted parties and so on. 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levant parties were invited to th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veryone, of course, can come.  Bu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may hear from them formally, if they respo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, or if they do not respo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o our diligent best to kind of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m and make sure that their thoughts and vi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, you know, heard in the process.  And so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big witness list of people that were invi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, of course, not everybody can make it. 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so people were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thank you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 today. We appreciate your patience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a long time ago and we are still at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very much for staying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ask Donna De Costan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the oath, and then we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 COSTANZO:  Could you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ise your right hand?  In the testimon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bout to give, do you swear or affirm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ruth, the whole truth, and nothing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LL: 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DE COSTANZ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  You may consider yourselves under oath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Vitale, if I could ask you to identify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record, identify your associate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your testimony, which I hope I have, do I ha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 have go to get my glasses on, all right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ITALE: 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tale.  I am Vice President and Chief Gas Engi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Key Span Energy, as well as a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engineer in the State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ssachusetts, Pennsylvania, and with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nding in New Hampshire.  I hold a Ph.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cal Engineering and Master Degrees in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chanical Engineering.  I have hel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ing and engineering positions at Key Sp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s predecessor company Brooklyn Union since 19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ppreciate this opportunity to speak to you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behalf of Key Sp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ITALE:  Mr. Robert Wil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rector of Environmental Operations for Key Sp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mpany's me.  He is available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 which may arise regard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ergency response matter.  Mr. Wilson is a chem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 and a Master's level certified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s manager.  He is recognized as an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 in gas analysis, instant investigat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mergency response field operations. 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 include wast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emergency response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boratory and analytical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outreach and training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efore I get into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I would like to commend Inspecto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gan for very nicely articulating many of th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, everything that he presented is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Key Span's views on concerns about 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ncerns about letting our infrastructur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to those who might want to do har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.  I want to commend that and supp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TALE:  For my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, let me state that Key Span is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ributor of natural gas in the Northeast with 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lion customers and more than 13,000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operations in New York City serve over 1.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llion customers.  We are dedicated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paralleled service to our customers. 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paralleled service is a commitmen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, reliable gas service in a environmen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essive manner.  Key Span is proud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performance, and our work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national environmental groups, and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cies, to improve the quality of our beach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erways, woodlands, communities, drinking wa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ir we breathe.  We have worked dilig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tisfy the requirement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vironmental Protection.  We are equall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active partnerships with New York City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, including the Police Department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nd Office of Emergency Managemen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 will state that I was on the phone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e of these at 10:30 last night.  So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going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 What tim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ITALE:  Ten thirty last n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 Oh, 10:30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at late, come on, that is not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ITALE:  No.  But I call 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going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ITALE:  I would like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efforts,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ITALE:  Thank you.  I wou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ress the proposed amendments to Title 24,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6, as they relate to our gas delivery system,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, in particul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irst, I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posed computerization, collection of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ed to notifications, responses and rele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zardous sub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cond, I would like to spea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oposed computerization, compu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ction of information related to the dis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pipelines, valves and controls, includ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natural gas pipelines in New York Cit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curity of these resources will be com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lessly under the proposal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garding the collection of data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ifications, I believe Key Span is fundam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compliance with the inten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hanges.  We have a gas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n in place in cooperation with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Management,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, the New York City Fir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 York City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ion.  Furthermore, over 12 months ag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ed into a formal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DEP, specifically addressing issu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ompliance with Chapter 6 of Title 24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eases of natural gas, which may impac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ty or the City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he extent that this Intro. M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uterizes the current information proces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y to work with the Commissioner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tually acceptable methods.  Key Span's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are a key component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.  These data management methods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for data security, and mus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ount the need for security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that ar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ata collection for gas faciliti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ection 24 613(a)(4) and in Section 24- 613(b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7 includes proposed requirements to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ocation of pipelines, including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alves and controlled devices.  Thi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entered into a computerized databas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ould make information widely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ltiple agencies, the Council and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must strongly objec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osal.  The need for City agencies and/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obtain specific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fic Key Span facilities is alread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led better by direct communication with Key Sp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agencies, whether on a routine basis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any urge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y Span has gas mains in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 City street in our service territory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 leading to a vast majority of the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Emergency responders know this, if they ne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rther details, we provide them immediat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our most current accurat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ing a snapshot database full of the specif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xisting valves and control devices on our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ins, would be of no practical use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 or departments, and no legitimate 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ublic.  Additionally, there are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rtions of our network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 Mr. Vit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ITALE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, in recent days as I have looke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 and we have had subsequent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fore this hearing, I agree with you, just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.  That probably makes you feel bette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delivering your testimony, to know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on the same page with you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views of how it only represents a snapsh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, what is the use for it,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I am not going there with this legislati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.  So even though it is still in the bill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, that is, for all intents and purposes,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, certain to co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ITALE:  Thank you, that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ear, since I passionately feel strongl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ipelines stuff, I me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TALE:  Yes, pipelines,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ves, critical infrastructure, contro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ITALE:  Laying our a road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errorists is a major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 Gone, g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ITA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ITALE:  With that in mi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ve a little bit further down in the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concern of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e Department does not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ain valves, I am moving down to the botto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ge, or our control devices.  Its offic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ten commented that they do not wish to op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 valves.  In fact, Fire Department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 attempt to operate these va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per use of these devices can have an un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serious consequences.  Only Key Span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ined and qualified by us under USDOT and NYSPS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requirements are authorized to oper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most, the Fire Department may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alve to a single meter or service line. 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line valves do not already exist, we ins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 for their use under Local Law 30. We tr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Department in the identification and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valves.  Any Fire Department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ormation regarding gas services is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mediately, and any needed field respons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as a top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conclusion, Key Span is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with New York City to develop a mea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de current reports on notification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an updated, computerized format, in lin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Memorandum of Understa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other hand, we are dee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oubled by the proposal to collect and disse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s pipeline information. Placing data on thes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onents of the New York City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structure into an accessible database stri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as contrary to the public service and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 mandates, which we must both mee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ts of last September convinced me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rong, and this is a wrong way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timate needs of government.  We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draw the provisions, and I am encouraged by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rlier comments.  Key Span stands read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ur partners in government to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timate obligations. I am sure we can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do so, which will not risk or comprom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urity of our system and the safety of our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am convinced that we share common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t me just state that, also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 Span, we only treat such information on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know basis.  I as Chief Engineer hav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vels of information, my staff ha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s, and even amongst the officer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poration, information is shared only on a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basis when it comes where information could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compromise City security and system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is already too, to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available on the Internet.  As p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s of Inspector Colgan, there is a l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t risk here, and I commend your wisdo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nsidering some of the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I appreciate your testimony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icipated my question about how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ailable even within Key Span, and so, becau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that was going be you know very telling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sitive this information really is. 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it is on a need to know basis, and the s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ffort that would be required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updated, you know, there is alway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sions and valves and things, and service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n to various places, it would be, you know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mmoth undertaking, at great cost, and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t and at what potential, you know, ris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thank you for giv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views on this.  And as you say, we als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dy to work with you on, you know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responders, you know, who fight fires and d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And DEP and the Fire Department seem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tisfied with the level of Key Span coop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at is a good thing, something that I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commend you for and thank you for that.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forward on this legislation, you will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op so you will know what we are doing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come your continued participation as proce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 it is we ultimately do here. And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ing the time to be with us, I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ITALE:  Thank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, you have the contact inform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?  Okay, I just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sel to the Committee had your phon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everything for access, should we need to follow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with you afterwards, and she does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.  Thank you very much, I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ITAL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se that wishes to be heard?  No, oka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very much for being here.  We will contin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oint as the saga of Intro. 47 or 47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inues, and I thank you all very much. 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Hearing conclud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a Notary Public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the State of New York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7th day of June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0:44:00Z</dcterms:created>
  <dc:creator>humdelfr</dc:creator>
  <dc:description/>
  <dc:language>en-US</dc:language>
  <cp:lastModifiedBy>humdelfr</cp:lastModifiedBy>
  <dcterms:modified xsi:type="dcterms:W3CDTF">2003-02-07T20:44:00Z</dcterms:modified>
  <cp:revision>3</cp:revision>
  <dc:subject/>
  <dc:title> </dc:title>
</cp:coreProperties>
</file>