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871</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s Dromm and Johnson</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A Local Law to amend the New York city plumbing code, New York city building code and administrative code of the city of New York, in relation to gender-neutral single-occupant bathroom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require single-occupant toilet rooms to be usable by persons of any gender.</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mends Plumbing Code §403.2</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dds Plumbing Code §403.2.1</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mends Plumbing Code §403.4</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mends Plumbing Code Table 403.1 Note j</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dds Plumbing Code §403.1.3</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mends Building Code §1110.2</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dds Administrative Code §28-315.6.3</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120 days after it becomes law, except that the commissioner of buildings, commissioner of health and mental hygiene and commissioner of consumer affairs shall take all actions necessary for its implementation, including the promulgation of rules, prior to such 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NOTE:</w:t>
      </w:r>
      <w:r>
        <w:rPr>
          <w:rFonts w:cs="Times New Roman" w:ascii="Times New Roman" w:hAnsi="Times New Roman"/>
          <w:sz w:val="24"/>
          <w:szCs w:val="24"/>
        </w:rPr>
        <w:t xml:space="preserve"> When reading the full text of the bill online at legistar.council.nyc.gov, language that is enclosed by [brackets] is proposed to be removed, and language that is </w:t>
      </w:r>
      <w:r>
        <w:rPr>
          <w:rFonts w:cs="Times New Roman" w:ascii="Times New Roman" w:hAnsi="Times New Roman"/>
          <w:sz w:val="24"/>
          <w:szCs w:val="24"/>
          <w:u w:val="single"/>
        </w:rPr>
        <w:t>underlined</w:t>
      </w:r>
      <w:r>
        <w:rPr>
          <w:rFonts w:cs="Times New Roman" w:ascii="Times New Roman" w:hAnsi="Times New Roman"/>
          <w:sz w:val="24"/>
          <w:szCs w:val="24"/>
        </w:rPr>
        <w:t xml:space="preserve"> is proposed to be added.</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404411&amp;GUID=E9FA5622-7E3A-496B-ADB2-58FA61262689&amp;Options=ID|&amp;Search=" TargetMode="External"/><Relationship Id="rId3" Type="http://schemas.openxmlformats.org/officeDocument/2006/relationships/hyperlink" Target="http://legistar.council.nyc.gov/LegislationDetail.aspx?ID=2404411&amp;GUID=E9FA5622-7E3A-496B-ADB2-58FA61262689&amp;Options=ID|&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4:11:00Z</dcterms:created>
  <dc:creator>Edward Atkin</dc:creator>
  <dc:description/>
  <cp:keywords/>
  <dc:language>en-US</dc:language>
  <cp:lastModifiedBy>DelFranco, Ruthie</cp:lastModifiedBy>
  <dcterms:modified xsi:type="dcterms:W3CDTF">2015-08-13T17: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