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t>Committee Staff:</w:t>
        <w:tab/>
        <w:t>Donna De Costanzo, Counsel</w:t>
        <w:tab/>
        <w:tab/>
      </w:r>
    </w:p>
    <w:p>
      <w:pPr>
        <w:pStyle w:val="Normal"/>
        <w:ind w:left="4320" w:right="-90" w:firstLine="720"/>
        <w:jc w:val="both"/>
        <w:rPr>
          <w:smallCaps/>
        </w:rPr>
      </w:pPr>
      <w:r>
        <w:rPr/>
        <w:t>Daniel Avery,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ind w:left="4320" w:firstLine="720"/>
        <w:rPr>
          <w:b/>
          <w:b/>
          <w:smallCaps/>
        </w:rPr>
      </w:pPr>
      <w:r>
        <w:rPr/>
        <w:t>Anthony Hogrebe, Communications</w:t>
        <w:tab/>
        <w:tab/>
        <w:tab/>
      </w:r>
    </w:p>
    <w:p>
      <w:pPr>
        <w:pStyle w:val="Footer"/>
        <w:tabs>
          <w:tab w:val="clear" w:pos="4320"/>
          <w:tab w:val="clear" w:pos="8640"/>
        </w:tabs>
        <w:ind w:left="4320" w:firstLine="720"/>
        <w:rPr>
          <w:b/>
          <w:b/>
        </w:rPr>
      </w:pPr>
      <w:r>
        <w:rPr>
          <w:b/>
          <w:smallCaps/>
        </w:rPr>
        <w:tab/>
        <w:tab/>
        <w:tab/>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Normal"/>
        <w:jc w:val="center"/>
        <w:rPr>
          <w:b/>
          <w:b/>
          <w:smallCaps/>
        </w:rPr>
      </w:pPr>
      <w:r>
        <w:rPr>
          <w:b/>
          <w:smallCaps/>
        </w:rPr>
        <w:t>Robert Newman, Legislative Director</w:t>
      </w:r>
    </w:p>
    <w:p>
      <w:pPr>
        <w:pStyle w:val="Normal"/>
        <w:jc w:val="center"/>
        <w:rPr>
          <w:b/>
          <w:b/>
          <w:smallCaps/>
        </w:rPr>
      </w:pPr>
      <w:r>
        <w:rPr>
          <w:b/>
          <w:smallCaps/>
        </w:rPr>
      </w:r>
    </w:p>
    <w:p>
      <w:pPr>
        <w:pStyle w:val="Normal"/>
        <w:rPr>
          <w:b/>
          <w:b/>
        </w:rPr>
      </w:pPr>
      <w:r>
        <w:rPr>
          <w:b/>
        </w:rPr>
      </w:r>
    </w:p>
    <w:p>
      <w:pPr>
        <w:pStyle w:val="Heading4"/>
        <w:rPr>
          <w:b/>
          <w:b/>
        </w:rPr>
      </w:pPr>
      <w:r>
        <w:rPr>
          <w:b/>
        </w:rPr>
        <w:t>June 13, 2006</w:t>
      </w:r>
    </w:p>
    <w:p>
      <w:pPr>
        <w:pStyle w:val="Normal"/>
        <w:rPr>
          <w:b/>
          <w:b/>
        </w:rPr>
      </w:pPr>
      <w:r>
        <w:rPr>
          <w:b/>
        </w:rPr>
      </w:r>
    </w:p>
    <w:p>
      <w:pPr>
        <w:pStyle w:val="Normal"/>
        <w:rPr/>
      </w:pPr>
      <w:r>
        <w:rPr/>
      </w:r>
    </w:p>
    <w:p>
      <w:pPr>
        <w:pStyle w:val="BodyText2"/>
        <w:spacing w:lineRule="auto" w:line="240"/>
        <w:ind w:left="2880" w:hanging="2880"/>
        <w:rPr>
          <w:b/>
          <w:b/>
        </w:rPr>
      </w:pPr>
      <w:r>
        <w:rPr>
          <w:b/>
        </w:rPr>
      </w:r>
    </w:p>
    <w:p>
      <w:pPr>
        <w:pStyle w:val="Normal"/>
        <w:ind w:left="2880" w:hanging="2880"/>
        <w:jc w:val="both"/>
        <w:rPr/>
      </w:pPr>
      <w:r>
        <w:rPr>
          <w:b/>
          <w:u w:val="single"/>
        </w:rPr>
        <w:t>Int. No. 208-A</w:t>
      </w:r>
      <w:r>
        <w:rPr>
          <w:b/>
        </w:rPr>
        <w:t>:</w:t>
        <w:tab/>
      </w:r>
      <w:r>
        <w:rPr/>
        <w:t xml:space="preserve">By Council Members Gennaro, Dickens, Nelson, Sanders Jr. and Weprin (by request of the Mayor) </w:t>
      </w:r>
    </w:p>
    <w:p>
      <w:pPr>
        <w:pStyle w:val="Normal"/>
        <w:ind w:left="2880" w:hanging="2880"/>
        <w:jc w:val="both"/>
        <w:rPr>
          <w:b/>
          <w:b/>
        </w:rPr>
      </w:pPr>
      <w:r>
        <w:rPr>
          <w:b/>
        </w:rPr>
      </w:r>
    </w:p>
    <w:p>
      <w:pPr>
        <w:pStyle w:val="Normal"/>
        <w:ind w:left="2880" w:hanging="2880"/>
        <w:jc w:val="both"/>
        <w:rPr>
          <w:b/>
          <w:b/>
        </w:rPr>
      </w:pPr>
      <w:r>
        <w:rPr>
          <w:b/>
        </w:rPr>
      </w:r>
    </w:p>
    <w:p>
      <w:pPr>
        <w:pStyle w:val="Heading1"/>
        <w:ind w:left="2880" w:hanging="2880"/>
        <w:jc w:val="both"/>
        <w:rPr/>
      </w:pPr>
      <w:r>
        <w:rPr>
          <w:b/>
        </w:rPr>
        <w:t>Title</w:t>
      </w:r>
      <w:r>
        <w:rPr>
          <w:b/>
          <w:u w:val="none"/>
        </w:rPr>
        <w:t>:</w:t>
        <w:tab/>
      </w:r>
      <w:r>
        <w:rPr>
          <w:u w:val="none"/>
        </w:rPr>
        <w:t>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w:t>
      </w:r>
    </w:p>
    <w:p>
      <w:pPr>
        <w:pStyle w:val="Normal"/>
        <w:rPr>
          <w:u w:val="none"/>
        </w:rPr>
      </w:pPr>
      <w:r>
        <w:rPr>
          <w:u w:val="none"/>
        </w:rPr>
      </w:r>
    </w:p>
    <w:p>
      <w:pPr>
        <w:pStyle w:val="Heading1"/>
        <w:spacing w:lineRule="auto" w:line="480"/>
        <w:ind w:left="720" w:firstLine="720"/>
        <w:jc w:val="both"/>
        <w:rPr>
          <w:u w:val="none"/>
        </w:rPr>
      </w:pPr>
      <w:r>
        <w:rPr>
          <w:u w:val="none"/>
        </w:rPr>
      </w:r>
    </w:p>
    <w:p>
      <w:pPr>
        <w:pStyle w:val="Heading1"/>
        <w:spacing w:lineRule="auto" w:line="480"/>
        <w:jc w:val="both"/>
        <w:rPr>
          <w:u w:val="none"/>
        </w:rPr>
      </w:pPr>
      <w:r>
        <w:rPr>
          <w:b/>
          <w:u w:val="none"/>
        </w:rPr>
        <w:t>I.</w:t>
        <w:tab/>
        <w:t>Background</w:t>
      </w:r>
    </w:p>
    <w:p>
      <w:pPr>
        <w:pStyle w:val="Heading1"/>
        <w:spacing w:lineRule="auto" w:line="480"/>
        <w:ind w:firstLine="720"/>
        <w:jc w:val="both"/>
        <w:rPr/>
      </w:pPr>
      <w:r>
        <w:rPr>
          <w:u w:val="none"/>
        </w:rPr>
        <w:t xml:space="preserve">On June 13, 2006, the Committee on Environmental Protection (“Committee”), chaired by Council Member James Gennaro, voted on and passed Int. No. 208-A.  On April 25, 2006, the Committee heard testimony on Int. No. 208, A Local Law to amend the Administrative Code of the City of New York, in relation to applying certain fuel and technology exemptions and requirements to Department of Correction (“Department”) vehicles specially equipped for emergency response and to buses purchased for use by the Department.  Based on information gathered at that hearing, and on other communications with the Department and others, Int. No. 208 was modified to the form in which it exists today. </w:t>
      </w:r>
    </w:p>
    <w:p>
      <w:pPr>
        <w:pStyle w:val="Heading1"/>
        <w:spacing w:lineRule="auto" w:line="480"/>
        <w:ind w:firstLine="720"/>
        <w:jc w:val="both"/>
        <w:rPr>
          <w:u w:val="none"/>
        </w:rPr>
      </w:pPr>
      <w:r>
        <w:rPr>
          <w:u w:val="none"/>
        </w:rPr>
        <w:t>On April 20, 2005, the City Council passed Int. No. 414-A, which repealed existing sections 24-163.1 and 24-163.2 of the Administrative Code and added new versions of these sections to the Code.  This legislation was subsequently signed into law as Local Law 38 of 2005 on May 9, 2005, and became effective on August 9, 2005.  On April 20, 2005, the City Council also passed Int. No. 415-A, which added to Chapter One of Title 24 of the Administrative Code a new section 24-163.4.  This legislation was also signed into law as Local Law 39 of 2005 on May 9, 2005, and became effective on November 9, 2005.</w:t>
      </w:r>
    </w:p>
    <w:p>
      <w:pPr>
        <w:pStyle w:val="TextBody"/>
        <w:ind w:firstLine="720"/>
        <w:rPr/>
      </w:pPr>
      <w:r>
        <w:rPr/>
        <w:t xml:space="preserve">Among other provisions, new section 24-163.1 contains requirements regarding the City’s purchase of light and medium-duty vehicles, including a requirement that the City purchase the lowest emitting vehicles in accordance with a hierarchy set forth in that section and that the City increase the average fuel economy of its annual light-duty vehicle purchases, ultimately achieving a minimum 20% increase above Fiscal Year (FY) 2005 levels by FY 2016.  The new section 24-163.2, among other provisions, maintains the requirement from Local Law 6 of 1991 that at least twenty percent of the buses the City purchases in each fiscal year shall be alternative fuel buses.  </w:t>
      </w:r>
    </w:p>
    <w:p>
      <w:pPr>
        <w:pStyle w:val="TextBody"/>
        <w:ind w:firstLine="720"/>
        <w:rPr/>
      </w:pPr>
      <w:r>
        <w:rPr/>
        <w:t>The new section 24-163.4 requires, among other things, that diesel fuel-powered vehicles owned or operated by a City agency use ultra low sulfur diesel (ULSD) fuel and, if the gross vehicle weight rating is more than 8,500 pounds, that those vehicles utilize the best available retrofit technology or be equipped with an engine certified to the applicable 2007 United States Environmental Protection Agency (EPA) standard for particulate matter as set forth in section 86.007-11 of Title 40 of the Code of Federal Regulations or to any subsequent EPA standard that is at least as stringent.</w:t>
      </w:r>
    </w:p>
    <w:p>
      <w:pPr>
        <w:pStyle w:val="TextBody"/>
        <w:ind w:firstLine="720"/>
        <w:rPr/>
      </w:pPr>
      <w:r>
        <w:rPr/>
      </w:r>
    </w:p>
    <w:p>
      <w:pPr>
        <w:pStyle w:val="TextBody"/>
        <w:numPr>
          <w:ilvl w:val="0"/>
          <w:numId w:val="4"/>
        </w:numPr>
        <w:rPr>
          <w:b/>
          <w:b/>
        </w:rPr>
      </w:pPr>
      <w:r>
        <w:rPr>
          <w:b/>
        </w:rPr>
        <w:t>Analysis of Int. No. 208-A</w:t>
      </w:r>
    </w:p>
    <w:p>
      <w:pPr>
        <w:pStyle w:val="TextBody"/>
        <w:ind w:firstLine="720"/>
        <w:rPr/>
      </w:pPr>
      <w:r>
        <w:rPr/>
        <w:t>Section one of  Int. No. 208-A amends paragraph eleven of subdivision (a) of section 24-163.1 of the Administrative Code, by adding the Department of Correction to the list of agencies whose vehicles that are specially equipped for emergency response are excluded from the definition of “Motor vehicle.”  This amendment would exempt such Department of Correction vehicles from the clean vehicle purchasing requirements set forth in subdivision (b) of section 24-163.1 and other requirements of that section.</w:t>
      </w:r>
    </w:p>
    <w:p>
      <w:pPr>
        <w:pStyle w:val="TextBody"/>
        <w:ind w:firstLine="720"/>
        <w:rPr/>
      </w:pPr>
      <w:r>
        <w:rPr/>
        <w:t>Section two of Int. No. 208-A amends paragraph (1) of subdivision (d) of section 24-163.2.  First, it requires the Mayor, in his annual report on City purchases of alternative fuel buses, to disaggregate such vehicles by agency as well as model and type of fuel used.  Second, it adds a new subparagraph (iii).  This new subparagraph requires the Commissioner of Correction to include in the annual report required by this section any determination that was made, and the detailed analysis that supports such a determination, that there were no alternative fuel buses available in the previous year that could meet the bus size, passenger capacity, and security needs of the Department, and, where the Department did not purchase an alternative fuel bus due to cost, as provided for in new subdivision (g) of section 24-163.2, the detailed analysis that supports that decision.</w:t>
      </w:r>
    </w:p>
    <w:p>
      <w:pPr>
        <w:pStyle w:val="TextBody"/>
        <w:ind w:firstLine="720"/>
        <w:rPr/>
      </w:pPr>
      <w:r>
        <w:rPr/>
        <w:t>Section three of Int. No. 208-A amends subdivision (g) of section 24-163.2 of the Administrative Code of the City of New York by adding a new paragraph (3).  This new paragraph exempts the Department from the requirements of this section related to purchasing alternative fuel buses where the Commissioner makes a written determination that there are no such buses that meet the Department’s needs for bus size, passenger capacity, and security and submits such determination to the speaker of the Council within three business days.  However, the Department would be subject to those requirements immediately after an alternative vehicle that meets such needs becomes available, provided such vehicle does not cost more than fifty percent more than other buses that meet such needs.  The provisions of new paragraph (3) sunset on June 30, 2009, at which time the Council may, of course, re-evaluate the need for such provisions if it so chooses.</w:t>
      </w:r>
    </w:p>
    <w:p>
      <w:pPr>
        <w:pStyle w:val="TextBody"/>
        <w:ind w:firstLine="720"/>
        <w:rPr/>
      </w:pPr>
      <w:r>
        <w:rPr/>
        <w:t>Section four of Int. No. 208-A amends paragraph (4) of subdivision (a) of section 24-163.4 of the Administrative Code of the City of New York by including Department of Correction vehicles, other than buses, specially equipped for emergency response in the types of vehicles not included in the definition of “Motor Vehicle” in paragraph (4).  Such inclusion exempts these vehicles, not including buses, from the ultra-low sulfur diesel and retrofit requirements of Local Law 39 of 2005.</w:t>
      </w:r>
    </w:p>
    <w:p>
      <w:pPr>
        <w:pStyle w:val="TextBody"/>
        <w:ind w:firstLine="720"/>
        <w:rPr/>
      </w:pPr>
      <w:r>
        <w:rPr/>
        <w:t xml:space="preserve">Section five states that the Local Law shall take effect immediately upon its enactment. It also provides that subparagraph (iii) of paragraph (1) of subdivision (d) of section 24-163.2, which describes the new annual reporting requirements of the Commissioner of the Department, shall expire on the date the report due January 1, 2010 is submitted as required, and that paragraph (3) of subdivision (g) of section 24-163.2, which provides exemptions for the purchase of alternative fuel buses, shall expire on June 30, 2009. </w:t>
      </w:r>
    </w:p>
    <w:p>
      <w:pPr>
        <w:pStyle w:val="TextBody"/>
        <w:rPr>
          <w:b/>
          <w:b/>
        </w:rPr>
      </w:pPr>
      <w:r>
        <w:rPr>
          <w:b/>
        </w:rPr>
        <w:t>III.</w:t>
        <w:tab/>
        <w:t>Comparison of Int. No. 208-A and Int. No. 208</w:t>
      </w:r>
    </w:p>
    <w:p>
      <w:pPr>
        <w:pStyle w:val="TextBody"/>
        <w:ind w:firstLine="720"/>
        <w:rPr/>
      </w:pPr>
      <w:r>
        <w:rPr/>
        <w:t xml:space="preserve">Int. No. 208 contained amendments to sections 24-163.1 and 24-163.2 that would exempt Department of Correction vehicles specially equipped for emergency response from the requirements of section 24-163.1, and newly purchased Department buses from the requirements of section 24-163.2.  Int. No. 208 also contained amendments that would exempt Department of Correction vehicles specially equipped for emergency response, not including buses so equipped, from the requirements of section 24-163.4.  </w:t>
      </w:r>
    </w:p>
    <w:p>
      <w:pPr>
        <w:pStyle w:val="TextBody"/>
        <w:ind w:firstLine="720"/>
        <w:rPr/>
      </w:pPr>
      <w:r>
        <w:rPr/>
        <w:t xml:space="preserve"> </w:t>
      </w:r>
      <w:r>
        <w:rPr/>
        <w:t xml:space="preserve">Int. No. 208-A differs from Int. No. 208 as follows.  First, a new subparagraph (iii) is added to paragraph (1) of subdivision (d) of section 24-163.2 requiring the Commissioner to include in the annual compliance report regarding that section any determination that no alternative fuel buses were available in the previous fiscal year that could meet the Department’s needs regarding bus size, passenger capacity, and security, and the detailed analysis applied to support this conclusion, as well as a detailed cost analysis if the Department of Correction has not purchased an alternative fuel bus that would meet these needs due to costs, as determined by new paragraph (3) of subdivision (g) of  Section 24-163.2.  </w:t>
      </w:r>
    </w:p>
    <w:p>
      <w:pPr>
        <w:pStyle w:val="TextBody"/>
        <w:ind w:firstLine="720"/>
        <w:rPr/>
      </w:pPr>
      <w:r>
        <w:rPr/>
        <w:t xml:space="preserve">Second, amendments to subdivision (g) of section 24-163.2 are contained in one section of the legislation, and paragraph (3) of that subdivision does not simply exempt the Department from the requirement of the section, but instead requires the Commissioner of the Department to make a determination that there are no alternative fuel buses that meet the agency’s needs for bus size, passenger capacity, and security prior to employing the exemption granted from section 24-163.2.  The Commissioner must also detail and submit to the Speaker of the City Council within three business days of such a determination the analysis that supports the determination.  In addition, such exemption from section 24-163.2 purchasing requirements would terminate as soon as an alternative fuel bus that meets such needs of the Department becomes available, unless the only alternative fuel buses available cost more than fifty percent more than other buses that meet such needs of the Department.    </w:t>
      </w:r>
    </w:p>
    <w:p>
      <w:pPr>
        <w:pStyle w:val="TextBody"/>
        <w:ind w:firstLine="720"/>
        <w:rPr/>
      </w:pPr>
      <w:r>
        <w:rPr/>
        <w:t>Last, section five of Int. No. 208-A now includes sunset provisions for subparagraph (iii) of paragraph (1) of subdivision (d) of section 24-163.2, which expires on the date that the report due January 1, 2010, is submitted, and for paragraph (3) of subdivision (g) of section 24-163.2, which shall expire on June 30, 2009.</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1080"/>
        </w:tabs>
        <w:ind w:left="1080" w:hanging="360"/>
      </w:pPr>
      <w:rPr>
        <w:u w:val="none"/>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3"/>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2"/>
      </w:numPr>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10:00Z</dcterms:created>
  <dc:creator>Richard Colon</dc:creator>
  <dc:description/>
  <dc:language>en-US</dc:language>
  <cp:lastModifiedBy>humdelfr</cp:lastModifiedBy>
  <cp:lastPrinted>2006-06-13T11:50:00Z</cp:lastPrinted>
  <dcterms:modified xsi:type="dcterms:W3CDTF">2006-06-14T13:10:00Z</dcterms:modified>
  <cp:revision>2</cp:revision>
  <dc:subject/>
  <dc:title>Committee Staff:</dc:title>
</cp:coreProperties>
</file>