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4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hn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Towns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nancial Information Services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m Pasqu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Deputy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 Galucc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dge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nk you. Would you please identify y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name and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WNSEND: I am Robert Towns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ite you, speak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I am Robert Towns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ng Executive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SQUALE: Tom Pasqu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ng Deputy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Services, of the Financi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LUCCI: Bill Galucci,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WNSEND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SA is responsible for mana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aining the information systems and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to administer the payroll,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unting system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SA's Preliminary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2000 is $27 million.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ions is $12 million City-funded for 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s, and $804,000 IFA funded for 16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SA's Other Than Person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ocation is $1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part of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Budget process, OMB has requested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of $4.1 million.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ng with OMB how we can comply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SA is currently engaged i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 crucial to the operational st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of New York. Of primary importance are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000 replacement of our current financial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MS, and the Year 2000 remediation of our pay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system P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general, the bulk of 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urces are committed to meeting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s and all the computer systems we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ain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MS Year 2000 syste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lacement for the Integrated Financial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and a number of other related systems. F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n the process of developing and implemen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municipal accounting, budgeting and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ready complete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se of this implementation which was general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preparation. Capital Fund budget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cheduled to be available in product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. We are scheduled to implement pre-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y and the Central Procurement budg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unting components on Jul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MS project expenditures thu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tal some $34 million for America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 and approximately $5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trum Consulting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parallel effort to remed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MS system as a Y2K contingency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way since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team of in-house FISA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consultants have been steadily wo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rate the programs and modify the cod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ffect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phased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project sub-systems is currently being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production environment. The final ph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-End Processing, is scheduled to be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SA has also completed a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diate the City's Payroll Management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Year 2000. These changes have been run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duction environment since August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. We are currently engaged in a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to close out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near term, FISA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rimarily focus on the completion of al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 activities. Our goal is to ensure that we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millennium with uninterrupted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hanced Information Technology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Thank you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OWNSEND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ristoff, let me call your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entlemen, wel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OWNSE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Any wo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or not an Executive Director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thco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WNSEND: Not that I am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up on some of the items you mentio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and some maybe that you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re you budgeting any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omated procurement in 2000 as part of the F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0 project? Or is that just being pushed off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oriz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I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all contract, so the budget is already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v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WNSEND: I believe it is a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unt of money that is in the contract,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t represents a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.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e contract goes until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I think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ly has two more years on it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OWNSEND: We will get bac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Yes.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my understanding we are talking about $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I don't know if that is in the same 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 of what you ha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HRMS data warehouse project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anything budgeted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OWNSEND:  Yes, we d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In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OWNSEND: It is all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. All right. Okay, no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the PAMS system,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OWNSEND: No, PAM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 by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e PMS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which you mentioned, my understand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al project cost is about 2 million, ye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you spent all of that; could you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ituation, my records are a little bit jum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MS Year 2000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WNSEND:  We spent $30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You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300,000 in Fiscal '99. And what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WNSEND: It will b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ASQUALE: It is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The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we are going through on that proj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ish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regard to the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, how much are you spending in 2000 for F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WNSEND: Approximately $2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And th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FMS 2000 how much are you spend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ther words, o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gency program for IFM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SQUALE: IFM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WNSEN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ing 260 or whatever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And mo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in-house re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OWNSEND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one is the total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system under a massive contract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100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--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iod of time. So the question is, how much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cipate spending in Year 2000 on that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men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LUCCI: It is hard to sa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for the whole year. We spent $3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Most of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that is broken up into capital and exp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OWNSEND: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nding -- the original project cost was $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, something like $26 million was in out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enance costs, so the $100 million wa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initial capital out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bably about 80 perc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spent in this fiscal year, current on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change order amounts totaling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icinity of $29 million currently for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extend beyond this fiscal year. 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ot sat down yet and calculate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ed cost exactly would be for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can do that and get those number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it, because I am left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said in your testimony F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expenditures thus far total some $3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merican Management Systems, and $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trum consul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Those were the che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t. That is not the projected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OWNSEN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 another 80 million or so for thi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LUCCI: Out of that 12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 $126 million, we only spent 34, plu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to 39 out of that original 126. We only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9 million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you anticipate before June 3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WNSEND: At least spending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could just give me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ttee Chair, a rudimentary sense of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ey is actually flowing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WNSEND: Yes,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f you will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to the Committee Counsel, Jay Damashek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the Counsel, the Committee Chair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Committee will receive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OWNSEND: We can break tha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, you know, monthly cost for you. Bas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nses have not been regul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You can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ic around so that you can -- yes.  And pu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er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WNSEND: The costs have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ly. You know, they have not been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ditures. There has been periods of work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billing has subsequently followed in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you know, spend a lot at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: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, my only reason for asking these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ppreciate your point, which is well t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entire Committee deserves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, I don't want to put too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den on the agency because what I am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just frankly document the sense that (a)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ing a lot of money on the system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gest, most expensive computer initiati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taken by the City of New York, I th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A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is just to get a sense of what the timing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both the project and the money outl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years from now people will ask u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kind of keep a good look at it a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at is what we are do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setting the stage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WNSEND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I can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Council Member states in terms of kee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and knowing about the count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is the largest, because befo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ne, and now we are starting something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 as of this moment this is the bigge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st, and the next millennium they will s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just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ost important thing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is so important, every member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brought up to speed, and that is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send that information to our counsel,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mashek, and he will make sure that each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es that information, it's shared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l right, now, your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brief and to the point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abor the issue but I do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I would like to ask you,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to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you say you adjuste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agerial ratio, you lost one manager,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OWNSEND: Two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ALUCCI: There we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s, at $50,000 a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ustment meant simply that there were tw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were told that they were no longer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were no longer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WNSEND: No, no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s that are for the next fiscal yea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there, so this is a pro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Now, those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y going to ret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OWNSEND: We anticipat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opened through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Pardon m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WNSEND: The vacanci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ed through attrition. Yes. Either some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ire or we will not fill the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ey retire, when these two people leave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cancies will not be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WNSEND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are not being forced ou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t f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OWNSEN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But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, that is it for those two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OWNSEND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t's a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so that is the downsiz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that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as of 12/31/98,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headcount was only 223, which was well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udgeted level of 251. That means that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r budgeted level, and the staff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have; what is the number that is o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ALUCCI: Two-sixt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Two-sixt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gency then has money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because those staff members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. They are no longer paying for th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and the perks that went with th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nsion, the welfare fund, all of that dis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ose staff members. Why is the agency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ow that budgeted headcount? Why did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OWNSEND:  Well,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en commitments at OMB now to hir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s, and we have after that 26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cancies which we are continually trying to 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en positions that you can h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The ten commit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across the board. They ar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s, they are administrative positio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raining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were the positions filled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 were those positions f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? How did the people who held thos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ose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WNSEND: Well, we look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first to hire our positions and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side the City. There is some recruitmen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Before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were they managerial positions or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LUCCI: It's a m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A mi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There is a mix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Let's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positions. How did the staff people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OWNSEND: Normally we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vil servic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Oh,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. Then what titles were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WNSEND: Some of the titl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computer associate tech support, oper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Wait, wa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. Don't go so f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pu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WNSEND: Associate tech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 associate operations. Computer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mputer associates for software.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a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ALUCCI: I have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kay.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Yes, we can se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And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laries of those jobs, approxim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Probably anyw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w of $25,000 to a high of near $8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Now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ill be coming back in, what will b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OWNSEND: Normally they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 in the same titles that we lost peopl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W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sala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LUCCI: The minimum of the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requirement for those tit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imum? You are educating 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ALUCCI: They depend o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. Each title is specific, has a specific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Give me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WNSEND: Just a second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puter specialist in the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, the minimum for that title is $59,65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hat is the lowest sala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Within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Yes,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can h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WNSEND: 33,902,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uter programmer analy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ose are by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LUCCI: Most of them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Okay, is an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o be given for thos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LUCCI: I don't know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s, whether there is a list right now,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pending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OWNSEND: There was a surv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came out requesting agencie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To appoi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And to pu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s for titles so that DCAS could act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s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T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go to the list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That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get people from within the Cit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TOWNSEND: That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mp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n the other lev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rial employees, we all know that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say, management can hire whom ev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LUCCI: That has not be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WNSEND: There is gener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ist for managerial titles that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OWNSEN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Managemen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 who they want. How did you get the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I worked for a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, many years ago. So I worked for, the 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account, and they recruit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SQUALE: I have been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about 22 years.  I got a job,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for Citicor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ALUCCI: I came from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So you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ALUCCI: Actually it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, it was just a civil service, a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So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, I just want to point out that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tleman could probably command a salary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times in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Pardon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In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thankful to these gentlemen for agr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it in the chair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We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, we are not determining thankfuln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ness or ungratefulness. We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n you are going to hir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ALUCCI: Ten commitment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And the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ter, would they be in the same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All righ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s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how has the staffing shor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ected agency performance? If you are sh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people, how does it affect the per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WNSEND: W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these periods of shortages,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ultants to fill the positions on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n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s you do. So that means that you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people to c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Yes,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Are thos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ems, or just the people who have to work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They are usu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done an RFP, we have a consultant contra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 hire people within the term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ulting contract would have to go through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, through the regular City proces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hat the plans are currently to f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s now, you just know that the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OWNSEND: We have be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hard to fill the positions for the long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short term we have a lot of Y2K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filling those positions with temporar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probably more beneficial, they won't be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Now,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, aside from the fact that they have no 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and that they cannot say this is my job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long-term period; do they get the same r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s as the regular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No,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D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insu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TOWNSEN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D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nual le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WNSEN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Do they ge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same benefits that the regular workers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TOWNSEND: They pretty much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work on an hour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And the hou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OWNSEND: It is high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ver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right. Thank you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OWNSEN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s, you are aware of their existence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Manhattan, of the 12 boards, only th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have their own computers. How then d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business taken care of? Do they come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do they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OWNSEND: I have been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at OMB. The initial plan was for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s that used to have IFMS equip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equipment through the FMS contract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vised plan is to go back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s on a board-by-board basis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quipmen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So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board was supposed to have their own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ir own compu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WNSEND: Ini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we had was to put new equipm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s that used to have IFMS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as a limited number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ubsequent to that it has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community boards, more of them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pment so they have been added to the li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 a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Have you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a as to when that will happen?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 is one thing, putting the equipment in pla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. Do you have any idea as to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OWNSEND: Right now ther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ast time I looked at the report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, it was dated as of a week ago,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like 59 agencies out of a list of 78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using. We would add thes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ably to the end of that list, and hopefu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by May or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Of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WNSEND: If we are luck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Wel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ility -- I know with the new hires it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, is there any possibility that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a definite for May or June? Because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quick, given the number of board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cover and all of the other things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, the other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TOWNSEND: Yes,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do is at least have a meeting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resence in that time frame, and depending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rvey resul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TOWNSE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So, w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to do is get the names of the boards and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nformation to you, or make sure that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st conta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OWNSEND: That would be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Okay. So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you put your name, your informatio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e and we will see to it that they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today, plus your telephon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TOWNSEND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NANCIAL INFORMATION SERVICE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e, if you will come up and speak to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mash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TOWNSEND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OWNSE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3:4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DelFranco, Ruthie</dc:creator>
  <dc:description/>
  <dc:language>en-US</dc:language>
  <cp:lastModifiedBy>DelFranco, Ruthie</cp:lastModifiedBy>
  <dcterms:modified xsi:type="dcterms:W3CDTF">2015-09-14T19:46:00Z</dcterms:modified>
  <cp:revision>2</cp:revision>
  <dc:subject/>
  <dc:title/>
</cp:coreProperties>
</file>