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Kra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Faz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Industry Association of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Fort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Industry Association of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 Car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ociation for Affordable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l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and Bronx Building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. Randy L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Industry Association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sey Bear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ivic Con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Okay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I am Councilwoman Madeline Provenza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chairing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the Committee will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seven bills related to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procedures and processes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Buildings. 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prin of Queens is the sponsor of all seven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will not be here today, he is in Alban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read his statement, after I read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ven bills on th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s foll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 445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 to appeals for approval of appl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 number 446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in relation to the appeals of rejection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for a certific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 447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Charter,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ulgation of Department of Buildings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, Operational and Technical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e No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 number 448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in relation to revenues and expendi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Buildings for plan exa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plications for certificates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449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 to education of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 450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certificates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 451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 to filing for certificates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brief, the bills can be summa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445 establishes an appeal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jection of applications and plans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submitted to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446 establishes an appeal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jection of any application for a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ccupancy, that was rejected by a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447 would expand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rule" to include Legal, Administ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al and Technical Policy and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s promulgated by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 these notices would be subject to the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de Administrative Procedur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 448 would establis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 requirements concerning the re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ditures of the Department of Building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to plan examinations and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es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 449 would establis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requirements concerning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for one and two family homeowne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lso establish an Educational Outreac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general public and for homeowners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 450 would provide a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term "conforms substantially"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 of issuing a certificate of occupanc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ildings.  The term would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d to such a point that the premi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bitable and safe fo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finally, 451 would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pplications for certificates of occup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anying papers, be examined within ten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s, after their submission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.  That will never happen.  The b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that any related inspec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be conduc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would be made upon a submis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 of compliance by an architect,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project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ttee expects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Buildings,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and others interested in thes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one that would lik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on any of these bills, please sign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- at-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joined by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o, on my right, welcome.  And on my lef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Tony Avella and Councilwoman,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read Council Member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prin'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first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, Chairwoman Madeline Provenzano,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in bringing these bills to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goal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and the Building Code, i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 in maintaining the safety and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ngth of their buildings, as well as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needs of building and homeowners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s continually upgrading it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I believe there are areas in which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 and be held more accountabl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regulations set forth in Intros 445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51, will help insur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will be more responsive, and better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vent building disaster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due to the lack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aints for the review of plans, an appe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by the Department of Building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s can be delayed for months, resul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expenses to the project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evitably passed along to the future home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on will rectify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ifying the process follow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and placing constraints on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at the Department can take in order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cide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s in revenue, approximately $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, more than its entire budget. 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the form of user fees that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for the patrons of services at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amount that results in excess revenue,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Department is imposing an improper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ed legislation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the Department provide an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venue collected by the Department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ditures, every six months.  If upon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quired information, the amount of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less than 90 percent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s, then the Commissioner must raise sp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anticipate revenues match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my belief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areas in which the Department c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spending.  As Chairman of the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I hear every year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is in need of more inspector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were allowed to keep the almost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dollars in annual revenues it rece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her than depositing that money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fund, those inspectors could be hired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ors will allow the DOB not only to re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ous conditions and complaints, but als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active in preventing dangerous con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ing the law.  More enforcement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revenu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rd, the process by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is informed of changes to both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's regulations and the zon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s, is non- existent.  Two of the seven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heard today improve the public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cation procedure.  Changes to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regulations should be subject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, to ensure that inappropriat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approved.  Changes to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code are already subject to public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re often never communicated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understandings of the zoning and building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 to improper permits, and eve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legislation requires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compile a list of most commo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, and educate the public abou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s to avoid them.  Additionally, homeown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lerted to changes in zoning and building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passed, the new regulation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 by these bills, will help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Buildings remains respo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le to the needs of building and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partment able to spend the revenu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s to hire more inspectors, mo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can be discovered and rect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gerous conditions prevented.  Moreov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in public notification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more aware of common violations and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, and therefore better able to handl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cerns.  Ultimately,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 Council Member Wepr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we begi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 has asked if he could make a statement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First, let me compliment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hat you have done as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 been a very busy committee, on many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de building issues.  And the criticism I a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vy, has nothing to do with you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 livid, furious, that these seven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n today's schedule.  I know myself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very important pieces of legisl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not been able to get o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years, because of the heavy docke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 And I think that it is disgracefu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bills, seven of them, which were ju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, are getting a hearing. 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emely bad pieces of legislation, and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any place, in my opinion.  But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 that your committee, the preciou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have, is being taken up today,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bills.  And I know it is not you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has got to change, because I know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four or five pieces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impact residential communitie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the way Department of Buildings ope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op a lot of the illegal constr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, that have not been able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public agenda, because of your busy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, I am really making this statement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ious that this, the time of this committe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taken up for this legislature, which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oved ahead of the normal process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st, I intend to get up and leave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, Madam Chair, this is not directed at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eally think this is disgrac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, council member.  I actually hav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bills, and Terzah has summarized them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are on my desk, and I make no excuses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rivate conversation and you know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, so, thank you for being here, and calm dow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artment of Building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hen Kramer, who is the Chief of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Lancaster.  Welcome.  And by his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Donald.  Donald, you have to say your nam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speak because I never do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even though I, you know,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NCHTY (phonetic): I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ing, but Donald Ranchty, Director of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al Affairs and Community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Say i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s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NCHTY: It is Donald Ranch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nzano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hen Kramer and I am Chief of Staff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Department of Building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ing here on behalf of Commission Lanc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not available this morning.  I am app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Donald Ranchty, the Director of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Affairs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ppearing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ing Intros 445 through 451, which impac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areas of the Department's opera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you for the opportunity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explain to you the Department's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roposals.  I will order my remark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the seven bills in numeric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case of Intros 445 and 44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bills speak to the process by whi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nt may appeal a decision made b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borough offices.  Intro 44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 to appeals of disapproval of pla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.  446 is addressed to appe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jections of an application for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has always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licy for appeals decisions by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, within each borough office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, two, the executive office and 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way.  Each borough office has a chief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er, a code and zoning specialist,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and a Borough Commissioner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for appeals of objections to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by applicants.  Indeed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s that we have implemented during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has been use of a standardized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et.  Plan examiners are now typing obj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objection sheet is available by em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s who provide an email addres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and examiners become mo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ing business by email, we envis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improvement in the speed wit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jections ar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an applicant believes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et recourse to the removal of an objec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olution of it at the borough office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standardized procedure for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Commissioner for Technical Affai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office located at 280 Broadway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nt must only fax his or her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sideration to the Deputy Commission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n appointment will be promptly schedu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.  As you might expect, the more spec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rete the presentation of the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sideration is given, the more expeditio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.  Many indeed can be resolved withou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 The Deputy Commissioner works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's Executive Engineer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borough Commissioners, with whom she mee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-week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 additional improve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l appeals process, has been a very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ical system which we have institu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six months, called PENS,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ation Notification System.  On Octo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and DoITT, the Departme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, launched a new appointment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bles users to schedule plan exam appoin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rtually around the clock, seven days a wee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industry schedules plan examin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Buildings, to get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plans.  Using Siebel technolog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of 311, PENS has substantially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mer service and agency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past, customers seek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ination appointments, relied on four call t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Department to serve them.  Appointmen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cheduled only two weeks in advance. Thi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long wait times, and frequent busy sign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rs.  Though the telephone lines were ope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 to four, 70 percent of the calls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eight and ten, booking up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ments early in the day.  Because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o difficult, customers frequently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ments for phantom jobs, expecting them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for a valid job, later on.  This led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- shows, and cancellations of appoint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 examiners would essentially be si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ting for an appointment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moving our function of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exam appointments to 311, customers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ed hours to make appointments, and a p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 call takers to assi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improvement is that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chedule appointments 60 days in advan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larger projects require several revi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ne telephone call, customers may schedul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ree appointments on different dat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application.  Another customer friendly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system, is that it automatically sen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ail confirmation of the appointment to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elieve that the PENS syste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made substantial improvements in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s and appeals. Even though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large increase in the number of pla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ed by our staff as construction has sur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ver the last five years, wait 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s have been substantially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ls to the Borough Commissioner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, and Chief Plan Examiners,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d by simply faxing a request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.  This eliminates the need for a form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tory review process, provided for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.  In short, the problems to which Intros 4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446 are addressed, had been mitig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s that the Department has made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urning now to Intro 447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s the City Charter,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ulgation of Department Policy and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s, which are known as PPN's, or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PPN's, which is short for Technical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 Notice. Historically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 these as a way to create uniform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across the City in each of the fiv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s, which historically had a tendency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at independently of one another,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conditions.  They are essentially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ance to industry and our staff,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form procedures, and to explain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 are. Because all PPN's vary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, there is a fundamental flaw in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like for CAPA purposes, that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Procedure Act, which i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proposes. For example, one would be h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sed to see any purpose in subjecting to CA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, the Department's procedures for the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 letter on permit revocations, or its di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ff as to how to enter an access warr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S, Building Information System,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mission to staff of a new policy, unlimit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ity resources, all subjects of recent PPN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t Intro 447 would do just tha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PPN's are issued as guidelines for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, making it difficult to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might benefit from the application of CA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and hear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ose cases where a PP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natory guidance to the public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operate in a manner that makes Intro 4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necessary.  Under Commissioner Lancaster,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to work closely with industry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public, that are affect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.  So drafts of all PPN's are now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ed industry groups, and are discu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advisory meetings, that are held month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Commissioner's prior issuance. 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a commitment to involve industr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 stakeholders,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 progress has been made in this are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ut all PPN's on the web for eas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, and they can be searched by word or phr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believe that these procedures are adeq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he concerns, addressed by 4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 448 is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the Department to reduce fees or exp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duce fees or increase expenses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expenditures equal a minimum of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revenues.  We believe that both the pre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, that the expens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s activities, is substantial, y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s it collects, and the proposed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ing the Commissioner increase expen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rease fees, are both highly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first case, only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 cost funded in the Department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des the Department's very substantial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s, and I have explained this to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in the past, so I am somewhat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bill is here.  But these indirec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very substantial.  They include fring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e controller's office calcula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26 percent of employee sal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sions, health care, whatnot.  Othe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upport the Department, which includ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the Department of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cal Services, Office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, the Mayor's office, what have you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 the cost of our facilities, the impeded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ergy, and the custodial staff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 These are all very substa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balance significantly, the exp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s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other hand the 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would be required to take under 4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dicts the City Charter and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, relating to budget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e Charter, the commissioner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uthority to raise expenditures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ed expenditures match anticipated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Rather, expenditures are authoriz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hat includes a proposal by the Mayo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ion of level expenditures by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re signed by the Mayor into law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her unusual, indeed I think it would be uniq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one Commissioner authority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's budget without Mayoral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. In addition, if the Departments f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reduced so that anticipated revenues m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nticipated expenditures for the following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.  Fees for projects fil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ssment date, would be less than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ed prior to the assessment dat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of what the actual cost for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ject were, and causing an inequ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s.  In addition, these fees are pr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dministrative code and by rule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does not have the unilateral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hange.  This is in addition to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imply not feasible to chang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, and implement these changes every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the proposed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into account the seasonal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cycles.  Surges, or dr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ctivity, can and d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ly have impacted revenue projec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be indicative of long term trends, 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turn now to 449, which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, or is entitled the Education of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cent years, the Department has under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ive effort to improve our capacity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including electronically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.  Intro 449 would require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an annual report of most common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ing dwellings and occupancy group J- 3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outreach on a number of other safet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.  The Department has always underst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delivery of safety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, and takes pride in its service of that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on our website and through ou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chures.  BIS on the web went on lin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two years ago.  It provides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, on virtually every propert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.  These properties number over 9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mention that we have between 25 and 30 sh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formation, on each of those proper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vailable on the web.  So we are talking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pieces of information, simply go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, which are available from everyone'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s violations and permits and most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s of occupancy, are all on displ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 accessed by anyone with internet access,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 a day, seven days a week. Th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ing of putting this on the web and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people with computers, to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chools, has proved to be a most worth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ment.  We are currently getting over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ge views a day.  We have presented worksh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sessions to numerous civic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ty boards.  And the respon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formly enthusi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bility for all citizens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operty to determine its lawful use, to see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 has been lodged, to see if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addressed, or a violation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an extraordinary citizen empowe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BIS on the web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ist of complaints received by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disposition. While these queri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address J- 3 occupancie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 to say that BIS does no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property by occupancy code, they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normous amount of informatio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rather than assume that I fu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blem this bill is trying to resolv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get an additional understanding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, so that we may craft a targeted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bviously, homeowner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each, and safety is a very, very primary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s, and it is something that we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work with you to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 Intro 450 and 451,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in relation to the issuance of certific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ancy.  Intro 450, for all intent in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pses the distinction between TCO's and 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's.  It would essentially enable any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tain a final C of O, if it were safe to inha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if the other requirements of law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resolution's requirement of the pla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s and shrubbery or other natural feature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ompleted.  And if pavements,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were not installed, and if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such as garages were not completed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s were not filed.  The host of non-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that have often been complet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y C of O is issued.  We know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mechanism, other than withhol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 C of O, that can ensure that thes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ments be completed.  In this contex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note that over the last 15 month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ging of the Mayor, the Department has phas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se of TCO's in Staten Island very drama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was in that borough, that they we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vily relied on.  Virtually, the only TCO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w even issued there, are issued for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s, when the necessary plantings or p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be completed, or in cluster developmen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ving is infeasible until the last home i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is trying to e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an agency that is more streamlined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t place to do business.  I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ud to work there, and with the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have made a lot of progress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years. However, these bills appear to h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ffort, by imposing somewhat unwiel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ndant procedures upon the Departmen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address issues that we have already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and I would b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swer any questions and discuss thes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 I just want to remind people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estify, you should sign in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Council Member Bre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Sure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regarding, I think the fir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when you talked about expeditio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ized objection sheet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at that means.  In other words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us some time lines?  And then my othe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general is, I know that for one of the proc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maybe it is all, there is an advisory gro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n terms of the issue of the appeal proc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was it.  In any case,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, when the advisory board meets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for which aspect of the process? 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there are expeditious processing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rk?  And I am, of course,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ly sophisticated, look at your si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if I was renovating, I would certain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chnology.  But if one does not, how do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n appointment, those kinds of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First, and in so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lines is concerned, under the under P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ing time to get an appointment wi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examiners, is under a week, it i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in and get a appointment scheduled very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wo or thre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RAMER: In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certain plan examiners who have heav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ads than others, we are trying to smooth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recently took some steps, for exam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where we noticed -- what this system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it enables us to look and see which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iners have too, essentially have too heav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d and perhaps they have too heavy,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very complex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some plan examiners and not others, can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What this system doe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he Department which determines which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er is assigned to any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So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diters are still hanging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I am sure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, but we have attempted, and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extent, cut in to thei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ly.  But there is obviousl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diters who, you know,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ledge about the code and are very profic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and are very helpful, and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ly function as clerks, moving pap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floor of the Department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In terms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, I believe each Borough Commissioner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advisory group on a monthly basi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, the Commissioner tries to do so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both the Building Industry Advisor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So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, you said, or each borough?  Each month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RAMER: I believe eac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meets with an advisory group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Could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 at some point, Madam Chair, of who i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isory boards and when they m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Su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question was, say for instance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the net, can you go through 311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, how do you op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RAMER: Right, you would call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would speak to a person, thes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ctually not made by, are not made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omatically, they are made by calling 31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being assigned to one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groups within 311.  We also maintai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each of the borough offices. 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, which is I think probably the boroug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homeowners come to us the most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ordinary active place.  You can go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 is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: -- And you can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number and the Borough Commission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Borough Commissioner walk through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basis, the open public area, and wal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nd handle problems on an individual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ssign them to plan examiners and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n addition, we have had open house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have been primarily designed to addr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violation problems, or outstanding C of 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as opposed to new building plans. 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we encourage the use of regula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l 311, you are able to make an appoin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ramer: With the plan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, if that is what you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4/7, but is the Building Department Legac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individuals who are working there, they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4/7 also, or you just work through a regular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No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the people at the Building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280 Broadway, where we also have a telephon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, those people are there for regula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, 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me, when you dial 311, you make an appoin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at is able to be done 24/7, or do you o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hen your offices are open?  I a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24/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There are certain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ppointments. For example, if you want a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. A plumbing inspection would have t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normal business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: Right.  But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ination appointment is 24/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ow d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is system?  Is it, say, maybe I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but does this process exist on your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ther words, this what you do if you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umbing, or does it just sort of say, call 3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RAMER: It is, actually,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website, and we have a section on ou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tled, What's New at the Department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every one of our new procedur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So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outline today in terms of the proc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is adequately outlined on your s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 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dvisory board members listed on your s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I do not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Bu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RA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Just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 advisory board thing for awhile, how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y board set up? I mean, is it, you kno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builders on there,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RAMER: We have actuall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ways of outreach to the communit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on a regular basis, the Borough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 on a regular basis with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s, plumbers, electricians,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who are at the Department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 filing, with whom we interact on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s.  In addition, we have, under Dona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, a great deal of outreach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s, and each of the community board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representative in every boroug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have a new person coming on, we hop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xt few weeks of Manhattan, but curre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Right.  Corin Linda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handling that for us.  And we go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s, when requested.  We go to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borough boards, as well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Doe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have its own advisory board, or is th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ory board that sort of a traveling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MER: Each borough has its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Has its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RA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that you said each borough also ha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mmunity something,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: Yes, a community lia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Donal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for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It is Jacqueline Mor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ie Mor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Oh, oka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one that works for the commission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ll, I get Jack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RA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iners, do you need more plan examiners?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for plan examiners?  Do you have enough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RAMER: Well, recently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year, I think we have added 20 addit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iners, which I think has substanti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quite instrumental in reducing the backl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think these bills were addressed t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really been a wonderful achievemen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dition of plan examiners and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s, has really been grateful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ssisting us, in that, along with the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 side, which has been the other majo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ur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addit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iners, I think we do see room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th there.  We have, I mean the increase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mber of applications is quite extraord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ll boroughs, from the Bronx to Brooklyn.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last year we had over 60,00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, and I think that the figure I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use the other day, I did not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stic with me, perhaps next week a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, I am sure she will have it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n increase in some 30 percent, or 38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, in construction applications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or four years.  And the number of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ed, has increased substantially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be asking, over time, for addit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iners, assuming that the construction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s, but we do think that, with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we have been given, and the increas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, and the efficiencies that we have mad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actually at a level that enables u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levels at a reasonable spot.  Bu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say that we are not going to b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, because I suspect that, over time, ei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more plans more closely, audit more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deal with more problems,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for more.  But at the moment,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a great deal of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Thank you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Kramer, the administration opposes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Do you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equally, in terms of your level of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rank, or your level of animosity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of displeasure?  Some worse than oth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y all equally bad, in the opin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No rank or no animo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But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se than others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RAMER: I think that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, to a great extent, address som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, and particular legitimate perce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, but that they are somewhat out of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, I think that what one --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came in, three years ago, we kn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 knew, that the Department was brok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told the Commissioner, fix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 are not finished fixing the Depart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long ways to go and we know that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have made a great deal of improvement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did we set our priorities? Well, th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ne, was to deal with corrup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ption of corruption.  The second one w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thing we did was, we went to industr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o industry, what are our greatest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ird thing we did, is we went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 and we said, where, how can we help you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result, the changes that we have mad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three years, have been addresse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roblems industry and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aised, vis- a- vis industry, for exam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examination notification system, wa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t every single meeting, in every bor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had, the industry complai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it was just extraordinary that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rying to make telephone appointments an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diters to make appointments, to call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ght and ten in the morning to have specia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could push a redial button on. 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firms with large staff resources to monopo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ystem, was something that she want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he did, at industry's insistence.  Simi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s that homeowners had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on violations and getting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 of occupancy, and it is th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, and would have to send people down, o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and spend time at the borough, and for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schedules, it was a problem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ed regularly.  And that is why we have p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effort into putting BIS on the web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am not going to sa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are addressed to problems that were no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some extent, problems that do not exis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at a better way of deal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, is to continue to have the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for industry groups and for citizen group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dialogue with us, and we list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our reason for being, is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Well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problems that has existed in the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continues today, is the issue of C of 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etting a timely C of O, in speak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 450.  Well, could you give us number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give us a sense of how many outstanding job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ave in terms of C of O's that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, and has the length of time tha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, that homeowners are asked to endure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 of O, have we shortened that?  And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ns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MR. KRAMER: It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 benchmarks, but let me give you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things that we have done and this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ddressed to a problem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wo years ago, when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evelopment Task Force or Developmen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established, one of the complaints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times, was regarding the Department's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ssuing temporary certificates of occup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final.  And the reason that we learn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doing that, and it was for a reaso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final construction, final electrical,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umbing inspections, could not be schedul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ly manner.  So what we did is we sent ou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en called our project MICA, our business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ing people, over there to look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 with it was, because it wa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ud and clear that there was a problem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is, we re- organized the staff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and also added some additional sta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ssistance, so that now you can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al inspection, a builder can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al inspection, can get a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, and then be set up to ge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sign off, in a reasonably quick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I think, either it was December 1st, 20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an the TCO phase down.  And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we can probably provide you a char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how you the TCO's are now the ex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the rule, in Staten Island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less than 100 TCO's that ar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 beginning of the phase down, where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issued thousands of final C of O'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 And the TCO's that we are issuing,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, let us say during the winter seaso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do the plantings.  Overall,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very responsible, in coming in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nal TCO converted into a, I mean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y TCO converted into a final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that are outstanding, and we basic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ing those contractors, that if you do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d convert, we are not going to be issu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additional TCO'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that we have often heard from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, is that there seems to be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cy throughout the Department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says "A", the next person says, "B"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says "C".  In one of the exampl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uses, with respect to Intro 450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 of conforms substantially.  Joe say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orms substantially, Mary says this con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ly and that criticism is throughou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on C of O's.  A, what is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orms substantially, and is that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ism that goes back to the days when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when now is the bull pen over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o be the public hearing room, and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day hearing, and I would pop i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and that is what people would say, back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are saying it today, Joe says this,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 this, Queens says that, Staten Isl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s this.  What is the definition of con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ly, and is that criticism still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Well, I actu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criticism is valid today, I mean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 apartment of 950 people,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 that you could not ask two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engineers a question, and come up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ions, because certainly that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one of the things that we have d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have eluded to this before, is on a bi-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, the Borough Commissioners get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uty Commissioner of Operations, Bob Leman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 and the council, and hash out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that are being presented.  So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n Queens, there is an issu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ation of plumbing, we will work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ttempt to have standardized procedu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e of the things that we want to use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, the PPM, or similar process for it,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more internally consistent.  I think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- weekly meetings, I think one is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ephone and the other is held in pers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virtually all morning, they take up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meaning the ones at 280,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ful in standardizing procedures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different conditions in Brooklyn and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Staten Island, let us say, o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ing TCO's, for example in Manhattan o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buildings, is a very different issue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ing a TSO on a single 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Madam Chair. In your testimony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, in opposition to Intros 450 and 451,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ent that we know of no enforceme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han withholding of the final C of O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these final elements can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to say that the Department has just giv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notion and rejected the idea of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or pursuing the notion that we put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of the Growth Management Task For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rformance bond that is used in other coun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Actually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ertainly open to increasing the escrow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important to remember that the amou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crow, however, is something that is 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contract, between the buyer and the s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although it provides an economic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er to complete the building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 Department a handle over the builder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ink that if the buyer's industry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yers or the bankers or what have you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ggressive within this area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crows, because this is indeed something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one by private contract, there is no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Buildings to have to impos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ould see a lot less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 b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I actually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bond and a warranties are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ely worth pursuing, again, they ar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ivate contract, they take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ut of that aspect of enforcem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, frankly, if I were a buyer of a hom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w home, I would be willing to pay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 for a warranty, particularl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some of the larger builders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ranties at a reasonable cost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er builders may have problems with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buyers may not want to spend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 dollars, or whatever it cost to ge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the warranty.  But I definitely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worth purs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understand again the process.  So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at the Department of Buildings and I wan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if I received an email regarding my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re computers there that I can do a m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b or something so that I can find 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on?  In other words, how does the 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take place in this electronic age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to call back to my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RAMER: Well, I mean, i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reless on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MER: Actually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wireless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MER: Sounds like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thing to pursu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easier for the fol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We do have termina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borough offices which are open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you can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No, you can only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am saying.  That is what you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It certain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, I am trying to get the cost dow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using your system, and for the homeow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end.  So the idea would be that ei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your offices wireless, not hard to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But the, Mr. Rancht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ed me that any of the clerks in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Oh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MER: -- Abilit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, would have the abilit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check my home e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They will not chec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RAMER: I think a wireles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 wonderful thing and I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rogram which the City is develop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reless service, in all of souther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that would not have an impac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RAMER: Right,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Gino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mad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: You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buck's to get your wir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re things that would make it easi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mer whom you are trying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other question I have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trying to just call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you call 311, that is one way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n do you, as part of you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, have the direct line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er?  How does that ongoing discussio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?  Because if you call the operator n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s Department, you are told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RAMER: I do not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for business hour service direct to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iners.  I think that you make appoint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But we do use email extensively, bu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n examiners spend their time reviewing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meeting with applicants.  So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itional way of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there are some kinks in the system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your moving one way in technolog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ense, but in order to do it, you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about the customer, and what his or he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now that you are so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phisticated.  They cannot keep up with it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have the tools on site.  Point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RAMER: Right.  We ha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 terminals and we would like to hav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ble to be used, not just for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s, which is one possibility,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uterized or digitized, but more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y with access for the population that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e you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RAM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Steve and Dona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RAMER: You are welcome. 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ino, Michael Fazio and Bernard Carr,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move those chairs together a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ever wants to start first, just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azio: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Fazio. I am the Presiden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Association of New York City. 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which represent builders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in Brooklyn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thank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nzano and the members of her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ing this hearing today. 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Council Member Weprin of Queens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ship, prime sponsorship, on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s of legislation, and the 25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throughout the City, who have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rganization, that they would be willing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r. Weprin in co- sponsoring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interest of time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a few words why we think each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o both the housing industr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, at large.  As you all know, our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expensive place to do business.  And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is building housing, especially wor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ffordable housing, the amount of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, on which you build is very scar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can become prohibitive to both the buil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nsumer.  Apart from giving away 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tax breaks for new homeowner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important ways our City's government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b the cost of housing, and its escalation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amline the government agencies that buil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 must satisfy with their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, in order to build and occupy a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here is this more needed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Buildings.  Let me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administration, seems genuine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accomplish the reforms neede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expenses of housing construc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our organization, worked with them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, and have made some important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administrations, as you know come and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ities change and there still exist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of improvement needed from an agenc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one of the most backward in the entir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sk that you codify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reforms to assist our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ly as important, to protect the home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take the maddening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fully completed home, sitting unoccup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s at a time.  Let us say someone is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family home for $350,000 dollars,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st sum in today's real estate market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ing for inspections and sign off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, for plumbing, high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, electrical or a final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ancy, the builder must carry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ng the land, the labor, and materi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home, taxes, insurance on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cost to protect from vandalism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tal expenses.  We can estimate these cos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$5,000 dollars a house,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eans that the bureaucratic delay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can cost, is nearly $200 dollars a da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lays reach two months, which is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experience, it can add over $10,000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st of a home.  Ultimately,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rs this cost since it happens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city- wide, and gets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, in this City.  The sad part of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s how the $10,000 dollar bureaucracy ta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d money, the consumer ends up pa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cost, often with interest over 3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s absolutely no revenue that can be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for anything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quickly go through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support, let me say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ftening of regulations or regulatory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ght, in any of them.  We believe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 your support, because they offer cla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s, operational efficiencies,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, and agency accountability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s 445, 446 and 451,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 defined review and appeal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able time tables.  Our industry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specific codified process that contain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aints.  However, the proces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, is not always uniform, and not always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 448, this bill on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agency report to the council on its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venue difference.  The Department i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llect more than $20 million dollars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on tax levy user fees.  We want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information, so that when the agenc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 not have enough inspectors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nstituents, or enough clerks to process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in a reasonable period of tim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ly ask them, why they are not using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collect for that purpose?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spend more money on the Department fee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must spend more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.  The fees, be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in accordance with court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render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 447, this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B, the Department of Buildings, be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the CAPA Act, like every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, under the City Charter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both communities, and the industr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comment and make sugges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rules and regulations go into ef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lp reduce unnecessary costs, from po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out proposals.  Far too many PPN'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gthy, and picking a few of the minor exampl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eard when Mr Kramer spoke, does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lk of PPN's.  A few industry response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 public comment, with form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I would also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rough Commissioner meetings that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month, our industry has never see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n writing, as far as decisions that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meetings.  Also, we have never been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py of a PPN to see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 449, this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with the council in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 education piece, to avoid th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itizens who are not aware of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ies, after they close on a new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 material is not public education. 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od for builders and professional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homeowner will not understand it so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 number 450, this would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l compliance for certificate of occup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this City truly has one standard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rrent madness of guesswork,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s a builder who has to satisfy differen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ay Ridge, than Bedford- Stuyvesant,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 to Brooklyn.  Each borough, ofte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iner and inspector, can have a different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andard, on the same issue.  This lengt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and costs to construct a new home. 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safe, affordabl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on the opportunity to be hear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s, and we urge your support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under control, and help both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PER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ssi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ORTINO: Thank you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nzano for holding this hearing that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eart of the operation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and the City's ability to foste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 to provide safe and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Jessica Fortin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as Executive Vice Presiden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Association of New York Cit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represents home builder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and Brooklyn.  Almost all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 here, and deeply care about our Ci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desire to make the City work, that l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problem areas, that the legisl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considers today, would addres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obviously of Intros numbers 445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51.  The Building Industry Association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o approve these sound measure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to curb the escalating cost of new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in the City of New York,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for corrupting the agency an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the tools necessary to improve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to Councilman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s sponsored all of the bills that we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and his numerous colleagues who also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gislation.  The legislation respond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urring need, improving the DOB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.  If an act of these bills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 delays, and the unnecessary added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and property owners currently face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ly, these proposed local laws,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 opportunities for corruption.  Further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will increase the DOB's ability to concen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ts stated core public safety miss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fe and lawful use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ly, the Reven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ditures Bill, Intro 448, woul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pancy in the revenues and expendi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Buildings for plan exami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for certificate of occupancy.  The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s approximately $20 million dollars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, than its entire budget.  The curren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projects a $22 million dollar surplu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1 million dollar surplus in Fiscal Year 2006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s July 1.  The revenue includes user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t to cover user's costs of serv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.  Since any excess revenue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general fund, it means the City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es an improper tax to the extent th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 remain substantially less than collected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is legislation requires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to provide an accoun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, the Department collect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ditures, every six months.  Where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 to less than 90 percent of agency reven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must either reduce fees or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APA Bill, Intro 447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 Promulgation of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, Administrative, Operational and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and Procedure Notices, outside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, set forth in the City Chart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make rules and regulations.  Thes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fit the definition of regulation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fails to promulgate them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ity Administrative Procedure Act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pter 45 of the Charter.  Subjecting PPN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, ensures the public can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appropriate regulations, before they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ublic Education Bill, Intro 4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establish a program to educate home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at large, on building and zoning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ing home renovation and construc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requires the Department of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ile a list of the most common viol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s, and educate the public abou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o avoid them.  Also, it require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ork with council members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s, to alert homeowners so they do no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oul of relevant changes and building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set of bills w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consistencies and how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pe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lan Examination Bill, Intro 4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establish a process to review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ying approval of applications and plan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Department of Buildings.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require completed reviews and dec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ls of negative decision by the agency'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ef engineers and Borough Commissioner with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days, the Borough Commissioner'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40 business days, and the Commissio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's designee, within 20 business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rrent process lacks specific time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ertificate of Occupancy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Intro 446, would establish a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appeals of rejections of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ertificate of occupancy. 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complete reviews and decisions on appe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epartment of Buildings rejection of a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ccupancy, within the same time frames a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The Certificate of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 Timing Bill, Intro 451, would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o examine applications filed for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ertificates of occupancy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fails to abide by the legal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 applications for certificate of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examined promptly.  Departmental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ject an application with a ministerial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aperwork, while failing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, until the applicant inquire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status. This legislation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B to conduct examinations for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ancy within ten calendar days of sub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pplication, and prohibits ministerial err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s for refusal to inspect, althoug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 a ground for re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urrent open- ended proces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three bills would address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s, if not outright encourages,  free lanc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s.  It leads to opportunities for ab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ubstantial Complianc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 450, would define substantial compli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taining a certificate of occupancy.  To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e of occupanc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must determine that, "such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orms substantially to the approved pla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of the building code and other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 and regulations". 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 no definition of conforms substa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sults in many different interpre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onforms substantially means. 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ations in interpretations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s conforms substantially as, completed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int that the premises is habitable and s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ncy.  This current lack of specifi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ing interpretations, raises concern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s on the same playing field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why any new homes should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to obtain a CO in different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even by two different examiner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lays in plan approval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in each of the four above cases, often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new construction, and the jobs it would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 more importantly, it le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less protected.  As a matte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, these reforms must be enac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R: Good morning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mbers of the committee.  My name is Ber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 and I am Executiv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Association for Affordable Housing.  NYSAF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statewide organization of developer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the financing and building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  The bulk of our 250 membe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New York City, its five borough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vely responsible for most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t with the City, State or Federal subsid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ere today to testif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Intros. Despite Commissioner Lanca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, many exceptional employee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precedented number of recent innovation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es, the Department of Buildings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place. In order to secure approved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ultimately a certificate of occupa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 often faces, unaccountable del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bitrary decisions, that can differ from bo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, and even from one inspector o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er, to another.  These delays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 to building safety, but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 time and money.  This is espec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for affordable housing developer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are typically subject to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, and renter sales prices.  Develop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simply pass costs along to the ten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owner, since if rents or sales prices ris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levels, the projects are no longer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ceive the subsidies that make them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ve bills, the bill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today will make the DOB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more uniform among the five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important for the develop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ictable.  Intros 445, 446 and 451, will exped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val of plans and certificates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ntro 447, would ensure that those most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changes in DOB policies and procedures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comment on those changes,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.  Intro 448 will help DOB address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that are a major challenge for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ll also open the door for creative 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charging extra fees for expedited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we support Intro 45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ne qualification.  Currently, an inspect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y a certificate of occupancy for a triv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iation from the approved plans, such as a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wings open from the left, rather tha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 This adds to project costs, delays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homeowner from moving in, and forces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inspect the property. Defining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ormance as completed to the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mises is habitable and safe for occupanc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prevent these situation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ictability still requires, that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standards be developed to define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b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bringing the predic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cy to the byzantine worl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, these bills will make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efficient and user friendly, and br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costs, without compromising safe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grity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nterested, I am interested in thi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and I know you have indicate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seen minutes, have you been asked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isory board, does everybody know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place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R: No, when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advisory board, I do not believ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dvisory board in each borough. I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e in Manhattan that meets for the who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what I was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Right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try to get to the bottom of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e Chairwoman asked the sam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R: I would say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dividual members who belong, but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hat, certainly, our organization ha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ense to have one in each borough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ense to have builders from th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other question I hav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the, I think the plan examiner, how do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selected to go to a plan examiner? 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Department of Buildings, that 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dom, and the Department of Buildings is dec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s that really the case?  Because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ably, people do shop for different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R: That is the cas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.  That is true.  But what my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ing on, was the fact that in the same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ame Department, you can have an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here, and an examiner sitting whe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ddo is, and looking at the same exac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same exact issue and have tot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ons and not have conformance, an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ity in the code and in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; That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, and Council Member Oddo was very cl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made that as 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question I have i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other kinds of communication mechanis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on site or off site?  Are people clea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process is?  We heard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uildings that it is all laid out on the web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dial 311, you get, you know, blah, bl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h.  Is that something that is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R: Well, it is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 that practice at the Depart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lear to the expediters that are there o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d day out basis.  But I do no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to the people in the filed, or the la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does not understand the gyr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s of the Department. I can refe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 about month or two ago, when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the responsive department was,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ey are here every day.  And I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 am not here every day, and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here every day.   We need to get this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we need education and we ne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that is definitely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by Council Member Letitia Jame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ddo, do you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, jus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quick ones. Mr. Fazio, you said, correct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wrong, you said that you build mostly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and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AZIO: Correct. 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hip builds in Staten Island an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nd correc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am wrong, but I thought I hear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used the phrase,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AZIO: Well, I used the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class housing, and I piggy- backed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.  But I, for the most par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work force, middle 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e, for me, affordable housing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, or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AZIO: Affordable,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t be able to define for you.  I can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class housing and as, you know,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years, it has been dwind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windling.  The costs are astronomical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a $350,000 dollar home as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, and that probably is working clas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 And I do not know that you can find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, the outer boroughs, a new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at kind of price, but they still d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So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number, 35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AZIO: I think $350,000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 fair estimate, taken in the four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. Randy Lee, Corey Bearak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man, whoever wants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TMAN: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Altman, I am representing Joseph Ciamp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the Queens and Bronx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.  He apologizes for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it this morning, however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vels its own snow, it seems, and that is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n charge of last night, so he might be in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otten up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TMAN: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or the opportunity to testif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 numbers 445 through 451. The Queens an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Association endorses thi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ges the council to pass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let me say that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Department of Buildings for the p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and will continue to work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uildings, in improving the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More than other agencie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requires experienced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nt with the difficult code, and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.  Unfortunately, over the past deca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has been hit with the twin ev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cuts, and the loss of experienced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the City has faced tough budget times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te has continued to remain strong, resul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pressures upon the Department.  Ye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nel in the mid and upper management ran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ck of money, has created major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take more years to correct. 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fforts of the current Department'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we do not see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symptomatic of the current probl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  The problems the legislation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, have been around for almost 40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dit this administration with seeking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slow process of addressing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our association believes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s areas that will need to be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yond the current administration. 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ing requirements within the legisla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our industry to evaluate the perform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administrations.  Considering that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s have not necessarily pai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mportant departmental issues, creating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 for evaluation, would prove immeasu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for our industry and future depart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nel.  Simply put, it will help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more accountable to date, an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much said, we see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in the current introductions. 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e important surrounding timely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ertificate of occupancy process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thorn in the side of numerous buil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 alike.  It is not just the build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s from drawn out certificate of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 Homeowners, home buyers an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all suffer from a process tha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s too long.  The legislation does not les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eria for a certificate of occupancy, i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ks the focus the Department, and ensur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s.  If the Department answers no, and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hy, then you can correct the situ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.  But the failure to receive any answe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s delays.  And delays cost everyon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am going to deviat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for a second, because a delay of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a builder is carrying a house,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, let us say it is a $350,000 dollar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e debt service, between the taxe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surance, between the security, every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ay, you are looking at between 4 and $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being added to the cost of that hom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tell you, there have been time period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een six month delays, seven month del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month delays, so it is something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ly cost the home buyer, and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ubstantial amount.  We support a third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examinations for much the sam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over, we acknowled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needs more resources.  Other bill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ckage, create standards, bu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under funded.  The fact that it is under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excusable.  It takes in 20 millio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expenses, mostly from user fees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enough money to address industry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, but for some reason, its expens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ches its revenue.  Nor would it, under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448.  However this bill begin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equity in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bill, Intro 447,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policy and procedure notices subject to CA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upport the general thrust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ly we would like the opportunity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cy and procedure notices befo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ized.  PPN's create procedures we must fol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th an experienced Department, fewer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made.  The current department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, because it does not have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al memory.  Therefore we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provide comments, sinc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amount of memory, and can expla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PN may have negative repercuss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may not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just a note on Queen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at a number of generational builder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looking at 3rd and 4th generat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family who are building, so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obvious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would have the final say over the PP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same reason we also support a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ture of substantial complian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obviously, we also suppor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for the public.  The mor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s the Buildings Department,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reater for our industry, and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effort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the first to consider a legislativ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sist the Buildings Department.  We remain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with the Department and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 development proces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E: Okay.  That sound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morning, Madam Chairwoman and memb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 I think that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left, so they will not have the benefi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to say, but,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Randy Lee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yer and a home builder, and I have been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er for about 40 years.  I am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Industry Association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speak somewhat with the voice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I have built thousands of home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f New York City, starting in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still there after all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impressed by Mr. Kra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, and I am going to save my com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d, but I would have to admit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e to say that things are not better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Lancaster has been there. 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 much bigger lie, to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 the level of excellence and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r. Kramer testified to.  And it is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believe that the Mayor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to excellence, as is the Commission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Buildings has remained hamstr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wo basic reasons, budgetary and manag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been in forced self denial for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ntiquated equipment and resources.  I am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to remember John Lindsay having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erence naming Chuck Merdler (phonetic) 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and saying that he is go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raighten everything out and implement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then called, one stop, which me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stopped and never progressed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to say that the Building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70's, was better than it is now, it wa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80's, it was better in the 90's, th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  They have suffered budget cuts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om is accelerated.  There have been for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d buy outs by the administrations,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Buildings bereft of those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s who had made careers there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 the institutional memor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in other testimony here. 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, is this idea of fees versus tax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Intros represents the idea,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, fees are fees and taxes are tax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rnbook Law, it is elementary.  The cases are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testimony, that an agency that charges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spend every penny of that money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that it collects those fees for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own budget report, and all of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shed by the City, not withstanding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ramer said, shows that the Department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ds approximately $20 million dollars less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, than it takes in.  Now thi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authority for budgeting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City Council's budget autho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sight, what this is about is simpl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 Department has an antiquate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that they cannot update, they cannot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quality people and pay the salaries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place the people.  I mean, think about i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l aware, what do the buy outs intend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intended to take out people from the syste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$100.000 dollars a year so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not be replaced at all, or re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make $30,000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needs to be addressed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attends to address thi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s, if we cannot find some kind of comf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this legislation, we have tried to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Mayor's staff, we have tried to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r. LaPadula and with his successo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l on dead ears.  We were told that,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it is.  We collect the money, throw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t, and spend it how we spend it.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Department of Buildings is at, their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on is to protect the safety, the hel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, that people live by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not able to do it now, because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money, they canno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Commissioner Lancaster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, she has dedicated deputies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g- tied by the lack of funds. And no mat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ey turn, this bill is not about reducing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t is not about taking anybody's authority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about the fact that they collect 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cks that if they spend it where it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, each and every one of you woul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 problems and complaint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Building Department.  That is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e other 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, is this CAPA legislation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standing what Mr. Kramer said that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letters that go out about painting the w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ther you type in forms with capital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in lower case. More often than no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nterpret, or re- interpret,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Department views its obligatio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its activities, its procedur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 the building code and they interp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resolution.  That is what they do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it in the dark.  There are no borough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s that I know of.  What happens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ctive projects now in Queens, in Brookly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, in Manhattan and if I missed a bor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ze, and in Staten Island. 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the other boroughs, informal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professionals meet on a regular or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r basis with the borough commission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meet with the Commissioner, or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Lemandry.  These are meetings w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es are taken, nobody is appointe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, as Mr. Fazio testified, no writte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 solutions or what agreements are reach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meetings, are published.  So to sa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some quantum leap forward,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ity, we love it, we think w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but the idea that these things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they are not, is not that wa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Mayor's Building Industry Advisory Bo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around for 30 or 40 year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 of the industry are appointed,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 month, they slap each others han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ffee, get a report from the Commissio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s about what is going on, and they sla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s and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administration, l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al memory, and lacking man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in these matters, has gone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of what we call sometimes, re- inv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.  And this issue about substantial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defined by legislation,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.  For time and memorial, the measu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, was that your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o substantially complete the building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the legal word of art, but that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and accordance with the code, th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s, and everything else.  What happe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as on this topic and many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uilding Department has decided tha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 standard. They have decided that t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be complete and absolute compliance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are stories of inspectors com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 where the paint is scratched, the door kn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ng, there might be a crack in a mirro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ine chest, and turning down the CO. 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asked the Building Department to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id something very interesting.  The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list that contains 77 items about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to get a C of O.  Think about this, 77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aid, that is fine.  We asked them why do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 list and just seminate it to the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hat items do not constitute a CO obj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 handle missing, like a, whatever it i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do it.  They could not do it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Mieli's administration 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and I am not, they did develop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could be changed in a hou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, a door swing right or left, if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iding door on the plan and you changed it to a b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d door.  If you had a sliding window and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a double hung window, if it we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ze.  These things were to be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ors. That went out the window and no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from it.  That is the reason why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important to have this legis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Weprin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mer testified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were to pass, the sky would 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you would not have to get all thes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intimated that you would not need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pprovals.  Obviously, that is not un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thing that this legislation deals wit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struction inspec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ink about w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 When I started out in the Bronx,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, every aspect of every construction ite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, was inspected.  An inspector physic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ite, looked at the ground, the foo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ation, the framing, the insu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ity, the plumbing, every sing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you know when you see the building insp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hen the house is completed.  That is the 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umbing inspector does come, but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e, the plumber can sign it off. 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or's usual first visit to the house,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100 percent complete.  So what can h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side the walls?  How can they perfor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e mission?  Now you would say, I am a bui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would I want more inspections? 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hing to look for, so they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chief.  And when people are allowed to free 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terms was used before, that is what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opens the door for mischief, and you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why, whe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wants to stop it, add it, interpr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change it, or re- interpret w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for time and memorial,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 in comment.  The only methodology for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ent in the City of New York, i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.  That is why we propose that thes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ubject to CA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listen to Mr. Kramer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issues, no troubles, not broken, do not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point you to this book that was publish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s ago, by the Furman Center.  Now this boo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update of the 1999 volume.  It is the se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 biased scholarly work on construc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  I took the liberty of Xeroxing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Building Department, and handing i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And what do these people say?   Wha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they have interviewed --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from the industry, professional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Department, elected official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long table of everybody they interview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This is a scholarly work.  What do they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ain't changed much since they did it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still five separate fiefdom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fices, except they forgot one th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ally six, because when you get to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you get a different set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 culture of f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ability of the Building Departme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, because there are no clear cut ru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that allow them to make decisio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eople cannot question.  Now, this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ince everybody is looking over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er because of corruption, is ma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ble to operate.  That is why setting f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limits that they have to act.  Making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l completion.  That is why s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that the fees generate where it goe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hire good and qualified peopl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educate the people.  We foil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o ask them about education. 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, they admitted they had no educ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new hires. They sent us a list of vide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cles, some going back 25 year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in their library, if an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.  I have to say, that since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started a training program, bu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 I am abou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 I would like to address Councilman Od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to Michael Fazio about the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ility.  I would point out that at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ayor's Housing Program for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ility of housing in New York Cit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called The Cornerstone Program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ations Program,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 Program and those program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med at housing the middle class in New York City,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w at purchase price levels of 4 to $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in some of them even $600,000 doll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extent that anybody on the counci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is volume, if it has not gotten it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d to make sure that they are all sent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by the Furman Center.  And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b, I am tol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ARAK: I guess i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 now.  My name is Corey Bearak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Vice President for the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, which represents 100 civic, co- op, con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 and tenant organizations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, representing, I guess,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graphic and every neighborhood in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pologize that we did not have ti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testimony prepared, but we will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rit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o of the pieces of legis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 our platform, and can clearly st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for the others.  We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e speak to the fact that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work well, and needs to be fix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is in our platform,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, is the Revenue Bill, Intro 448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Bill, Intro 449.  The Revenue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n issue for us for several years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found out there was a discrepa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.  I happen to cross it when I wa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in governments, some years ago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er was doing some work and i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epancy laid out without any comment in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t just was the first time that it was fla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, and then later we found, we raise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BO and they did some, they actuall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that I think is still available on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s embodied in a letter that I think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 that they wrote to then, GIA predecessor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ittee, Archie Spigner, which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crepancy, as well.  And I think it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of fringe benefits, that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raised and still found there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point on the revenu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think that we need to make a point of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ure that every single position, or ever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position that the Buildings Department ca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in every single OTPS item necessari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able, in fact, to the fees.  So in the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n be a greater discrepancy. 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Buildings Department had suggest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 only sort of a trend, going back to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including the time in government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the issue, there was alway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crepancy was as high as $25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this year in the budge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d, and you know, it is on the web tha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in excess of $21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erms of the Education Bi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a long standing concern of our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buy homes, just do not know what the zon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know what the building requirements ar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homes that are sold, and not necessari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built, but when they are sold later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owner or second owner selling i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yer, often are sold suggesting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unit available, an additional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can get income for, and it i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.  And this practice goes on a lo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you can say, oh a closing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that something can be digressed or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itle report, the reality is, the homes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d, sometimes there may not be a titl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some of these transactions occur with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bottom line is, that a lot of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pancies occur, and some homeowner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in positions that they do not know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an illegality, where they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in an unsafe situation, because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tenant in the housing, does not suppo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frame housing, in particular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wiring that goes on today wher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numerous appliances.  And we have see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xamples in all the boroughs, where som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gone up in flames, people have lost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premises are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get back to you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bills, when our Executive Committe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 to meet and talk about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Od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e, you talked about th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the certificate of occupancy,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dulum swung to the point where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and absolute compliance before an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ign off.  Would you recognize, thoug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ndulum swung all the way to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, because of the perhaps, political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placed on the Department, because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horror stories of folks who made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 in their lives, had $3,000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crow, $50,000, $60,000 $70,000 dolla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still to be done with no way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er back?  Is it not -- would you conce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that, and I will concede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the pendulum has swung too far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, but it is a direct result from hear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instances, where the builders really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homeowners high and d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E: I would directly at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temporary certificates of occup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hased out in Staten Island to your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of Borough President Molinar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, in fact, supports the phas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orary certificates of occupancy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ut that you and the borough president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a year ago, the Building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ly increase the CO escrows, and whil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ramer testified correctly, that they are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, certainly the Building Department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does not know about that,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al memory, has required for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go, that in order to get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 of occupancy, you have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 confirming that the escrow is h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ount of the escrow,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, in fact, is the entity that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crow at $2500 dollars, and had to be dragg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aise it to $6500 dollars recently,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, I am not in his cheering club, by the w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just a fact. And that the industry, Mr. Fa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testified or would have responde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it, has indicated that the indust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an escrow of 10 or $15,000 dollars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es is protect the public. 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ded to protect the Building Departm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ed to protect the public, and everybody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e answer and I appreciate the kud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E: You sound like my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lways a b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  Ha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nstances that you have been aware of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to your attention in the past, whe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homeowners, had a difficulty in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er back to complete th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Oka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that you said the same thing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ways, and I am fascinated b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the lack of institutional memor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hat the Department ran better in the 80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find that fascinating considering all the Koch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ds that are in this administration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re would be more institutional memo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But you mentioned that you had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r. LaPadula, who has since left, and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hrase, his successors.  Can you tell me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t by his successors who the industry h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E: The industry has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  I will have to leave it to some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had the personal conversation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Okay,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can tell me who his successors w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great because, I have had a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inding that out.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E: Now in terms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 representative, as he was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re is a succ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48, which is the Revenue, I absolutel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my colleagues when hearing your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knowing the work that we do in our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frustration, it is really interest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different sides of this equation, both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sense of frustration with the middle p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bsolutely agree with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 in reference to that.  I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thod by which you are going about, vi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which sort of does a bypas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will never get council support, jus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al ground.  But I think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you are making, is something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upport, because it would make our liv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ier. It would make our constituents liv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, and I think it would be be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.  So my point is, either A, I gu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re- tool this bill, or B, this i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m from the executive.  I mean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can legislate the cures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you are talking about.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FAZIO: If I can take that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entleman from the Buildings De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ing about that, he was saying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s the authority to change.  I mean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ance, you know, bills get drafted, and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to work like you did as a staffer, lik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rewer is a staffer here, and it wa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lot of major bills that City Council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 was here.  It seems to me, we were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was saying the Building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ally has to make the change at a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.  You know, the reality is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really needs to be able to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, that, that discrepancy exists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up to the Mayor to be required to pro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 to the council, which would then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be in violation of whoever did i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at is a nuance I think the intent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highlight the discrepancy and get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  And what we all really want is nev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al with this issue, but there would b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personnel from both sides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we could discuss what the process 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problem I have with that, is that w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n this body that essentially says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revenue generated by the Park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dicate it to the Park's Department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lots of folks out there who are big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 included, I have given x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ark's Department, that is the only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anything built on Staten Island, wit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think the problem that we face,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to the point where, what is the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lkanization (sic.) Of City agencies,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o the point where every City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say, every dollar my agency gener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come back to my agency and I thin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, I mean, it sounds good in a vacuu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's Department, it sounds good in a vacu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lead for the buildings De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does it end?  And I think, agai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the buck, I think it is better polic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 do this and allocate th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we legisl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E: Well I think that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ave, is the one that Mr. LaPadula gav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the reality is, that the law is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my minutes, you will notice that we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cases and the fact is, that under th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State and in most states, fe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, fees have to be, under the law, de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 option.  There is no throw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, and you have got an extra 20 million,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HS.  It is not there.  They have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now.  If they wanted to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ng this, if they wanted to reduce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reate a tax against building projec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take the money from the tax agains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, and spend it any place they wanted. 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 is a fee.  That is the law.  And I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, and if I was not cl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No, you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E: -- We are going to 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Well,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E: And we are going to w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going to lose.  But I think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am not dop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to argue case laws here, Mr. Lee,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pulate that, that in fact is the law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question was in which county or in which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you bring your lawsu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E: New York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E: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E: I do not know. 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e. Because that is where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a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Okay.  Al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E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ried about lack of institutional mem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you had better start worry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ck of institutional memory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E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I feel institutionally long term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line.  Right Cor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question, first of a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testimony because it is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lightening.  It is very real, it is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about these bills. 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what Council Member Oddo sai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 to me that you are bringing up this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because although it is mor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s, you know, the restaurants an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s of parks' facilities, I am trying to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ay that, the Central Park facilities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benefit parks, for instance,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 is where much of the revenue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.  These are on going discussions and it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it brought up in this context, so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hearings come up, it changes, I think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dialogue, and hopefully in the end, we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ore qualified Building Department pai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 that is appropriate to the very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.  So I appreciat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My question i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cy, that came up in your testimon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vious testimony.  And I just wanted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think it is the lack of traini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 challenge is, or are we jus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salary structure being too low, or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uggest, obviously legislation is one 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would you suggest improving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cy, which is certainly a major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E: Not withstanding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Department may think, the fact is tha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I am building projects in every boroug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uarantee you that what I build, the way I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the way it is constructed, and the w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ed, is different in each and every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ether it is because of a lack of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, or whether it is because of a lac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d people at the Borough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Commissioner level, or maybe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re is no real system with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to do it.  One of these bills say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have a problem, you want it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ly, if you do not have the answer, you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op, and then whatever that decision i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disseminated so that everybody and, I am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this is not responding,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you a stupid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E: -- That our associ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working on for probably two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is the issue of washers and dryer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a time, when in Staten Island, the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 said, that you have to have a was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yer connected, in order to get your plumbing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to get a temporary certificate of occupanc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aid, you know, why do you have to do that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aid, well that is the only way we wi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 licensed plumber did it.  So, whose wa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rrying?   But that is besides the poin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d many meetings, many resolutions.  So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was resolved, is that if you take the wa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ryer off the plan, if you do not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er and dryer on the plan, th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 comes, it does not have to be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now when the people move in the hous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y CO, and the washer and dryer is conn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inspector comes back for the permanent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es it, maybe he wants you then to re-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, to show it is there.  But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part of the story.  The best part of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in meeting in the Commission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mmissioner present, we were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only a problem in Staten Island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I just built 78 houses in Queens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he washer and dryer connected.  They said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that is a Staten Island problem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mbing inspector in Staten Island brought i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ef.  It is not a problem in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and Queens or Manhattan, only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.  And the fact that they allow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differentiated, speaks volumes about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entralized command and control in this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E: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Councilwoman Diana Reyna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, do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Mr. L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the vast majority of your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sitting here in my mind, debating my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s to whether or not a centralized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referable than a de- centralized syst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Brooklyn.  I represent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of Brooklyn for Green, Clinton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spect Heights and Crown Heights, which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is very hot these days, whe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iterally going on in just about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 in my district.  I have my own horror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s to an issuance of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cy in 2001, where I literally had to cam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rooklyn office for two weeks at a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ultimately had a temper tantrum, which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issuance of a certific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being said, the notion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y from a de- centralized system to a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is not something that I am comfortab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I guess the question i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apping the system and going to a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, is it just a question of more train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 mentioned, continuing educati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, and you mentioned that you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, we have to get continuing leg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ould you, is that something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continuing training and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in this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E: We believe, and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should be a continuing education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de of the industry, and in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ildings personnel.  But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is suggesting that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entralized to the extent that the borough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close, or anything like that would change.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what we are advocating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ation of the laws should b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all the boroughs, and the only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ppen, is that it comes out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goes to each of the boroughs after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, if you are going to change some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this is what you do.  I mean even the fo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in th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.  And there is inconsistenc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ith you that there sh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testimony of Mr. Krame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indicates that the Bill Intro 448, contrad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harter in section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relating to budget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you disagree.  Can you give me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erse cited case with regards to how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E: In my testimon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or three cases cited, and I wi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with you and the committee,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that will accompany our lawsuit,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nd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is, as you know, in Brooklyn, in Browns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lieve, a building collapsed, where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I believe he was, it is in the pape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arently he was shoring up some foundatio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or, and the entire building collapsed.   Wh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n that particular instance, since there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development in my district, and again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that area of Brooklyn,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can be done to avoid situations such 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ean, is that just a question of not havi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power?  Not having enough inspectors?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an enforcement mechanism?   Wha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f you are familiar with the fact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sed that? How can we avoi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E: I am onl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s from Channel 2 News and the paper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certainly enforcement is not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at is after the fact.  But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ight want to consider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s are being dug in certain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under pinning, where you might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next door, that there b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uilding Department on site,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, to make sure that it is done proper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terest of the adjoining land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ed.  That is a situation that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ed today, because they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.  But that is a budge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E: And then of cour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get an inspector there who knew w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, so that is an educa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E: Thank you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ludes our hearing. And all seven bill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id over.  That concludes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31:00Z</dcterms:created>
  <dc:creator>humdelfr</dc:creator>
  <dc:description/>
  <dc:language>en-US</dc:language>
  <cp:lastModifiedBy>humdelfr</cp:lastModifiedBy>
  <dcterms:modified xsi:type="dcterms:W3CDTF">2005-07-26T19:31:00Z</dcterms:modified>
  <cp:revision>3</cp:revision>
  <dc:subject/>
  <dc:title> </dc:title>
</cp:coreProperties>
</file>