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arch 25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23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3:45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OACH D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ichael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lphonse Sta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lfredo Thiebo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licioso Colo Hglol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oel Schrei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obile Food Ven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lexander R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bile Food Vend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chael Wei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BID Managers Assoc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an Ros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ig Apple Food Vend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enneth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obile Food Ven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athy Glas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rand Street Merch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d Residents Assoc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t. Lou Tur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and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gt. James Rut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ifth Precin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us Haralampopou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bert Led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.R.T.I.S.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guel Cent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ffice of the Brooklyn Borough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atina Despas-Baro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ve Borough Industry Food Vendors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ion Fo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 Board No. 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rtha Danzi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unity Board No. 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oreen Green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ice of the Manhattan Borough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ris Ferencsi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ig Ap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tiqua Z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eet Vend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ul Schube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en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k Mach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bile Food Vend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ncent Pipit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en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ene Kel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y Board No. 7,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yun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Against Anti-Asian Viol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ichael Vaj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nd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oel Mey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pie Sti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ood Ven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EAR: Good afterno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come to today's hearing on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nsportation. The Committee will be consid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veral base stations applications, in add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ro. No. 511, concerning the regulation of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nding busi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Committee expects to vot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ee items related to the base station appl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follow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solution No. 600 to call up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to review the termination by TLC to ap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 application by Delta Cars, Incorporated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erate a new base station in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tro. No. 520, which would ap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er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tro. No. 525, which would ap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termination by the TLC to approve an appl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y Carlton and Carlton, Incorporated, to oper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se station in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tro. No. 511 is an eff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ress many of the issues relating to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nding that had been discussed publicly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st few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Council's concern with bala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ability of the street vendors and ret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rchants who operate stores to ear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velihood. And other concerns, such as prot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umers, sidewalk congestion and reducing il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reet ve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tro. No. 511 consolidates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most significant provisions on the two 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ills, Intro. No. 337, which I introduc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ro. No. 110 by Council Member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tro. No. 511 would be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me to require that the warrant be issued and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establishing a system for the issuance to vend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specific locations and time periods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ld conduct ve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tro. No. 511 would also substit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new street vending committee for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reet vendor review panel to consider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trictions and other related vending issue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 would make a recommendation to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 could then propose to the Council a local la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lement those recommend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would also eventually phas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mporary permits, retaining only full-term perm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ould return some multiple permits to per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 previously held them prior to February 3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995, and who were and are still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ufacturers or exclusive distributors of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du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ther provisions of the bill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cussed in the Committee reports locat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de table. We are expecting to hear toda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ndors, representatives, business impro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tricts and other community gro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t this time I will beg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stimony, but I just also want to add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sue has been before this Council, like I said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ite some time, and we have had som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rings, and the problem here is that there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be a balance, an important balance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siness, people who operate on the streets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the vendors, knowing that there are many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ndors who make up an integral part of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o are an important part of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You will hear today some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many immigrants who came to this cou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out anything, and they started out doing v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n they moved up doing manufacturing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then of course using their carts to ve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same product. I have gotten calls from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ufacturers that want to vend their produc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treets, they want to sell their produc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reets, and I think that is another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moting more business 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m also concerned with once up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me an ice cream company that was on Staten Isl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 think this Council, when we voted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required one permit for one person, p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st nail in the coffin of that company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rse it went out of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have to look at see what we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help these small business people, as well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stand that there are streets and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blems with congestions and we can deal with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bill the way it stands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something obviously that people have issu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nt it addressed and we have no problems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d meetings already with different group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, and we are ready to listen because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final product, the final bill, which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lpful to everybody, understanding tha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rybody's needs are going to be satisfied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bviously there needs to be some room to compromi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work with the people and to keep that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l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 will keep that in mind,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do the negotiations of this bill, and how we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ward, keeping in mind that we don't want to h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body and I feel very strongly about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sinesses, and that is the emphasis of this b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ose businesses that are small manufacturer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y type of manufacturer who sell their produ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could tell you that I am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hen I was growing up good humor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ortant part of, at least New York City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e them on the street, as well as many, m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anies, Chipwich and other ice cream and i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tzel companies, and I would like to see that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ain and to see those type of manufactur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couraged to use carts and to sell their produ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a this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m also concerned that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se businesses, are like this ice cream 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other companies that have been closed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ws that prohibit them from operating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I hope that with this hea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inued negotiations, we can come up with a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can help every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t this time I want to call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fredo. Now, before you start, just one sec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fore you start, Council Member Fisher w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ke a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ch, Mr. Chairman. And I wanted to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leadership that you have shown on what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entiou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originally proposed Intro. 110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on sense approach to resolving the issu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gestion and accountability which I belie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re of the continuing controversy over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as heartened by the broad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t received as a framework for discus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though there were a myriad of details that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considered during the public hearing proc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had the opportunity to meet with both tho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ke the approach and those that were critic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, but at least we thought we were making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t the same time, the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 continued to be concern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going disputes regarding the manner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mits were to be awarded, which was an issu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did not address in 110, and the Committe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cern was particularly in light of leg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gulatory developments, court cases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tions of the vendor review panel, subsequ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last time we had taken this matter up as a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Dear and I tri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sh these issues in an effort to provi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rehensive proposal, and Intro. 511 is the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at. But since this proposed local law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roduced a few weeks ago, I have become convi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e internal balances necessary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se complex issues together have skewed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uccessful effort to address eith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other words, the attempt to m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re apples can be sold with who could sell banan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w appears to me to be fatally flawed and lack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dicum of support necessary to make it a vi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sis for the Council to achieve closure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nsequently, I have reluct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cided to withdraw my sponsorship of 511, instea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urge the Committee to take up my original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10, which I believe was a well crafted initia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at the same time, I urge the Committ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inue working with you, Chairman Dear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good faith effort to ensure that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warding permits is fair to all of those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EAR: Okay, Alfredo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want to identify yourself for the re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THIEBOUD: (Broken English)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fternoon. My name is Alfredo Thieboud, I 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any that is named Delicioso Colo Hglolo, 8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inth Avenue, which I got over 100 vendors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ound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m afraid about these thing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lately. You know, like they close 100th Stree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wntown Manhattan, right? What is going to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close to 1,000 vendors are going to be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ith this new law what they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create is worse. What is going to happe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ndor, where are they going? Eventually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ing to go some place where the other vendo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cated and it is going to be a lot of fights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t of things. It is going to happe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mporary permit, which is going to be another w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street is going to be another major prob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if they close the street, what is the vend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be selling? They are never going to qu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have families to support. Eventually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to be some place else. They are going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body's spot, there are going to b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at I want to say, lately with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y business is getting to be that I don't think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be in business tomorrow. I spent a lot of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e business, and I prefer to do som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g to help us, everybody who has perm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rybody come to work, I wish my permits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 year around. Like my vendors, right, they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ly for summertime. After summer is over, w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going to do? Maybe get permit all year-rou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re they can work all year around. When the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ce cream is over, they can sell something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f I get my permit for two years it would be n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them, they got families to support. I got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people working, minorities, and that is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I am saying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EAR: Are they with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same compa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THIEBOUD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EAR: I will call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p. I will call you. Did you put in a sli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CHREIB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EAR: Okay. Are you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manufactur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SCHREIB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EAR: Okay, so go a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efore we start,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mit everyone to testify for three minutes.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hear the sound, please stop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SCHREIBER: Okay, I am Jo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hreiber. I am affiliated with Ratner's Restaur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used to have multiple permits and they were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way from us. Alfredo has multiple permits now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list I gave you, wherever it is checked o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is 97 other companies that have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mits. And I don't understand why I don't hav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ltiple permits if these other compani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sued them bac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manufacture with Ratn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taurant. We are a kosher product, we ar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reets, we serve a select group of peopl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ly have one license now and it is not fair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ould have multiple and I should only have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n you brought this law forth that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ould have just one license. I mean, if h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ltiple, everybody should get their multiples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 not a fair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EA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SCHREIBER: It is not a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sue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EA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o you want to identify yourself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re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SCHREIBER: I did. Joel Schrei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EAR: No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SCHREIBER: Oh,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EAR: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RAD: Yes. My name is Alexa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ad. Thank you very much for letting me ha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portunity to explain what is going on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tuation, and representing others also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me te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manufacture pretty much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duct that Alfredo does. Our permit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ken away, which makes our business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ossible to run. What we create after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sing the permits is getting the vendors toge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ply them with a product, trying to fix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olve problems that they usually can get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ividual. But now also not only they took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mits away, which is affecting the extreme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de of people that either they have the perm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fore they manufacture the product, but also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w they are becoming with the restriction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reets, and I personally consider that very unf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ll we want to know is, are you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let us work? We have to get out of the busin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 you put us back in business? And I think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last opportunity we have today, and maybe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onsider this situation you can put som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ither back in business or make the situation eq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fair for all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 the way it is going right n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oks like they are going to close the whol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ir explanations we still don't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, it is pretty much our last opportunity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re are many individuals her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get their permits they are not abl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fortable under proper terms, because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the infrastructure to move forward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thank you very much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portunity to explain the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EAR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, is your business the same as Alfedo'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RAD: I manufacture froz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monade and tropical br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EAR: And you starte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a manufacturer and decided to sell i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e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RAD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ually, I joined this company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s ago. I started with this business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ything, just with one pushcart and make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it of money and get another one, and thre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o I joined a partner with this manufactur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ice, and of course that year our permi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voked and we just get one per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 what we did, we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cide, you know, we combine vendors together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w the situation is I didn't even have a pla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EAR: And your 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ufactures here in the City of New Y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RAD: Yes. I am on the lower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de. I am in the lower east side, Manhattan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been there for like, the company has bee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like 15, 16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EAR: How many peopl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employ when you had the permi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RAD: Eighty persons. Around 8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EAR: And wer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season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RAD: Pretty much seasonal.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seasonal business, but we was able to feed th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other area of our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EAR: What happe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se people that they are out of these permits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they working? Are they working -- do they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mit because the one permit per pers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RAD: Some of them get permi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some of them, they are not even working any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the street because it is not even worth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 to have a location, they get closed, they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move somewhere which there is no traffic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ople, and it is very hard to combine them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gether when you don't have the permits.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have been getting a lease, I have been l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mits for up to $10,000 from an individual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other job and doesn't care what is going on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that is very unf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business is actually dying,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nest with you. You know, I am putting my hear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table telling you are the last opportunit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. We have nothing after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EAR: Okay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ichael Weiss. Are you repres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 of the BIDs, speaking on behalf of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I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WEISS: Yes, Councilman, I am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t, I would appreciate it if you would indulge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little bit of time, rather than having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IDs sign up and say the same thing over an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ain, we just have one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EAR: Okay, no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WEISS: My name is Michael Wei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wish to thank you for permitting me to tes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behalf of the BID Managers Association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rk City representing the 41 BIDs now in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y remarks were approved by unanimous vote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gular meeting on March 18th,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ish to recognize the pres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y of my colleagues who are in suppor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sition, including Matt Bauer from the Lower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de District Management Association; Andy Mansh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yant Park 34th Street; Richard Giuliano, Lincol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quare BID; Mark Wursel, Grand Central Partnership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m Cusak, Fifth Avenue Association; Renee Giorda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nset Park Fifth Avenue; Jack Katz, Flatbush A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ID; Honey Klein, Village Alliance; Lisa Malu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dison Avenue BID; Sandy Garalick, Fashion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ID; Ted Ranz, Myrtle Avenue BID; George Sanchez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EAR: You just jum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ver Sandy  Garalick, where is Sandy? God bless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are a good gu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GARALICK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WEISS: Shari Delabor,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mes Square BID; Millie Silverstein, Kings High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trict Management Association, and Liz Luski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Alliance for Downtown New York are all with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irst, it is important to no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position is not anti-vendor. In fact, toda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ring puts us in the unique position of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rovement Districts asking the Council to ado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gislation, although not Intro. 511, tha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ght be supported by a significant segm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ndor community, 1,500 members of the Fiv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dependent Food Vendors Association, later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will hear from the representative, Cati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sp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ur proposal, if adopted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bstantially increased the number of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aces for vending, including those in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st heavily pedestrian areas of the City, name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dtown Manhattan. We believe that a compreh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rational system of assigning vendors to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cations will allow for opening up pre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hibited areas for vendors, allowing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forceable code that permits both vend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rchants who lease or own off street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ores to co-ex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o this end, we have recently draf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statement of principle that we are submit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today, which we and other groups believ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ssential to a new system of vendor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y will produce a fai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quitable approach that allows customers easy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vendors without placing an undue burden 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 aspects of street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are pleased that Intro. 511 see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establish assigned locations, or warran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ecific vendors and contemplates limi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nsity of vendors on particular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se are crucial elements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ccessful revamping of vendor r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tro. 511 also takes the key ste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luding graphic vendors in the warrant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ch is essential to the success of any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ther elements, however, do 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iderable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treet vendors and its assoc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blems used to be confined largely to Midt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wever, as most of you know, the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urgence in other areas of the City over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n years, the vending issue now confro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ies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o best address the concerns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ies, any new system must be a simp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ear as possible to facilitate both vend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liance and City enfor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Unfortunately Intro 511 does not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goal with respect to several key el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rst, the street list, for the s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a better system, the City's community of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property owners, is willing to make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cessions of easing vendor restrictions o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eets, especially in Midtown, if the resul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ystem represents fair and real improvemen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urrent cond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this respect the street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posed in 511 is inadequate in its omis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of the most sensitive areas: for example, 47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reet in Manhattan, between Fifth and Sixth Aven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Broadway between 32nd Street and 52nd Str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venth Avenue between 46th and 57th and K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ighway between Ocean Avenue and Ocean Park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y bill based on this list w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fair to all concerned parties. We apprecia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knowledging that the list needs work, and tr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e can work together to devise a mu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tisfactory list. We refer you to the li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reets in Intro. 110, which while differe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n Intro. 511 still represents an enorm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utback from current restrictions. Any new v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ystem must address this current system's 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lem, it is so complex as to be esse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enforceable. The simpler and more unified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nefits the vendors, the communiti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forcers. The first step, whenever possi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rever possible is to develop regul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ly uniformly to both food and general vend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reserving the bifurcated system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ro. 511 proposes, simply continues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lexity and thus provides no improve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ither vendors who must comply with these conf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ules, enforcement personnel who must apply them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ublic who must live with the sidewalk cha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rules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511 clearly recognizes the sig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tual physical locations as a critical compon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new system; however, we are concern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ck of enforceable limits on vendor density.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number of blockfaces that people are wil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e derestricted, even the adoption of a one-vend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 intersection rule substantially more desi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cations will become available to vend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igher densities will serv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incentive to giving up more locations and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ltimately result in fewer options for vend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two on a corner, three a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rsection provision in Intro. 511 permits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y vendors in a given area to effectively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gestion to protect the public welf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t would, for example, trip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umber of vendors in Midtown without giving adeq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ief on restricted streets. Intro. 511 defin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rner to permit vending within ten feet of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de of an intersection. This directly contradi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Administration's clear corner polic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ringes on the crosswalk, thus illegally blo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cess to the crosswalk and curb cuts by pedestri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 disab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area is currently off limi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ndors, so this definition expands ra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mits the areas available on a given bloc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 written, it is unclear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ndors 511 permits for blockface. The 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mits a vendor to request a blockface warr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"A" is not further explaine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t is not clear that there are any limi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total number of vendors on a single block gr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raises the concern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d-block vendors would outnumber the cor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ndors, leaving virtually no density restri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eff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nally, warrants issu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cified time periods will permit different vend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 even types of vendors to hold the same l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 different times. This raises concerns agai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ease of enforcement by forcing the pol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eep track of multiple vendors for a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 essential element of any vi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ystem is a clear link between the vendor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 a location and the right to hold a permi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rrant the vendor is operating un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 currently written, 511 threat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undermine this by not requiring, at leas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ules governing multiple permit holders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signated vendor to operate at a desig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cation, where more than one vendor is operat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location under the same warrant and perm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ffective enforcement of the rules, account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violations thereof simply does not ex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believe that any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nding system must provide for the develop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t design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se standards serve two purpo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rst they promote aesthetic consideratio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n, more importantly, they quickly estab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ther a cart is complying with the size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 such, design standard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ssentially an element of an easily obeyed, eas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forceable vending system. Unfortunately,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rt design is referred to in the bill, the meth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implementing these standards does not se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ff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or example, the design guidel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 be established only by unanimous committee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amount of text devoted to what happens if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signs are developed indicates that even the bil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rafters understood that this mechanism was unlik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generate any design stand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Street Vending Committe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y 511, as both to its composi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ponsibilities, is also highly problemat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or any vending system to be tr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rehensive, it must include all par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luding disabled vets. When a system is ult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reed to by all parties, we would be wil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 with members of the Council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ministration to press for changes in the stat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ould govern disabled vending and br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o line with the new City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nally, we have serious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the restoration of multiple permits. The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written may lead to the same problem which 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demise of multiple permits some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addition to these major concer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are numerous minor and technical issue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like to raise at an appropriate time. Thu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ask the Committee to delay moving forwar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legislation until such time as these mat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 be addr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o be clear, we cannot support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511 in its current form. We hope this revie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ro. 511 is helpful, and once again, we off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 with the Committee and its staff to fashi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ill that meets the needs of our constitu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custom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EAR: Thank you. I n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is one question, but before I let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 DiBrienza speak, I just want you to know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said it before, we have met and I will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meet and I know this is a very sensitive issu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 that everybody is going to be happy at the e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we will try to be fair, like we have don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st and to keep in mind that we want, we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delicate balance of the needs of the BIDs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other hand we also understand the needs of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ufacturers, people who provide jobs or are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earn a living, like the gentlemen, all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fore, basically would be put out of busines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don't want to see a business like that go ou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struggled so hard, invested to pu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velihood, they put their life's savings insid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vested in it and that they should be put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we understand, and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eciate that we will try to come to some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licate balance. Some sort of way of compromi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everybody could be happ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WEISS: Again, Councilman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re you understand that what we are prop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, if enacted, would open up streets to vend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would increase the number of vend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bstantially, the number of, in fact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ucrative locations of vend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again, we are not say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 no room for vending in New York Cit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a rational system in fact could be expa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EAR: We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kay, Council Member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ith a great deal of respec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 that you have always done, Mike, and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ignment you have had both in and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vernment, I am a little confused.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resent a group of BIDs, I am not exactly sure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means that your presentation is anyth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 an interest group pres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other words, it sounds as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representing part of our government.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siness Improvement District is important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individually and collectively are, bu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 interest group, so I am not so sure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tenor of the presentation as, you know,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allow and not allow and so on. I don'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llow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s this an issue of protec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sinesses within all of those businesses? 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your opinion about whether New Yorker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ndors or is it your opinion about congestion?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rives this much vehemence among, I reall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ke to understand what drives this much vehem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ong the BIDs to this issue? Why is this issu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orta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am not sure that deserve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lause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WEISS: Well, you know that I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community work in government, and I am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ID work now, and I personally would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pporting anything that I didn't think wa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rst, yes, there is the interest in my memb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tituents, but also what is good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DiBRIENZA: No,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aning, in other words, am I just to hear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erest group's point of view? That's fine. Or am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sort of hear it is about traffic flow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on the streets and we see it? Or am I here --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a bunch of little stores and they los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ey because there is other vendors outside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't think you would say that, but I mean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driving force to this iss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WEISS: Well, interestingly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would say the last statement. We have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ample, in Metrotech 40 food operations in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dings, okay, retail, commercial establish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40 food operations, anything from hot dogs to 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oths. Those merchants are certainly affec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nding that would take, food vending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ke place out in the streets, and general v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many of the stores there sell the same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me g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ut my sense is there needs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lance, that we feel in our area, for exampl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can be vending out on the street, i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eds to be regulated in such a way that nobod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verwhelm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addition to the issu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gestion, traffic and safety, which even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a but certainly in Manhattan are important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certain areas that are just not appropri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nding because of safety traffic and cong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WEISS: So it is really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everything that is the interes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EAR: You can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 question, I just need to take a vot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is a meeting going on that some of the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to be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will take, first of all, Reso 6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will vote separately. And then we will couple 5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525, Intros. 520 and 52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Reso 600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EA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REE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L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OP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DRIGU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NEL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TABIL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By a vo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ven in the affirmative and none in the nega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no abstentions, Reso 600 is ado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EAR: Oh by the wa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minded me, I forget we are in a new term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some new members on the Committee.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ber Margarita Lopez, and Council Member Nel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wo new members to our Committee, one new memb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ity Council. I welcome you both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tee. And those know that the working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tee is that everybody is involved, any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gislation or any ideas that you have, please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 forward. I always say this is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 in the City Council because if you open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newspaper and said to me when I was contempl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committee to take, and the former chair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me, Noach, when you open up a newspap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ways see every day three stori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nsportation, so you know this is a Committ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involved and tries to help people and w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welcome, both of you, and w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ward to working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ow we are coupling 520 and 525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r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DEA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FREE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L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OP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DRIGU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NEL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TABIL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By a vo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ven in the affirmative, none in the negative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 abstentions, Intros. 520 and 525 are ado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ease sign the re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EAR: Leave open the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there are other members still at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eting and we will have them here when we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kay, continue questio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just have two othe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terms of the trea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fferent vendors, wouldn't it be correct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od vendors are not just arbitrarily in a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tegory but booksellers and artists and the li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lks who have certain constitutional rights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treated differently, and that they are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me burden physically or otherwise on the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gestion and/or even the stores that sell foo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't understand that one, that you really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roup want to be treated the same when in fac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two different catego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WEISS: Well,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forcement, one of the problems has been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s never been, there has never been a syst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clear as to where vending could or could not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ce, and in the absence of that system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 lack of enforcement, people don't know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rt tha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ur sense is that if you set u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ble or have a cart, that is still a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ence on the street which when you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gestion and safety issues creates a simi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blem. We do have built into the legislation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ample, 110, that we had supported. A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reby those vendors would get priorities,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y First Amendment vendors would ge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iorities, disabled vets would get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iorities in terms of a lottery syste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ignment of spots. That is a rational syst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ows for some prioritization and yet create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vironment where you can enforce the ru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wise we are just spinning wheels passing la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DiBRIENZA: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that whatever laws we do or don't pas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certain hierarchy in our structure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certain constitutional rights that exist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think that they almost have to be t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parately. But I am exploring all of this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 where I want to come out, and the final on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WEISS: Councilman, on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endment, if you are on the street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nding out literature, if you have it on your ba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your person and you are giving things out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trictio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WEISS: We agree with that.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set up a table, when you are taking space of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ity's sidewalks, that is where the issue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DiBRIENZA: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a questionabl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final one is, if it i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ffic and congestion and so on, why woul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ly matter to your organization, your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oups, whether one person was in one spot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the same physical person every day, or if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person in the morning and a different pers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afternoon, and if it were the same total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 same restricted grid and so on, I mea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a fair system, why would the actual inter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erations matter to you, whether one person ha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 two permits or two locations, had some worker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 ownership or some combination, why would 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internal operations matter to your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o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WEISS: Well, it sort of ge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forceability again. I can give you an exampl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ndor in our area who has a legitimate permi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a certain location and leases, in effect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ever you want to call it, space on his t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ther people who do not have perm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Unless you have the permit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rrant with a photograph that says this pers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pposed to be here, then you have set u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tuation where you get an underground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siness going on of who belongs where. And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makes it almost impossible to en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those are the things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cuss after this but there may be way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commodating your problem, or your issues and 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DiBRIENZA: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athering in the facts. I think this is an area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s gotten enormously more attention tha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lative scheme of things it deserves, o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rrants, no pun intended, that in fact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latively simple issue and not to solve,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lve, but the basic threshold issue about v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ch has been around forever and which help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lks, some folks like it and some folks don'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just seems to me that we are into this whol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drive to overregulate in this area, you know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 administration that wants to do awa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gulations everywhere else. It is just inter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 appreciate your response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helpful, as I try to figure out, I am no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member of the Committee, I was at the beginn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y term, where I come down on all of this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that in general the greatest number of stre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haps with some restricted amount of vendors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eet, rather than closing streets, is the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y to go. After that I think it just gets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tter of interest groups competing and I am no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re that is our job. We can listen to you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 groups, but I am not sure we have to --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, it is not like we are balancing the ne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wo governmental entities. We are basicall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irman and all of the members are liste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rest groups. I mean, that is a little bi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fficult position to be in for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WEIS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EA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TABILE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. In any of the bids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resenting, as you stated to us, would the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posed to vending in a flea market atmosphere,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entered a lot or a vacant lot and vended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vacant lot, other than in the street corner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streets? How would the BIDs relate t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WEISS: All we are confin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cussion here to is on-street vending now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ould be a local issue, and I think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p to the people in that local community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cisions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TABILE: Okay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 asking you as the BID, who is representing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IDs, how would you feel about that?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ider that a problem with the BIDs, hav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acant lot somewhere in a block within your B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a, if someone wanted to put up ten v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nds, would that be a problem for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WEISS: Not necessarily.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might need to be some regulation, sales ta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ever. But certainly the congestion safety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be taken off the table in a case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STABILE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EA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George Marc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an Ross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just want to make a statement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interesting, the exchange between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Brienza and Mike Weiss. The day, or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ays there was a strike there was no vendor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reet I happened to visit a big company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rk, someone whose headquarters were in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y are all over the country, and the hea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EO of the company was letting me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easant it was for his people to find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ldn't find a cart that day to buy foo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ever it may be. And I asked him the questi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a little surprised, I figured he ow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ilding, large company, I figured that h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posed to any vendor near his particular buil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his answer to me was, if they want to pu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vendors in front of my place let it happen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eels it is unfair because many people lit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ve on these carts and are finding it difficul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specially if they work in midtown or uptown and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buy their lunch, they can't afford $25 lunche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nimum, they want to go for the carts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hing important to them. And I made a few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hone calls and I realized that there ar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that feel that way. There ar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stand that not everybody, the fac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rt is a necessity, it is not just a luxury 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tra bonus, it is a necessity to a lot of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ice workers who are living from payche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ycheck. And I have always kid that I wish I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ste the carts, but there are no Kosher cart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ways say the next time -- well, there are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w, but I have to find them -- so, the nex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n you start putting out these carts, find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 can eat from also so I can enjoy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uxury that some other people do so I don'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y $15 of $20 for my lunch, I can buy it for $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ROSSI: Good morning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y name is Dan Rossi, Vice President of Big Ap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od Vendors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Last May or June we were 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n we left this hearing, we had decide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re going to come up with some sort of a comprom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get the BIDs involved, the food vend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olved, every part of this industry wa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t down and come up with some kind of a pl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op the wars that are going on. And we had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agine, 15 to 20 meetings with Council, we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the BIDs separately, jointly, every bran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vending industry was there, food vend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tists, book vendors, general merchandise, the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oken to the disabled veterans, and we didn't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p with the greatest plan in the world but w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 less left it in the hands of the Council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 what was on the table. The only objec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really came down to between the BID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ndors, was how many carts on an intersection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went and did with the advice of the Council i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nt out and we completely mapped Manhattan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owed every type of vendor, we counted, we sh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reets that you couldn't vend on, hydrant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ame it, it took us weeks and weeks to do thi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n we threw it on the table of the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id that we recommend four, the Council said we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ree. Give it a sh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en it came to the point of warr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lotteries, we have been opposed to tha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 beginning. We do not want anyone to say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, but I understand the other end of it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gitimate working people. We don't go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eaking heads and all of that nonsense. B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legitimate concerns on the other en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ually sat down with other companies and I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m, is there muscling going on, is there nons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on? And they said every now and then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ndor will come into an area and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our recommendation is, if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City is going to go into some kind of a war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ystem, it has got to be a second option.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like the City to do is put a given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rts, set it, there is going to be three,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ts on an intersection, everyone here knows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t to four, they go to an intersection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ur, the fifth guy leaves. If after a given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re are problems, police reports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ndors fighting each other, then go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ttee, the Street Vendor Committee, and let's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wn and let's see if there really is a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re a warrant system is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reference to permits, thre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o we came here and this Council took aw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mits from 170 legitimate companies. Between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now you have given back all of the permits to 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anies, and there are 73 companies that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permits. We don't know how that magic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 three gentlemen that were up her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know why if they are manufacturing the ex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me product that only one of them has got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ir company and not the other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our proposal there is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any that can prove they legitimately ope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ir company prior to 1995 should be given a ch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come back. When they do come back, to go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new guidelines of the City where you ha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manufacturer or a distributor of a food produ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companies that come back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so be given the chance, like any other busine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country, that you could sell your busines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 sure Alfredo, when he had 60 and he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ive up his business to his daughter, he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leave it to his daughter, he can't even d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nce he is the stockholder. He is going to work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le life and not have anything when he is don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never heard of this. I doubt if there a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taurants or any type of business he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esn't have the vision where if they are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t is time to go they could sell their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have never heard of it. This is unique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streets that we we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being closed, I have worked very close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disabled veterans and I hope manufactured a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s used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ree years ago I sat down with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semblyman and I said, listen, there is jus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y, a handful of disabled veterans. Op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reets to them, not all the streets. There is 42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reet, 34th Street, 57th, you keep them close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eep Rockefeller Center closed, these are uniq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as, and let it be one disabled veteran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lockf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fter three years of negotiating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me up with exactly what I had mapped out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I am saying, if the State of New York say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se streets are restricted, then they are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tricted to disabled veterans but to us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more or less conform which streets are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hich streets are not legal. We are just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come up with how they gu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mean, I sat in on a hear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anel, and a year ago 169 streets were dee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g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very next day I sat with R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hington and the list went down to 100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 what magician walked in that room and said 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eets are now magically not congested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ppened. And these 100 streets have been enfor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another month, I am wait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list right now from the business service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talking about another 300 streets that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close. We have 400 vendor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bursed right now into new areas, next week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ril 1st we got 800 more vendors hit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eets that have temporary permits. Right now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d fights this morning on 37th Street. I coul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agine what is going to happen two weeks from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know fruit vendors are sleeping on their c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 2:00 in the morning. You don't trea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ke animals and that is what you are doing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are hurting us, into a little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EAR: Okay, so,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ea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ROSSI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EAR: We have a few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. I allowed you a few extra minutes becau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ROSSI: There was one other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all of the meetings that we had with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committees, this introduction spea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hing of health. So the aesthetics and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rt design that has to be done with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, because many of the carts o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't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we also recommend tha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ndor goes to some kind of hygiene and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tection course. It doesn't have to be 15 hours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ple of hours. Let these people know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to wear glo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en you hand something to some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riting that says the rules, they don't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glish. So we would like every vendor to go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ke any other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EA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Just a roll call on first 6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olution 600 and then separately 520 and 52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ISLAND: Which on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on, or is this a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EAR: 6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Reso 6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ISLAND: Okay, I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Intro. 520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52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ISLAND: I vote ay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The vote no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ight in the affirmative, none in the negativ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 abstentions, on all three i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EA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kay, Kenneth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RIVERA: Good afternoon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y name is Ken Rivera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resenting a disabled veteran peddler, by the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Beazer Piteter, and I just would like to rea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statement that he has dated and sig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y name is Beazer Piteter.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the opportunity to speak in favor of Local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511. I am a disabled veteran peddler, and a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advisory panel created by the st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mulgate rules to disabled veteran peddlers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ould like to comment on two p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Intro. 511. First the return of multiple permi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should be done immediately. I believe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upport given to disabled veterans by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s of the Big Apple Food Vendor Associatio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re multiple permit holders that trigger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imosity toward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Big Apple Food Vend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sociation exposed a group of unscrupul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sinessmen who were attempting to manipul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fraud disabled veterans. These business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tempted to gain control of veteran permi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llegally lease them. These businessmen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terans guaranteed locations and protec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terans lease and purchase only their equip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ducts, naturally at twice the street val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ronically, this Council prot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se unscrupulous businessmen and blam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s of the Big Apple Food Vendors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lsely for this uscrupulous 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Local Law 15 must be repea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med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econdly is the warrant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fore any such system is created, there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 ca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City should proceed with lim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ur vendors per intersection. Enough tim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owed to disperse and monitor the chan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f these are police repor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eats or violence between vendors or loc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n the Street Vendor Committee could recomm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lementation of a warrant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aturally, if any such syst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forced, disabled veterans should be grante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ferences according to stat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letter was signed and da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azer Pieter, and I am here just representing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a disabled veter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CHAIRPERSON EISLAND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RIVER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HAIRPERSON EISLAND: Cat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las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GLAS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CHAIRPERSON EISLAND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GLASSON: Thank you.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fternoon. My name is Cathy Glasson, I am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aking on behalf of the Grand Street Merch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idents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are focused on traff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gestion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ue to heavy pedestrian and veh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ffic, Grand Street, between Broadway and Ess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reet was restricted five years ago. Si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ime, traffic has steadily increased,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vicinity of Grand and Mott Street. This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inundated with commuter vans and buses, lin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iting commuters, and stoopline stands obstru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destrian traffic flow. There is so much fo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ffic here that people are literal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HAIRPERSON EISLAND: L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ward a little bit and speak a bit lou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GLASSON: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CHAIRPERSON EISLAND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GLASSON: There is so much fo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ffic here that people are literally forced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idewalk and into the street. It has becom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zardous that the MTA is obstructing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irway at the Grand Street Subway S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oreover, emergency vehicl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layed due to chronic gridlock when prec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nutes can literally mean the difference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fe or de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presence of vendors in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gested area constitutes a threat to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elfare, and it is precisely because of hea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destrian traffic that vendors are drawn to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a. For these reasons, it is baffling, to s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ast, that a law intended to release sidew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gestion would actually increase sidew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g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tro. 511 proposes to rem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rrent restriction from Grand Street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adway and Essex Street. Intro. 511 also propo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maintain an upgrade restriction for a se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and Street that has wider sidewalks, fe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destrians and no no congestion, the three blo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tween Essex and Clinton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cannot understand the ration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excluding the very crowded portions of Gr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reet, as well as Mott Street, from Intro. 51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oversight condemns these stre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even more congestion and further danger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lore the Transportation Committee to maint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urrent restriction for Grand Street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oadway and Essex Street, to include a food v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triction seven days a week from 7:00 a.m. to 9: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.m., and to apply these same restrictions to Mo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eet, between Broome and Canal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thank you, and I hav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bmitted to the Sergeant-At-Arms written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businesses and civic groups with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. They couldn't come and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livering that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CHAIRPERSON EISLAND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terials you gave us will be submitted to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GLAS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CHAIRPERSON EISLAND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ieutenant Lou Turc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TURCO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HAIRPERSON EISLAND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ternoon. Will you please identify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TURCO: Absolutely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eutenant Louis Turco, I am the Speci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ordinator at the Fifth Precin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m relatively new to the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what I am here to discuss is Grand Street.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'94 it was restricted to general merchand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ndors from Broadway to Essex. Under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posal it was brought to my attention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looking to take the restriction off of it. 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he amount of traffic for pedestrians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hicular traffic down on Grand Street, if we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e peddlers on that street, more peopl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be walking into the street. That area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emed restricted to peddlers for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rchandise and for food merchandise, jus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ct that we cannot control th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destrians down in that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ould like also to pu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t that on Mott Street, between Canal and Wor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restricted to also general merchandise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od vendors. If we lift that restriction and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eddlers back on those streets, th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destrians that are down there on any given da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controllable on those sidewalks. Those stree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made for the amount of people that are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. I think it is important that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oks into that to protect tourism and prot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that are driving down in that area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se streets cannot handle the amount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lking on any given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HAIRPERSON EISLAND: Ju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clear, are you testifying as an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icer, on behalf of the precinct, or at the beh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anybody central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TURCO: In behalf of the precin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HAIRPERSON EISLAND: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Freed, you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REED: Actuall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a comment, because I was the one who ini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t Grand Street restricted in '94, and I als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grinned to notice that it wasn't on the lis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did submit a letter to the committee requ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Grand Street between Broadway and Essex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ain be restricted, and also asking that Mo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eet from Broome to Canal will also be restri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 hopefully in the next version of the bill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be included, because I know what a mess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w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TURC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HAIRPERSON EISLAND: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nt to identify yourself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RUTELLA: Yes, Sergeant Ja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utella, from the Fifth Precinct. I have no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HAIRPERSON EISLAND: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ybody else have any other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 very much, gentl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TURC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HAIRPERSON EISLAND: G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ralampopoulos. Am I close in the pronounciation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id am I clo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HARALAMPOPOULOS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y name is Constantine Haralampopoulos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re on behalf of my family and the little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working class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et me start by my parents, my d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 has been a hot dog vendor on Fifth Avenu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43rd Street, he has been there over 30 yea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w they are closing his street corner, and the gu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forced to leave, I don't know what he is su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do now, but I think it is very unfair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 for what reason they are closing him,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s to, and a lot of other people are go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osed down and they are going to be loo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ther corners, and a lot of fights. Why is th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king place? You know, what kind of regula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se? What is supposed to happ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HAIRPERSON EISLAND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ually ask the questions, but if you are ask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 now, obviously we are trying to achie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ir balance for the City, and that is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rpose is for you to testify. So, if you woul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ive us your opin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HARALAMPOPOULOS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CHAIRPERSON EISLAND: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a bill that has been promulgated by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, this is a bill coming from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ministration.  We are mandated to hold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at is what we ar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HARALAMPOPOULOS: Okay. And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correct it very soon because there ar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, not everybody is rich. Most of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nt to get their lunch for -- you know, the wa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very low. I don't see any jobs being cre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re are most of the people supposed to eat?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afford to eat $15 lunches, $20 lunch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ever these restaurants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ll, I hope the people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stand. The majority of the people, that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rong and that hopefully they correct this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 not right after 30 years to ask somebod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ave, and where are we supposed to go? Go and pu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body else off? It is definitely a figh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s. Other people are going to be looking to f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other people because everybody is going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doesn't make any sense to take the guy from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rner, he goes like 30 feet away, and he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be on another corner, and a whole line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rts along that corner. I don't get the id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is happening here, everybody try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runched on for one block, eventually try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id of all of them and put their own kind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't understand this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HAIRPERSON EISLAND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k I understand what you me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HARALAMPOPOULOS: What part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underst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HAIRPERSON EISLAND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there is any desire to get rid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ticular kind, as you put it. It is ju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sire to get some kind of a balance as far as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siness interest and make these streets pass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letting I see you present yourself as the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uy, which I think the Council has alway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nsitive to and hopefully the little guy will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able to make a living out on th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LLER: Madame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f I m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HAIRPERSON EISLAND: 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LLER: Just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ress your question just in a sort of factual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 that you fully understand, what we are doing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day is considering a piece of legislatio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tempts to address a lot of the question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asking righ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en you talk about Fifth and 43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ing closed in the imminent future,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cision that has been made, I mean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miliar, but I am sure if you say it is true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ue. But there are a bunch of stree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ing closed by the current Street Vendor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nel, which is comprised of a bunch of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, mostly nominated by the Administration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ill seeks to impose a new system upon -- I am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onsor of this bill at this time, but the bil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are considering which is sponsor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irman of this Committee seeks to propose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ystem which would attempt to address your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ints, that you don't want to close off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eets, and you don't want to have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ndors being forced into one small blo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HARALAMPOPOULOS: It doesn't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nse, does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LLER: Well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the sponsors of this bill would say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actly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HARALAMPOPOULOS: Okay, and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people, give them a number where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ll and give you their opinion too, becaus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all rich, you know? And we need to eat with $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$5 for lunch. You know, the majority 75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people who are not even working,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obs being created, you know, maybe the stock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doing good and maybe some other business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little people, the working class people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ppens to them? Let's make some jobs, not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LLER: Well, it'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cern of this Committee, this Council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onsors of the various bills that we are exam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ry to strike the balance that you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to try to address the needs of New York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ke to shop and get their lunches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ducts from street vendors, to accommod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ed of street vendors to make a living and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 honest living, and one that has been a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Urban landscape of the City of New York for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nerations, and also to accommodate the legi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cerns of the businesses and business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pedestrians who need to have access to cor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o be able to cross streets in a w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esn't create a public safety nuis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 there is a bunch of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cerns that are involved and it is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tempts at various different pieces of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see and understand what is happening her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ress all of those needs in a fair and equi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sh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HARALAMPOPOULOS: Okay, on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g. I don't think it makes sense to take an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uy out and to put a new guy -- I mean,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fference? You are just kicking -- if we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icking the new, everybody who comes along, we k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, who is ever going to stabilize anything t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know, it is not giving anybody a chan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s why I figured that lotto thing,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uld let the old people who have been there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spots, open up a lot of corners that a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gested or whatever so this way we could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obs, not take 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ecause as of right now, as of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w you are slicing, or whoever is doing it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licing a lot of people's thro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EAR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HARALAMPOPOULOS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EAR: Doreen Green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Robert Led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LEDERMAN: My name is Rob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derman, I am the President of the Street ART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oup, Artists Response To Illegal State Tactic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also the main plaintiff in the lawsuit that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legal to sell art on th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spent six years fighting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iuliani's police state and the unfair v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dinance that this Council previously passe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ice that the names keep changing on this b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rt of like a hot potato that nobody really w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ake credit for, but all of the name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en associated with it are peopl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sically paid employees of the BIDs, the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state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if you know something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story of the BIDs, their predecessor was the Fif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venue Association, which was formed in the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cades of this century, to keep Jewish businessm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 Member Dear, from locating on Fifth Aven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heir racist agenda hasn't changed one b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ensuing deca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City Council made two repor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BIDs. Among the other things they put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orts, they were hiring goon squads to bea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lack homeless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, I just came from 12 day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monstrating at One Police Plaza to prote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rder of a fellow vendor, Amadou Diallo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ite ironic that I come here to this Counc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stify about a new vending ordinance that it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be a death warrant for vending in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notice every time I am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stifying at one of these hearings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eed scurries out of here. I would have lik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addressed her face-to-f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EAR: She is still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LEDERMAN: Good, I am glad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ill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Freed spent six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ying to destroy First Amendment protec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tists to prevent street artists from setting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 district. She spent probably the sam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e trying to keep Asian vendors from setting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r district in Chinat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w, this vending ordinanc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ritten by the BIDs. I have talked that ov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BID directors themselves, with the lawy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ity Council that worked on it, they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ankly admitted the ordinance was written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IDs. So what can we expect from the enem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nding. This is their bill and those of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sponsoring it are their employees.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ice way to say that. It is a fact, every pers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room, whether they are a vendor or a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person knows exactly what I am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ow, some of you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s, including Council Member Freed, made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ave step -- don't cut me off because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eep talking another minute. You let Dan Rossi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BID director talk for 15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EAR: You will co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 speech and mov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LEDERMAN: Som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s a few days ago made this symbolic ges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ing arrested at One Police Plaza to protest Amad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allo's murder, but the fact is that som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me City Council Members, like Freed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icipating in the elimination and eth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eansing of all of the minority vendo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ow if you want to know who this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mean to target, you don't have to go very f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lk down Broadway right outside your offic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EAR: Conclu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LEDERMAN: -- It is black vend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lling books about Martin Luther King, and As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men who can't get a job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EA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LEDERMAN: -- In a sweatshop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lling stock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EA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LEDERMAN: You folks can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eep censoring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EAR: That's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iguel Cente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CENTENO: Can you hear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Good afternoon. My name is Migu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nteno, Assistant to Brooklyn Borough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ward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m pleased to have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present President Golden's testimony,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ro. 511, regarding the regulation of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nding. His testimony is as follow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am pleased that the City Counci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ving ahead on its plans to regulat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nding. We must balance the need of street vend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earn a living with a need to ensure pedestr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vehicular safety, to minimize pedestr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gestion with street furniture and to allow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siness owners to conduct their business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ue compet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believe the small business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vital to job creation in stable neighborhoo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erefore should not have to compete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eet vendors who do not incur overhead cost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mall business owners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an attempt to balanc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rests, I have worked with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ministration and Council Member Una Clar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velop a vendor market in Flatbu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 market will permit vendo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ll their wares away from the street, there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asing congestion and minimizing direct compet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merchants on Flatbush Ave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uch a program can only 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wever, if there is a commitment to enh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for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se vendor markets, however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ly part of the solution to sensible regul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reet vending. Legislation regulating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nding must be fair, comprehensive and eas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lement and en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this regard, Intro. 511 off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 constructive regulation of street ve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irst I believe that requirin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ypes of vendors to obtain warrants as author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vend at a designated location during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cified time period will help limit the dens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ndors on particular streets, while facilit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forcement by enabling authorized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ials to determine quickly if a given l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available for ve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m also pleased to see that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511 seeks to establish standards relat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gns and configuration of pushcarts and st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se standards will help to facilitate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it becomes easy to assess whether a vehi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lies with established regulations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ndards also help to improve the aesthetic na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se vehic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nally, I believe it is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ntro. 511 continues current law and prohib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reet vending on certain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any areas of Brooklyn have under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 economic resurgence, which make them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tractive to street vendors than the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roblems with excessiv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nding clearly are not isolated to the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ntral Business District. I am pleased to s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ro. 511 acknowledges this problem and contin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keep many streets in Brooklyn vendor-f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Unfortunately some element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ill are not constructive. The current li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hibited streets still does not meet the ne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veral key commercial areas in Brookly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tection from street ve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or example, Graham Avenue and K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ghway previously on the list where vend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hibited, do not appear on Intro. 511's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econd, Intro. 511 does not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important need to simplify the current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gulation system by maintaining different rul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neral and food ve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current complex system mak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fficult both for vendors to comp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gulations and for enforcement personnel to en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se provi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Vendor legislation must simpl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forcement system by developing regul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ly equally to both general and food vend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inally, I am concern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mitting two vendors per corner and three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rsection, will lead to crowding and cong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many Brooklyn streets. I would urge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better control vendor density and ease pedestr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low by allowing fewer vendors on corn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rs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ppreciate the difficul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rafting vendor regulations that balanc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erests involved. I commend the Council for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ch a step with the legislation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idering today. However, as I stated, Intro. 5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lls short of the effective street vend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gulation in several key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urge the Council and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continue an open dialogue with all aff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ies in order to construct a bill that me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ryone's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 for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sent Brooklyn Borough President Howard Gold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EA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Katina Despas-Bar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DESPAS-BAROUS: My name is Kati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spas-Barous. I represent Five Borough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od Vendor Association. Five Borough is a rec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med non-for-profit corporation, just compris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ndor associations that have existed for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ve Borough represents the interests of hundr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ndors in the City Council's respective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 Mr. Weiss has already mentione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eak today in support of hundreds of the vend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ve Borough represents; however, in add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support, I come before the City Council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ready had discussions with the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rovement District Managers which re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veral sections of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with the understanding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se discussions, primarily with Mr. Thomas Cusa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sident of the Fifth Avenue Association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IDs are anxious to meet with our associ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rposes of reaching an amicable compromis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ard to the street vendor legislation pres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ing considered by this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o date, our preliminary discu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been promising, and while the BIDs and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rough have not reached an absolute compromi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r negotiations, thus far the vendors'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iorities have been acknowledged and we se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more in common than we have in opposi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BIDs of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ost common is our mutual op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proposition 511 being heard by the Council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ue to the amount of time I have, I will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ghlight the two most troubling sections of 51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type of legislation propo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511, specifically the readdition of the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ull-term permit holders, was defined by the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reme Court as monopolization. Local Law 15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995 was enacted by this Council to correc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blem only four years ago. Our court agre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ity Council at tha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511's multiple permit holder cl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once again allow one or more permit hold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nopolize existing permits by charging exorbi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ms to others who lease carts from the.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so once again decrease the spectrum of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have had the privilege of owning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Even Local Law 27 enacted b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only two years ago reiterated that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ltiple full-time permits would be allow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gislation to prevent unreasonable leasings an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 massing of a large number of permits b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dividu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Even more devastating to the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ndor is a random selection process for issu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rrants proposed by Section 20-474.5B2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position 51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is section and its correspo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bsection do not take into account the re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mobile street vendor, who only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gnition over years build their clientele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icular location. To force these vendors to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location they have worked on for some over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s to an equivalent of a lottery is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f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lthough those individuals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perty interest in their streets,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ibute to the City's budget, their pay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xes and this vital concern should be addr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above two areas are, as I mentioned only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members' objections to 511, other altern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ist to this schematic. Our Association alo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Business Improvement District, have beg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ing on such alternatives, including discu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could alter the statement of princip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bmitted to you today, from one to two vendors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rsection at maximum. We will respectfully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ouncil to provide us with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ent this alternative proposition for your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EA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artha Dansiger, and Marion Fox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uess you are both from Community Board 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FOX: Hello. My name is Mar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x. I am a member of Community Board 3. I am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 officer of the Board of Chair of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fety Sanitation Committee. I have li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 Board 3 area and served on the Boar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y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unity Board 3 in Manhattan cov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diverse and heavily populated area, with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idential and commercial concent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Usually this makes for a vibr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resting street scene that has enjoyed resurg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 last few years. On the other hand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reet conditions, usually illegal, that de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the community and create serious public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safety problems. Misplaced and poorly regu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ndor activities is one of these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unity Board 3 appreciat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portunity to address the City Council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posed legislation that will correct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urrent problems created by vend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ver-saturated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support your effort to prot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ving conditions of a community and the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itiatives of vendors. However, we cannot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legislation as it is currently written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omits two critical areas in our communit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gislation currently proposes restrictions on Gr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eet east of Essex Street and west of Broad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omits the area on Grand Street between Ess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Bowery in CB 3, and Bowery to Broadway in CB 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se areas must be included in the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B 3 has been on record in sup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trictions in this area for many years. 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uncil is finalizing legislation, we want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comprehensive and effective for 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unity Board 3 also reques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tt Street, between Canal and Broome Street in CB 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Mott between Canal and Chatham Squar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luded. We have extended our support for are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djacent board CB 2, because without an area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oach our gain will be their loss and vice-vers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t is our hope that with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ndor restriction legislation our neighborhoo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thers like ours will be able to enjoy vendor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re their commercial activities are wan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ited to other street use, and that we will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nding in areas that have suffered in the pa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cifically Grand and Mott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DANSIGER: Hello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rtha Danziger, and I am District Manag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 Board 3 in Manhattan. I appreci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portunity to address the Council, and offer ad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improving, in my opinion, th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gislation regarding vend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y comments will expand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ment made by the Board Member Marion Fo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cifically we are as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to amend the proposed legislation to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wo areas in our Board that need restrictions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as are Canal Street, between Essex and Bowe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tt between Canal and Chatham Square. We wan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reets restricted because vending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lem in both areas. It negatively affec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sinesses, obstructs pedestrian passage, cre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healthy garbage disposal condi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cessitates unsafe sidewalk cond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businesses located on Gr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eet in the Grand Street store fronts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erate effectively if vending is permitted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sinesses have sold house decorations for deca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y use their store windows to at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ustomers. The vendors block these sto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ewer businesses, for instanc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od market that have store fronts also on Gr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eet extend -- have store fronts that ext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dewalks. Vendor activities reduce the sidew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ssage area and discourage custom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re are areas in CB 3 where v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welcome, for instance, Orchard Street. B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only because the activity is well enforc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mited to one day a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an effort to accommod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rd-working but unwanted and unlicensed vendo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and Street, Mott Street and Canal Street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lands, CB 3 approved a vendor market in the near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rtion of Sara Delano Roosevelt Park. An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 Freed took the initiative in that in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help the vend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Unfortunately, this prove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ervisional nightmare for the Parks Depar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vironmental disaster for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owever, the biggest tragedy wa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vendors who spent their life savings purch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gus permits for vending in the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ithout the approval and sup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mmunity, including the existing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rests, vendors have no security and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ctims of dishonest turf brokers on street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25th Street and parts of Chinat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area on Canal Stree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tractive to vendors because it is in proxim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Grand Street entrance to the subway. However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so overcrowded at rush hours that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not be ensured. The State elected officials 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y Assemblyman Silver have secured funds to buil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entrance but that is not built yet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nded for the convenience of the riders, no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vend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DM of this Board for a very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ime, I have spent many years at distri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rough service cabinet meetings discussing way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rove street conditions for busines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many cases, wholesalers, vend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ddlers, have changed the face of the commun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worst because residents cannot freely or saf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e the sidewal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issue is more than enforcement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n on vending is needed for certain areas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 community it is Canal and Mott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HAIRPERSON FREED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 much. As you know, I already put in a requ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put back the restrictions on those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DANZIGER: I appreciate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HAIRPERSON F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next witness will be Do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eenidge, for the Manhattan Borough Presid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while she comes up,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welcome a group of students in the balcony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from the Satterwhite Academy, which is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51 Chambers Street, directly across Cha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reet from City Hall, which incidently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re my office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thank you very much, and wel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our hearing, and if you find it interesting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can tell, we are thinking of passing a bil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als with regulating street vend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thank you very much for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re, and I hope you have enjoyed your t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kay, please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GREENIDGE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irman Dear, Council Member Freed,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tee. I am Doreen Grennidge, Economic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alyst for the Honorable C. Virginia Fiel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rough President of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am here today to exp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rough President's support for comprehensive vend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gislation to regulate and administer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reet vendors, as well as setting forth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difications she believes are necessar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urrently proposed legislation to ensure vend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liance and sufficient flex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Borough President appreciat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eat work of the Committee in struggling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highly volatil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proposal which includes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sign standards and a warrant system which prov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ganization to vend at a specific loc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asier enforcement takes a major step tow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izing the momentum fostered by recent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bate on this issue and proposing a constru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beneficial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Borough President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knowledge the Business Improvement Distri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ity for the pivotal role in forging a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lution to this issue. They have been wil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romise while at the same time effec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vocating for the business community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ve forward with this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most important elem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posed legislation is the establishmen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ndor committee which will have greater flex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make a rational review of areas that sub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lications for clo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current system, which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mits entirely closing streets to vend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aving streets completely open, is wo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ficient and ineffectual. Giving the vend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tee discretion to restrict instead of me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hibit addresses much of the criticism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urrent system because it eliminates the al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hing approach, something that will b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nefit of vendors, other businesses, pedestri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vendor custom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move towards established criter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make such determinations will go a long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dress concerns about fairness and equ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mmendations of the new vendor committe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n be referred to the Mayor and City Counci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e open and inclusive legislation proces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nal determination upon the meri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tees recommend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However, the Borough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lieves that the proposed bill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engthened if it more clearly set forth guidel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 Committee to follow in making determin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each street closing application. Such guidel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sonably should including weighing the numb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cation of vendors per block in each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se, as well as traffic flow concerns, the wid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length of the block to assure true pedestr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patron acces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t is the Borough Presid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derstanding that though some major thoroughfa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remain closed for vending, there will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umber of streets which were previously closed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now be reopened to ve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owever, to provide accessi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st and low-cost meals for the general publ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ensure as many vending opportunities as possi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e urges that the number of streets be who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osed to vending be kept at a minimum and b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ly in the most extraordinary situ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Borough President also wish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knowledge that in crafting a solu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ansportation Committee has not lost sigh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tinctly New York character of street ve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stated in the legislative fin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this bill, street vending contributes muc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ity econom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addition, street vending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historical way for new entrepreneu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migrants to enter the marketplace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se who enter the marketplace as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ndors. All measures should be taken to as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individual vendor does not disappear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streetscape, which is particularly a concer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ue to the continuing practice of issuing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m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Borough President recommen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election of which vendor is allow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icular location should include a preferen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ng-time vendors as one of the many criter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he also urges that measures be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address any additional cost which may be incu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y vendors in order to bring their vendor cost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formity with any new standard cart de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uideline that may be establ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closing, the Borough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pes that we may all continue to work togeth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sure that comprehensive vendor legislati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nally become a reality and that it will f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duce a real and equitable solution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ndors, as well as businesses in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EAR: Evangel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pakostas. You are not here?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ris Ferencsi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FERENCSIK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man Dear and members of the Committee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e to support the legislation proposed today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former street vendor, who started out selling 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eam and was adversely affected by Local Law 15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ed to operate a company that sold ice cream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eets of New York, people used to look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eing my pushcarts go out. We had the licen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e the Good Humor trademark. Eventually Schraf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ce Cream started to sell their products which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ufactured in New York, and I don't believe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intention of this Council to see my company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 of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Right now Big Apple Ice Crea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active, and we have no permits. I would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opportunity to go back into business aga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fore to sell products to the public, who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appreciate seeing my carts come out season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understand there are certain 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eam companies that are back in busines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lieve I should, or my company, or any other 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eam company or any other fleet should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me opportunity to continue their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do appreciate this bill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roduced and I look forward to work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to upgrade the image of the street v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ustry. We have always been advocates of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od looking carts, and working with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sinesses with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just want to clear up one misno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business like mine had very substantial over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is not like we operated for free. We ow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ilding in Manhattan, we pay taxes, we paid sa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xes, we had union employees and we operat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gitimately as any other business in the City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hope that idea that we operated out of thin ai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e away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have also been in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nding business since 1983 in Manhattan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put out of business under Local Law 15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never heard of the Five Borough Food Vend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ociation. I would appreciate taking thi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ideration, I don't believe that their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ould be held as a credible representative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od vendors. But I do thank you for consid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legislation and I do support it fu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EA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ch. And you know, I don't have to tell you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t I always feel for you because I think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reason why I am pushing this bill and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thing forward, because people like yourself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hard-working New Yorkers deserve a break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we made a mistake last time and I have sai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y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UNIDENTIFIED SPEAKER: I am a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ndor, I sell Native-American crafts, so I gues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resent another minority. 511 is a bad bill,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the City, bad for the people who live there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sitors, terrible for vendors. The public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sitors and the vendors, the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ffected most, were not consulted in writ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ill. Why weren't vendors invited to this hea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went out of your way to notify a lot of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not the ones who are being hurt. You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migrants quite a lesson in how America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treet vending really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ortant to the City's ambience.  People wa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versity, hospitality that the vendors giv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stacks of petitions and letters to pro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 bill with its warrant syst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 restrictive it would put most of us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neral vendors, out of business. Many vendo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derstand 511 are terrified. You know that vend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minorities, immigrants that are people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ready been downsized or squeezed out of mo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p stores. Some have physical, mental or emo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lems not covered by paragraph A, page 29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ill, and do not get other benefits or cannot hol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gular job. And they are old and poor peopl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leaders like to hide poor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f our spots are taken away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we go? If those who must work in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cations in order to make ends meet, as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Brienza seems to understand, where will they 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ity still has one of the highest un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ates, welfare, food stamps, very hard to get.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up kitchens are having trouble feeding the hung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e more thing. Page 33, lines 11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2, suppliers of general and graphic material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resenting on the Street Vending Committee. Wh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y vendors make their own merchandise. They s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ndcrafts, imported items. Doesn't each vend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lect his own supplier? Will such chos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presentative design a cart that will display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and of T-shirt? The only result I see from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ind of thinking is more favoritism to big busi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more conform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at this City needs is to mov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diversity and compassion. The traits that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York special. Perhaps you are a bit out of to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the vendor and the people who walk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eets whom you repre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EAR: Milya Liberson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want to speak? Okay, I heard you before. I s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m before, he doesn't speak English well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fficult for him. I didn't have to hear his w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 I have to see is his tears, and it was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as said to me, so I guess I understa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aul Schube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CHUBERT: Good afternoon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Paul Schubert. I have been a vendo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roximately 15 years. The reason for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's high unemployment rate. I worked in del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taurants as a semi-skilled employee. Du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conomic conditions I was forced out. So, being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ld not find a job, I had to create one. A no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fession, ve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have seen many changes in v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w, some of which I consider to be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llogical, such as C4, C5, C6 zones, this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ke a commercial zone. Yet, a vendor who pays sa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xes, income tax, is prohibited from vending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5, C4, C6 zone, and yet a commercial busines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lowed to be there. I find this to be illogical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ow, this idea of putting a vendo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specific street corner is a neat idea. Peddl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finest portable. What happens if, for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son, the man cannot make a living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ticular corner? Or on the other side,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 who has an established business, estab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lientele, is able to meet his needs and those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his customers on a regular basis, and yet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nied the opportunity to run a legitimate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serve needs of his clientele. Divers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You are going to wind up having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ttle of one thing in one area, and a great de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in another area. Thus, the diversity of ou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be compromised. People travel from all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ld specifically to come to New York 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ake of street vending, food, merchandis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urism is the number one industry in this City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duces billions of dollars in revenue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tels, traveling, subways. The MetroCar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signed to make tourist travel easier. It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signed for us common working folks, contra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pular belief, because tourism is a numbe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ustry. Any law which restricts vending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hurt tourism. People will wish to go else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being in tourism is a number one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nerator. Any law must take us into account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ything, we should expand the amount of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us we increase diversity, increase tour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nding more money in more areas, and I do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nk you and this should be consi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EA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ACHADO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irman, Council members. My name is Mark Macha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 am in favor of Intro. 51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y family attempted to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cations in City parks. Even though we success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tbid everyone else, and went into written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the City for these locations, we were ref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od vending permits because of Local Law 1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have recently discovered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any was the only company to be refused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mits in the park 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fact, these permits refused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mily were given in multiple to another company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id way lower and retriev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Repeal Local Law 15 so that my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 will not be subject to this type of sel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forcement and discri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know the City is attemp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ver up this incident by setting up som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agement program in the City parks, but I wis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an entrepreneur, not an employee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's Parks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EA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oug Polos, and Evangelos Pakakost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are not here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Vincent Pipitone. He is not here? O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re you are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PIPITONE: Hello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ncent Pipitone. I am a licensed street vendo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y years. I appreciate that you seem to be wa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do very well for the food vendors and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say and the support of the food vendors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ck up that 511 is going to be beneficia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od vendors. But 511 is very unfair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umps food vendors in with general vendor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le warrant system is very unfair to a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ndor. As it is general vendors are restric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hibited from going into commercial zone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ced to go into residential zon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ufacturing zones where you have a very 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umber of people walking by, limited traff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mited clientele. So to compensate,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ving, when you are relegated to a manufactur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residential zone, is to develop a route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ound, to work in a different spot every da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Very often over the years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und it necessary to work in morning rushhour sp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 evening rushhour spot, a different spo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ddle of the day for the noon rush. Very oft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und it necessary to work paydays for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mployers, certain employers' people were paid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ursday, I would go to that area, I would go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fferent spot on a Friday, certain employers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ry other Thursday or every other Friday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gear my business and gear my schedu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ommodate those rush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f you assign someon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tricted from a commercial zone, assign them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ufacturing area and you have to be in that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ot and you can't have any more than that one sp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will put us out of business, you will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t me out of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t may work for a food vend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if you have a food vendor seeing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every day, that person might stop and bu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t dog for lunch every day, or buy a soda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ay, but if you are selling hats, that sam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n't going to buy a hat every day, or h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to buy an article of jewelry or an artic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lothing every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t is inherently unfair to lump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ndors and general vendors together in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ill. That is my basic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KELTY: Good afternoon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ne Kelty, I am a member of Community Board 7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m here to oppose Intro. 511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following reasons. I am going to give you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pdate on some of the reasons why, because I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 Board 7 Consumer Affairs, and I have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quite a number of sweeps that we work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e Department on and Consumer Aff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ill use reference to your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w. On page two you make referenc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finition of a corner. I have a problem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in the definition you talk about a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unning ten feet out in the middle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rsection. All corners around it are arched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n you make a reference like that,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ly be including where that imaginary lin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out. That number probably should be some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ound 15 feet to designate a corner, and this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will not have a problem with the disabl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destrians or any vehicle people trying to tur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se cor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object to page 21 and 36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lk about the restricted streets. The only 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have on here is Roosevelt Avenue. Under the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w we had Main Street on it that was go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oosevelt Avenue to Sanford Avenue, and Casi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ulevard from 41st to Sanford Ave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y feeling is that is not big en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originally tried many years ago to increa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triction on Main Street all the way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lberry Street, because we felt that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gestion. That bucktails into the concer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new street vending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y concern is if they don't have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ules and regulations, as far as what they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trictions on or give it to the community boar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ir council to determine what makes the reas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thing to be congested, it is somebod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pposition what they consider cong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ve-hundred people in a City of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llion is a lot of people on the cor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ve-hundred people in the City of 1,000 i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, and I think the law should be defined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move ahead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lso, the restricted streets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ke into consideration DOT. DOT's highway ha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wn set of restricted streets. We had num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lems with the coin-operated games that they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put on the sidewalk that the kids used to r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lay games. They are not included as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tricted streets, they should be bridged acro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y concern in page 37 again de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, it says the Committee will have a r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ok at congestion and the Police Departmen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erate or law enforcement, they should b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what congestion is. It is an open sup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t is very hard to define that when you ar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. I have been through it, I went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weeps and numerous times I had Consumer Affai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olice Department, and when we w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isting circumstances, it was a batt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cussion with the vendor that wa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m not here to get ri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ndors, I just think that the enforcemen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per so that they know what they have to foll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 following thing with the food vendor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that the Fire Department should be consul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nce they are now using propane gas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gulated gas and it is not being take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ideration, I will just finish up with that.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last ten years at budget consultation meet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after the Fire Department, to regul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pane gas, and if you are going to le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ndors out on the street where they can o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re they were connected before, I believe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three years ago they did a sweep in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re they found all of these parts in on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ich presented dan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I think the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ould be regulating when they deal with mobile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nding with propane g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EA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Hyun L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LEE: Hi. My name is Hyun L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-y-u-n, last name L-e-e. I am with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ainst Anti-Asian Violence. I am here with a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vendors from Chinatown who have asked me to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their beha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m sure many of you are awar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the benefit of those who aren't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ive you a little history of the vending industr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inat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t is true that in 1994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certed effort on the part of the City to sw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ndors off the main thoroughfares in Chinat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were forcibly removed from Grand Street, Mo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eet and other parts of Chinatown, and forced o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triangle on Canal Street, as well as Dragon G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rket and Sara Roosevelt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, flash forward fiv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ctober 6th of last year 12 vendors who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iginally forced onto the triangle on Canal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re once again displaced with no explanation or 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spite the fact that all merch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ound this triangle assigned petitions in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vendors to remain on the triangle, the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cinct to this day has refused to all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ndors to return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 a result, many vendors are for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leave the industry and go back to work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weat shops. One 70-year-old vendor, Mr. Chan,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ome homeless as a result. When vendor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placed from the triangle and asked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ould go instead, they were told to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rket in Sara Roosevelt Park on Grand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some of us are aware, last Sun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market was demolished by the City.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placed 21 vendors, them out onto the stre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ired WEP workers to clean up the park aft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lldozed the mar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City has kicked vendors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reets and out of the market in Chinatown, 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ill proposes to close our main thoroughfar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inatown, as well as other parts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ndors are under the gun and are given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surance of their surviv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believe it is no coincide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vending bill is being proposed und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urrent climate when we are seeing so many vend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ready being displaced all over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How it seems to any rational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ake the time to look at the larger pic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is happening to vending in the City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that vendors are displaced even as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yet to pass a bill so that when the new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ready to be implemented, vendors have n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oice but to fight and compete with each oth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limited number of spots to ensur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rviv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t is no news to anyone that vend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historically been blamed for all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blems, from street congestion to rat probl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much racist undertone, I might ad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it seems vendors are blam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ity's worst problems at times when it ser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olitical agenda of those in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wish to make very clear her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ongly oppose Bill No. 511, and the warrant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prop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m aware that there are man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ndors currently in New York City than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warrants that will become available.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effectively do by passing this bill is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place many more vendors, as well as driv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ground to vend on the streets illegally.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they are criminals or law-breaker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you give them no other choice but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iminalize them by passing this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Vending has been an important a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Chinatown's economy that provide lower cost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garment and restaurant workers who work 12-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ays. In the past three to four years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ndors in Chinatown has decreased from 30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roximately 80. Vendors have become an endang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ecies in New York City, driving vendors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 of work will have a devastating impact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vendors and their families but the community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on't protect tourism in Chinatow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expense of people for whom Chinatown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me and workplace for many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on't protect only the rac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erests of residents on Grand Stree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ense for those of whom Chinatown has b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ly place of home and work place for many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EAR: Michael Vajda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n we are going to finish up with Kwut Masco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 here, or she? No. Is Tason Rauf here? Oka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be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fter that it will be Elpie Sti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will be after that. And Joel Meyer and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Za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kay, those are the speak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'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VAJDA: Yes, my name is Micha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ajda. I have been a vendor for about 18 year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back here for about four or five years ago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passed the bill to take away the permi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ltiple holders. I heard you before just say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to Noach Dear, about giving corporations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permits. The last time I was here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ainst the corporations having permits.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g that I am against is when they abus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or instance, what I am saying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n I have been in this business 18 year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r these corporations saying that they want 1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200, here it is I am here 18 years, and I don'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one, which the only reason why I am in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w is, thank God for my mother, otherwise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out of business, otherwise I would be p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$6,000, $7,000 for a per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as far as the BIDs is concer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closed my location on 35th and Seventh Aven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re they say there is congestion. There i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wo vendors there. There is no congestio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had, two days ago I had 34th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nership threaten me that they were going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nters, which I went across the street.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hey put trees, they put polls, now inst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ing ten feet off the crosswalk, I am 30 feet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rosswal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 tourists are going to see me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gular customers are not going to come acro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eet. I don't know what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don't understand, does BIDs 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, or does the people own the City?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have an answer, because if they could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nters anywhere that they want, and if you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bjection to it being there, and if you touch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ity will put you in jail. I don't think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ght. And I think Midtown has been hit very h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 am talking for all of the vendors that a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venth Avenue to Eighth Avenue, they are no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iving an opportunity to be in business.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between streets, they are g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ow, I am trying to survive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arter of the salary now. I have a daught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pport, I can't even support myself now, let al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y daugh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think it is very unfair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anything against these partnerships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cleaned up the City real nice, but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rt picking on individual vendors, that a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ying to make a living, if the 34th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nership would have came to me and said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ld come up with something, I would have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them. But instead they put a tree, then a po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 am 40 feet back, and now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eatened they are going to put pla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EAR: I appreciat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are saying, and I just asked my Counse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neral to look at this whole issue of planter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far as I know they are supposed to get perm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am questioning if those permits, w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mits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VAJDA: Well, here i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body has 100, I don't even have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EAR: I understa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VAJDA: And that is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dressed four years ago, when I gave up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rpo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EAR: I asked my couns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look at this permit issue. The permit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nter, I don't know what basis they could p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anter there without a per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VAJDA: Yes, well,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ildings now are putting pla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re are some streets that are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w who put 20 pla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EAR: That is what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ked my Committee Council, to check it out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basis they can put these planters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understand that.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VAJDA: Could I just say one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the Seventh Avenue area? They said 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reets, they took 100 off, or 44 streets off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at area from 35th Street to 42nd Stree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dn't take anything off, and I think it is unf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EAR: I hear you. I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, and we are trying to rectify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Hasan Ro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ROLF: Hello. Good afternoo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ir. I am a vendor, I am serving coffee, donu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bagels for about 11 years on 77th Str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tween Third and Lex. I have about two worker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one worker which works full time, which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lper, and also worker which is part-time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new immigrant going to school to get his Ph.D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s been the case for so many times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migrants that don't speak the language wh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 here to make it in the land of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for 77th Street, I can speak specifical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77th Street. I think there wa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crimination and all that squeezing like pol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ctics on 77th Street. We are about five vendor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ur vendors in general over the whole year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neral merchandise vendor, and I have bee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so many years that I don't see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riteria for the cong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problem over here i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ening up the street and make a living.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mall entrepreneur, I have been there for s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s. I went to school, it helped that I can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 early and finish up 1:00 in the afternoon, 1:3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n go to school and then also be flex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anted to expand and hav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mits, but I couldn't. With the lottery '95, I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e permit, I was lucky. I said maybe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is helping us, but I don't see,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 many tactics that I couldn't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or now my whole purpose, if you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 so many permits and it is not passed,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mits are worth no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y whole suggestion,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ng the hard-working New Yorkers and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there to serve the hard-working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Enforce all the health, if you wa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w design for new pushcarts, I will be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ppy, because I change my pushcart every two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with all of the rules we have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, you have to change it no matter w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e more thing that I want to m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, what it is on 77th Street that they are c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treet, and then when I moved yesterday, th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fore yesterday on Third Avenue, I found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nt a new tree. You work between 76 and 77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reet and you see that there is only one tre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n all where I should put my pushcart, they p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tree and then they put a fence next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EAR: It is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llegal, by th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ROLF: I think it is illeg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if it is, then it happened over night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e no, because it is tactics -- I am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trepreneur and I pay my taxes, I pay ever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EAR: You can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laint on that to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nsportation, that they should move that f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the fence on a sidewalk, as far as I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illegal. And I am not so su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ROLF: This is a fence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ugh they didn't put the tree in fro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EA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ROLF: And then if I want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another next door where there is constru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put up a new building and I cannot mov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y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I just want to, if there i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iteria that we can work with, I go every mo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lling my workers if we are going to work or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not going to work.  Sometimes we pla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ules. Sometimes you say when you have to talk n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have to do this, I met my wife, by the way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block, I went to so many weddings of my cl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 live in that block, and maybe I have only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 that don't like me, and I have been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try over ten years, maybe I don't know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olitics or behind the scenes and all that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want is to work and pay my taxes, as simpl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. That is all I am asking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EAR: That's why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ROLF: Thank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EAR: Joel Meyer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ter to be followed by Elpie Stiffler, and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Za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EYER: Yes, I am one mor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e to speak against 511. And I notice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ite of the fact that as has been mentioned b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eople most concerned weren't notified, y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verwhelming bulk of the people here who a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tached to the BIDs or attached to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rolled by some BIDs, almost everybody els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en speaking against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ow, why is it that the vend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ren't informed? You know, it is the same euphem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s practiced. You know, you call this som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democracy, you know, everybody has their s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up there listen to what everybody is say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go back and they do whatever they w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Like we are in the peanut galle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democracy is that the Council members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ir rigged elections and their corrupt par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st make the laws and everybody else is shu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mean, it is a total joke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talking about a bill to regulate vendors;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lking about a bill to bend the regulations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what it is really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is a bill to wipe the vend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t. You know, there are certain euphemism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ke in Nazi Germany, when they went to extermi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, you know, those who were into denial --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se who were into denial, they said we ar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ettling them, or we are sending them east.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are saying we are going to give each vend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rrant, one warrant per vendor for one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ce. Only the musical chairs arithmetic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are very few spots that are left legal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know what? Every spot that is given out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ndor could then be bombed by a planter placed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 board or a landlord that owns the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p to the street, they are doing it all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yway. So, you know, this is a total euphemis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fact is that there are many fe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ots now than there are licensed vendors. So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a bill to basically sweep licensed vending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treets, and the public doesn't know about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ublic thinks that it is a bill to regu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ndors, or even protect them by giving them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wn warrant to their own spot, they can own a pie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sidewalk. And where is that? Maybe i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wamps in Florida. You know, those scheme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sell people land in Florida, they gi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undreds of dollars, it is real bargain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g is in the middle of a swamp or it doesn'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You know, I mean this is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that bill is about. It is a bill to elimi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reet vending, and it is completely in the spir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fascist Mayor that we have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ave people that call them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mocrats they capitulate to everything, o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n exceed the Mayor as far as I know. I don'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 if he proposed something like thi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thing that comes out of the City Council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other step towards fascism, it is a way of for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rybody into a military goose step. And let's f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, the goose step is to -- you know, un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day, permanent unemployment is death. It reall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death warrant like the former speaker s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bill is offering, it is a death warran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nder if also that was laughed at behind the sce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, we are really getting over, we will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ll it a warrant and it will be a death warran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put it over on every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EAR: Please conclu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EY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ant to say that I am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posed to bill 511. I don't know how any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members will be able to look in the mirr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 yourselves anymore, but then again, I imag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you have done enough corrupt things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fe, that this one more, probably you won't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are adding that much. You will feel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committed to life the public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EA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STIFFLER: Good afternoo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EAR: Identify your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STIFFLER: My name is Elp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iffler, I am a street vendor, and I came he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m nervous to speak but I have to make this spee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order to fight for my own li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irst, for the last ten year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en fighting for what we are selling. Broad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nted all of these plants and displaced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ndors, the work of the Community Board Number 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closed a lot of blocks in our vici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35 planters that she plant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ve block radius, 35 planters, it is too much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't know if she has permit from the DOT, b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one day he is even trying to ask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artment to give tickets to small business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eir signs. So, I think she is overdoing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lso, the warrants, not all vend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selling 365 days a year, some are selling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ly, August, September or November, Decemb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times Saturday and Sunday, to give u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manent spot that we don't like, we will no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. I mean, we will not go there. I will be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ying in my spot right now, if you give 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rrant somewhere in the City, I will not go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I will not sell in a street where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 people or nothing. I will only sell on a 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eet where I can be able to show my merchandi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, tourists and passers-b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se BIDs, that are trying to har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vendors by trying to increase the value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do and co-ops, I think they are so racist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trying to put all of us out of busines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king all of this against us. What if I am si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cannot sell on that space? The warrant is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llet for Diallo, it is like we are unarmed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making another one for all of us.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n represented. You say, oh, they have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rrants, he is not even a vendor, a street vend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ke us. I mean, the food vendors are differe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general vendors. If they want warrant it 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ght, but we do not want the warr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f I don't want to sell lik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fayette or Mercer, I want to sell on Broadw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't want to sell downtown or midtown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dtown is even our closer vendors, there a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gal spots in midtown for general vendors,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od vendors. I don't know, I cannot thin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ything more. I think the artists should be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ir First Amendment Rights, you know. The art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ght now who have occupied the lots on Broad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merly commercial spaces, then they rais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mily and make Broadway zoned residential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said, no, there should be no more vendor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block, they can't even look behind. Whe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re artists in the seventies struggling, now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ineties they look on the artists on the other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say, no, these people are garbage. This i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thnic cleansing, or sterliz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ighborhood. They don't want to go out their d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a vendor on the street. They look down on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I please beg -- or maybe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, maybe I vote, I pay tax, I don't know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ill beg, please try to make a law that is fai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aybe I have another suggestion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se districts here, all of these cl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reets, 400 blocks and there are 4,000 vend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4,000 vendors and in our neighborhood there ar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ve blocks that are legal, do you want to pu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rrant there? No, it's not enough. There are 4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ndors, you must have 4,000 blocks. If you pu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ndors in one block, you must have 2,000 blocks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put five vendors in a block, you need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,000 blocks. You have to open all of this.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start from scratch. Your bill must star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ening like this, because of the need to avo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gestion, or we should open all of the stre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re closed by Community Board No. 2 o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 boards. And it should be opened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 close all of the streets, then you can op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n there is no more cong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EA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STIFFLER: You are welcome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very much for giving us a chanc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EAR: Mr. Zaman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 last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ZAMAN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EAR: Identify your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ZAMAN: Sure. My name is Antiqu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Zaman. I am a street food vendor, licensed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en vending since January 1998. I used to wor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emical Bank for 16 years. I have two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y wife, that I then lost my job when Chemical B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rged with Chase, and I was trying to look fo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try to make it brief, find another job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ally I start working for somebody as a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ndor, and so with the new rules to issue perm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 lottery I was one of the luckiest pers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got a permit number. But recently they had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gestion, that the street congestion where I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affects my spot and I have got a warran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rs that you are no longer working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re is one thing that I sugg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 coming in my mind, I work on Seventh Aven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at side of the street, you work th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side of the street you cannot work there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ill I think is a very confusing bill.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reciate it if you could take a look arou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it affects people who have famil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ndors, and I don't want to go t work here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working there, as a honest participan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a family to support. I think it is very unf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t hurt me, it affected a lot of other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ndors. We are not only a threat to the polic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m very close to the fashion center,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arment center, they have a fashion center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there are security guards coming and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rning. I asked him are you a police offic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thing, which is from Midtown South commun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said, no, you people are not staying ther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understand what is going to happen.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reciate it if you would reconsid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fusing, very confusing bill. You work this 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cannot work here. I moved across the str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I have family, other fellows start figh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is has caused a lot of problems fo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nd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 very much. And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ired, I just came from work. I pushcart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as, anywhere I go I tread (sic) from the sto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tread from the police, so if I got two summon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have two kids and I have a family to suppor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would appreciate it very much if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nsider. I hope you come up with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lutions to try to help these vendors. I work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nest citizen, I pay tax and I have family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rybody else has, and this has hurt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nd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EA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Nelson, did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say something, and then I will close afte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NEL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bviously, this is my first meeting.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nctions of this body is to hammer out as fai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w as possible. We have listened to a lot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day. There were a lot of questions I had to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next law, why (a) has 100 permits and (b)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ne, or one rather. I question why vendors who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osed down a couple of years ago had not been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iority to re-establish is quite distres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nally, I would be hardp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pport the legislation if it didn't gi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ference to disabled veterans. Memorial Da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ing in a couple of months, we can't do much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lines or anything for those who die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iving us the privilege to sit up here and list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t we can do for those who were almost kill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y war they happened to be in. That's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EA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, Council Member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EAR: This co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day's hearing, and I want people to know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stened, we heard your comments, and I hope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nto consideration, and then when we finall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a bill that will pass, we will have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both the vendors, as well as the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 in the BIDs, will have something in comm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y can work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understand that people are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earn a living, I understand that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ing hard. Many of the people her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ndors are immigrants who came to this cou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ying to earn a living, and found this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ce to earn a living. I understand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s also who have been unemployed, or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en their parents or grandparents vend as wel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cided to continue that tradition. I think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balance that is needed both for the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ndors, as well as the corporations, and we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corporations, I am not talking abou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rolling 500,000 permits, I am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mall mom and pop manufacturers, people like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r testimony from Coca latte and other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manufacture and produce either ice cre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uts, pretzels, whatever it may be, and they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product and they sell it, and it is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y to distribute their products. It provides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people, it provides an opportunity for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arn a li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understand that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ognize that, and that is the problem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ake into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also understand that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w York is booming with tourists and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ognize that we have to deal with pedestr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fety, and there are areas that are heav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gested that we have to deal with, with reg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arts. So we will take that all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lease understand that thos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ffected, either the people who own a business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ose who are food vendors, or general vendors,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ch out to us and we will listen.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clusion, what we will come up with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ly time will tell. I would hope together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ld come up with something that will benef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ke people satisfied as best as we can,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are not going to satisfy every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with that in mind, this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adjourned, and we will continue our busines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ther issues that come before our City Council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ll as this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(Hearing concluded at 3:4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5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17:00Z</dcterms:created>
  <dc:creator>DelFranco, Ruthie</dc:creator>
  <dc:description/>
  <dc:language>en-US</dc:language>
  <cp:lastModifiedBy>DelFranco, Ruthie</cp:lastModifiedBy>
  <dcterms:modified xsi:type="dcterms:W3CDTF">2015-09-14T18:17:00Z</dcterms:modified>
  <cp:revision>2</cp:revision>
  <dc:subject/>
  <dc:title/>
</cp:coreProperties>
</file>