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-422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,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by the Mayor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Roberta brandes grat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Landmarks Preservation Commissi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January 29, 2003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3020 of the </w:t>
      </w:r>
      <w:r>
        <w:rPr>
          <w:i/>
        </w:rPr>
        <w:t>New York City Charter</w:t>
      </w:r>
      <w:r>
        <w:rPr/>
        <w:t>, the Committee on Rules, Privileges and Elections, hereby approves the appointment by the Mayor of ROBERTA BRANDES GRATZ as a member of the New York City Landmarks Preservation Commission for the remainder of a three-year term that expires on June 28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74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 ROBERTA BRANDES GRATZ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W YORK CITY LANDMARKS PRESERVATION COMMISSIO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/>
      </w:pPr>
      <w:r>
        <w:rPr/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s 31 and 3020 of the </w:t>
      </w:r>
      <w:r>
        <w:rPr>
          <w:i/>
        </w:rPr>
        <w:t>New York City Charter</w:t>
      </w:r>
      <w:r>
        <w:rPr/>
        <w:t>, the Council does hereby approve the appointment by the Mayor of ROBERTA BRANDES GRATZ as a member of the New York City Landmarks Preservation Commission for the remainder of a three-year term that expires on June 28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24:00Z</dcterms:created>
  <dc:creator>humdelfr</dc:creator>
  <dc:description/>
  <dc:language>en-US</dc:language>
  <cp:lastModifiedBy>humdelfr</cp:lastModifiedBy>
  <dcterms:modified xsi:type="dcterms:W3CDTF">2003-02-26T20:34:00Z</dcterms:modified>
  <cp:revision>2</cp:revision>
  <dc:subject/>
  <dc:title>M-422</dc:title>
</cp:coreProperties>
</file>