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w:t>
      </w:r>
      <w:bookmarkStart w:id="0" w:name="QuickMark"/>
      <w:bookmarkEnd w:id="0"/>
      <w:r>
        <w:rPr>
          <w:rFonts w:cs="Times New Roman" w:ascii="Times New Roman" w:hAnsi="Times New Roman"/>
        </w:rPr>
        <w:t xml:space="preserve"> 166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 xml:space="preserve">Resolution approving a partial exemption from real property taxes for property located at 1499-1511 St. Marks Avenue (Block 1452 , Lots 59, 62, 63, 64, 65, 138, 147) Brooklyn, pursuant to Section 422 of the Real Property Tax Law (Preconsidered L.U. No. 913).  </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 Wepri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xml:space="preserve">, the New York City Department of Housing Preservation and Development ("HPD") submitted to the Council its request dated August 25, 2008 that the Council take the following action regarding a housing project (the “Project”) to be located at 1499-1511 St. Marks Avenue (Block 1452 , Lots 59, 62, 63, 64, 65, 138, 147) Brooklyn,  </w:t>
      </w:r>
      <w:r>
        <w:rPr>
          <w:rFonts w:cs="Times New Roman" w:ascii="Times New Roman" w:hAnsi="Times New Roman"/>
          <w:bCs/>
        </w:rPr>
        <w:t>(“Exemption Area ”):</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left="720" w:hanging="0"/>
        <w:jc w:val="both"/>
        <w:rPr/>
      </w:pPr>
      <w:r>
        <w:rPr>
          <w:rFonts w:cs="Times New Roman" w:ascii="Times New Roman" w:hAnsi="Times New Roman"/>
        </w:rPr>
        <w:t>Approve a partial exemption of the Project from real property taxes pursuant to Section 422 of the Real Property Tax Law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project description that HPD provided to the Council states that the purchaser of the Project (the "Sponsor") is a duly organized housing development fund company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eld a hearing on the Project on October 23, 2008;</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cil has considered the financial implications relating to the Tax Exemp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RESOLV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Project shall be developed upon the terms and conditions set forth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Council hereby grants an exemption from real property taxes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t>1.</w:t>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t>2.</w:t>
        <w:tab/>
        <w:t>Approve the designation of the Disposition Area as an Urban Development Action Area pursuant to Section 693 of the General Municipal Law;</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t>3.</w:t>
        <w:tab/>
        <w:t>Approve the project as an Urban Development Action Area Project pursuant to Section 694 of the General Municipal Law;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0" w:hanging="570"/>
        <w:rPr>
          <w:rFonts w:ascii="Times New Roman" w:hAnsi="Times New Roman" w:cs="Times New Roman"/>
        </w:rPr>
      </w:pPr>
      <w:r>
        <w:rPr>
          <w:rFonts w:cs="Times New Roman" w:ascii="Times New Roman" w:hAnsi="Times New Roman"/>
        </w:rPr>
        <w:t>4.</w:t>
        <w:tab/>
        <w:t>Approve, pursuant to Section 422 of the Real Property Tax Law, a partial tax exemption as follow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576" w:hanging="576"/>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t>Page 2 of 2</w:t>
      </w:r>
    </w:p>
    <w:p>
      <w:pPr>
        <w:pStyle w:val="Normal"/>
        <w:ind w:left="720" w:hanging="720"/>
        <w:rPr/>
      </w:pPr>
      <w:r>
        <w:rPr>
          <w:rFonts w:cs="Times New Roman" w:ascii="Times New Roman" w:hAnsi="Times New Roman"/>
          <w:b/>
        </w:rPr>
        <w:t>Reso. No.  1665(Preconsidered L.U. No. 913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rFonts w:ascii="Times New Roman" w:hAnsi="Times New Roman" w:cs="Times New Roman"/>
        </w:rPr>
      </w:pPr>
      <w:r>
        <w:rPr>
          <w:rFonts w:cs="Times New Roman" w:ascii="Times New Roman" w:hAnsi="Times New Roman"/>
        </w:rPr>
        <w:tab/>
        <w:t>a.</w:t>
        <w:tab/>
        <w:t>All of the value of the property included in the housing project, including both Disposition Area and improvements, shall be exempt from real property taxes, other than assessments for local improvements, from the date of conveyance of the land to the Sponsor until the date of issuance of the temporary or permanent Certificate of Occupancy for the housing projec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rFonts w:ascii="Times New Roman" w:hAnsi="Times New Roman" w:cs="Times New Roman"/>
        </w:rPr>
      </w:pPr>
      <w:r>
        <w:rPr>
          <w:rFonts w:cs="Times New Roman" w:ascii="Times New Roman" w:hAnsi="Times New Roman"/>
        </w:rPr>
        <w:tab/>
        <w:t>b.</w:t>
        <w:tab/>
        <w:t>All of the value of the property included in the housing project (excluding those portions, if any, devoted to business or commercial use), shall be exempt from real property taxes, other than assessments for local improvements, commencing upon the date of issuance of the temporary or permanent Certificate of Occupancy for the housing project (or, if the housing project is constructed in stages, upon the date of issuance of the temporary or permanent Certificate of Occupancy for each such stage) ("Effective Date") and terminating upon the earlier to occur of (i) the date the HUD mortgage is satisfied, or (ii) a date which is forty (40) years from the Effective Date ("Expiration Date"); provided, however, that the Sponsor shall make an annual real estate tax payment commencing upon the Effective Date and terminating upon the Expiration D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rFonts w:ascii="Times New Roman" w:hAnsi="Times New Roman" w:cs="Times New Roman"/>
        </w:rPr>
      </w:pPr>
      <w:r>
        <w:rPr>
          <w:rFonts w:cs="Times New Roman" w:ascii="Times New Roman" w:hAnsi="Times New Roman"/>
        </w:rPr>
        <w:tab/>
        <w:t>c.</w:t>
        <w:tab/>
        <w:t>Commencing upon the Effective Date and during each year thereafter until the Expiration Date, the Sponsor shall make real estate tax payments in the sum of (i) $33,317, which is ten percent (10%) of the annual shelter rent for the housing project, as determined by HPD in accordance with the formula agreed upon with HUD, plus (ii) an additional amount equal to twenty-five percent (25%) of the amount by which the total contract rents applicable to the housing project for that year (as adjusted and established pursuant to Section 8 of the United States Housing Act of 1937, as amended) exceed the total contract rents which are authorized as of the Effective Date.  Notwithstanding the foregoing, the total annual real estate tax payment by the Sponsor shall not at any time exceed the lesser of either (i) seventeen percent (17%) of the contract rents, or (ii) the amount of real estate taxes that would otherwise be due in the absence of any form of tax exemption or abatement provided by any existing or future local, state, or federal law, rule or regul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152" w:hanging="1152"/>
        <w:rPr>
          <w:rFonts w:ascii="Times New Roman" w:hAnsi="Times New Roman" w:cs="Times New Roman"/>
        </w:rPr>
      </w:pPr>
      <w:r>
        <w:rPr>
          <w:rFonts w:cs="Times New Roman" w:ascii="Times New Roman" w:hAnsi="Times New Roman"/>
        </w:rPr>
        <w:tab/>
        <w:t>d.</w:t>
        <w:tab/>
        <w:t>In consideration of such tax exemption, the Sponsor, for so long as the partial tax exemption provided hereunder shall remain in effect, shall waive the benefits, if any, of additional or concurrent real property tax abatement and/or tax exemption which may be authorized under any existing or future local, state, or federal law, rule or regu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Office of the City Clerk,     }</w:t>
        <w:tab/>
        <w:tab/>
        <w:tab/>
      </w:r>
    </w:p>
    <w:p>
      <w:pPr>
        <w:pStyle w:val="Normal"/>
        <w:ind w:left="1440" w:hanging="0"/>
        <w:jc w:val="both"/>
        <w:rPr>
          <w:rFonts w:ascii="Times New Roman" w:hAnsi="Times New Roman" w:cs="Times New Roman"/>
        </w:rPr>
      </w:pPr>
      <w:r>
        <w:rPr>
          <w:rFonts w:cs="Times New Roman" w:ascii="Times New Roman" w:hAnsi="Times New Roman"/>
        </w:rPr>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I hereby certify that the foregoing is a true copy of a Resolution passed by The Council of the City of New York on October 23, 2008,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rPr>
        <w:softHyphen/>
        <w:t>_____________________________</w:t>
      </w:r>
    </w:p>
    <w:p>
      <w:pPr>
        <w:pStyle w:val="Normal"/>
        <w:ind w:firstLine="5040"/>
        <w:jc w:val="both"/>
        <w:rPr>
          <w:rFonts w:ascii="Times New Roman" w:hAnsi="Times New Roman" w:cs="Times New Roman"/>
        </w:rPr>
      </w:pPr>
      <w:r>
        <w:rPr>
          <w:rFonts w:cs="Times New Roman" w:ascii="Times New Roman" w:hAnsi="Times New Roman"/>
        </w:rPr>
        <w:t>City Clerk, Clerk of Council</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r>
    </w:p>
    <w:p>
      <w:pPr>
        <w:pStyle w:val="Normal"/>
        <w:ind w:firstLine="504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36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hanging="90"/>
      <w:jc w:val="both"/>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Deltaviewinsertion">
    <w:name w:val="deltaviewinse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1080" w:hanging="7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38:00Z</dcterms:created>
  <dc:creator>Valued Gateway Customer</dc:creator>
  <dc:description/>
  <cp:keywords/>
  <dc:language>en-US</dc:language>
  <cp:lastModifiedBy>NYCC</cp:lastModifiedBy>
  <cp:lastPrinted>2008-07-22T12:08:00Z</cp:lastPrinted>
  <dcterms:modified xsi:type="dcterms:W3CDTF">2008-10-23T17:38:00Z</dcterms:modified>
  <cp:revision>2</cp:revision>
  <dc:subject/>
  <dc:title>THE COUNCIL OF THE CITY OF NEW YORK</dc:title>
</cp:coreProperties>
</file>