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ery quick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No. 379 is a UDAAP. C050159 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n I have some order in the room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really five minutes. Lit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's distri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le of the existing five-story garag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sset Sales Program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No. 399 in Council Member Avell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 20055133 HKQ. It is for the Dougl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's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UDAAP. LU No. 441, N050251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's distri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 selection to house the Frank Sinatra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ts, 20055457 SC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ution No. 922. 20055485 R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a Citywide resolution to commem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0th anniversary of the New York City landmark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establish the New York City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make some quick remarks regarding reso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22, sponsored by myself and Chairman Fel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is the birthday, the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iversary of the Landmarks Law that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 New York City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. In 1965, this law was signed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bert Wagner and was in response to public outc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 loss of architecturally and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Pennsylvania station, and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that has not only been valuable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has been sort of a trailblazer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, and so today this resolution i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is Committee, just in commem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ffirmation of this Council's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and to preserving our architectural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and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ant to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for expeditiously addressing this ma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all my colleagues to join in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will be a ceremonial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which we will again commemorate the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niversary, and it should be a wonderful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Council Member Perkins, but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Felder, who in order to expedite th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it was done for the ceremonial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t brought up into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ny other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I want to thank Chairwoman Katz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der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both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e the roll open for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I can ask the Sergeant-At-A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tell Council Member Martinez, who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estic violence conference in the Red Roo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should come up and vote whenever he ca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Councilman Gioia and Councilman Rivera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The vote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I proudly vote yes, especially, I'm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d to be supportive of the Frank Sina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, which is a real gem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husiastical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s at 18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 vote on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s at 18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RIVERA: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23:00Z</dcterms:created>
  <dc:creator>humdelfr</dc:creator>
  <dc:description/>
  <dc:language>en-US</dc:language>
  <cp:lastModifiedBy>humdelfr</cp:lastModifiedBy>
  <dcterms:modified xsi:type="dcterms:W3CDTF">2005-09-09T18:23:00Z</dcterms:modified>
  <cp:revision>4</cp:revision>
  <dc:subject/>
  <dc:title> </dc:title>
</cp:coreProperties>
</file>