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Legislative Counsel</w:t>
      </w:r>
    </w:p>
    <w:p>
      <w:pPr>
        <w:pStyle w:val="Normal"/>
        <w:spacing w:lineRule="auto" w:line="240" w:before="0" w:after="0"/>
        <w:ind w:left="432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eremy Whiteman, Senior 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AND BRIEFING PAPER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il 28, 2025</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versight: </w:t>
      </w:r>
      <w:r>
        <w:rPr>
          <w:rFonts w:cs="Times New Roman" w:ascii="Times New Roman" w:hAnsi="Times New Roman"/>
          <w:sz w:val="24"/>
          <w:szCs w:val="24"/>
        </w:rPr>
        <w:t xml:space="preserve">NYPD Parking and Traffic Enforcement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rPr>
          <w:rFonts w:ascii="Times New Roman" w:hAnsi="Times New Roman" w:cs="Times New Roman"/>
          <w:b/>
          <w:b/>
          <w:i/>
          <w:i/>
          <w:sz w:val="24"/>
          <w:szCs w:val="24"/>
        </w:rPr>
      </w:pPr>
      <w:r>
        <w:rPr>
          <w:rFonts w:cs="Times New Roman" w:ascii="Times New Roman" w:hAnsi="Times New Roman"/>
          <w:b/>
          <w:i/>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179</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Feliz</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 Local Law to amend the administrative code of the city of New York, in relation to police department tow pound capacit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dds New § 14-194</w:t>
            </w:r>
          </w:p>
        </w:tc>
      </w:tr>
    </w:tbl>
    <w:p>
      <w:pPr>
        <w:pStyle w:val="Normal"/>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1252</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Feliz</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 Local Law to amend the administrative code of the city of New York, in relation to police department parking enforcement.</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dds New § 14-199</w:t>
            </w:r>
          </w:p>
        </w:tc>
      </w:tr>
    </w:tbl>
    <w:p>
      <w:pPr>
        <w:pStyle w:val="Normal"/>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Res. No. 853</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Salaam</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Resolution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w:t>
            </w:r>
          </w:p>
        </w:tc>
      </w:tr>
    </w:tbl>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Res. No. 854</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Salaam</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Resolution calling on the New York State Legislature to pass, and the New York State Governor to sign, S.7621/A.7979, requiring the installation of intelligent speed assistance devices for repeated violation of maximum speed limits.</w:t>
            </w:r>
          </w:p>
        </w:tc>
      </w:tr>
    </w:tbl>
    <w:p>
      <w:pPr>
        <w:pStyle w:val="Normal"/>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1"/>
        </w:numPr>
        <w:spacing w:lineRule="auto" w:line="480"/>
        <w:ind w:left="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160"/>
        <w:ind w:firstLine="72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n April 28, 2025 the Committee on Public Safety, chaired by Council Member Yusef Salaam, will hold an oversight hearing on NYPD Traffic and Safety Enforcement. The Committee will also hear Introduction Number 179 (“Int. No. 179”), sponsored by Council Member Feliz, in relation to police department tow pound capacity, Introduction Number 1252 (“Int. No. 1252”), sponsored by Council Member Feliz, in relation to police department parking enforcement, Resolution Number 853 (“Res. No. 853”), sponsored by Council Member Salaam,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 and Resolution Number 854 (“Res. No. 854”), sponsored by Council Member Salaam, calling on the New York State Legislature to pass, and the New York State Governor to sign, S.7621/A.7979, requiring the installation of intelligent speed assistance devices for repeated violation of maximum speed limits. Those invited to testify include representatives from the New York Police Department (“NYPD’) or (“the department”), </w:t>
      </w:r>
      <w:r>
        <w:rPr>
          <w:rFonts w:cs="Times New Roman" w:ascii="Times New Roman" w:hAnsi="Times New Roman"/>
          <w:sz w:val="24"/>
          <w:szCs w:val="24"/>
        </w:rPr>
        <w:t>other interested stakeholders and members of the public.</w:t>
      </w:r>
    </w:p>
    <w:p>
      <w:pPr>
        <w:pStyle w:val="ListParagraph"/>
        <w:numPr>
          <w:ilvl w:val="0"/>
          <w:numId w:val="1"/>
        </w:numPr>
        <w:spacing w:lineRule="auto" w:line="480"/>
        <w:ind w:left="0" w:hanging="360"/>
        <w:rPr>
          <w:rFonts w:ascii="Times New Roman" w:hAnsi="Times New Roman" w:cs="Times New Roman"/>
          <w:b/>
          <w:b/>
          <w:sz w:val="24"/>
          <w:szCs w:val="24"/>
          <w:u w:val="single"/>
        </w:rPr>
      </w:pPr>
      <w:r>
        <w:rPr>
          <w:rFonts w:cs="Times New Roman" w:ascii="Times New Roman" w:hAnsi="Times New Roman"/>
          <w:b/>
          <w:bCs/>
          <w:sz w:val="24"/>
          <w:szCs w:val="24"/>
          <w:u w:val="single"/>
        </w:rPr>
        <w:t>BACKGROU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Street safety in New York City has been an ongoing challenge for years. As City streets continue to grow more crowded with pedestrians, bicycles, vehicles, trucks, and buses, the City must continually work to improve safety for pedestrians, bicyclists, drivers and passengers. The issuance of civil and criminal summons for violations of vehicle, traffic, and parking laws, remain a central element to addressing what is perceived to be a growing sense of disorder and lawlessness on City streets. Incidences such as, driving or riding on the sidewalk, misuse of the bike lanes, disobeying traffic signs, and speeding contribute to the disorder and lawlessness.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NYPD and the Department of Transportation (“DOT”), play significant roles in traffic enforcement within NYC, and both agencies have faced criticism for their enforcement practices. From controversial use of speed and red-light cameras, to complaints about the lack of enforcement of unsafe driving/riding practices of vehicles and bicyclists alike.  This hearing will focus on the role of the NYP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Problems with street safety in New York City have been exacerbated by the increasing presence of e-bikes and mopeds and reliance on micro-mobility devices will likely continue to grow in the coming years. The City is responsible for developing solutions that provide safety for all and enforcing laws and rules intended to enhance public safety. Despite efforts such as the Vision Zero initiative, there are ongoing challenges, including rising road fatalities and disparities in enforcemen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cent developments, such as a crackdown on illegal mopeds and a surge in complaints about NYPD traffic enforcement, warrant closer examination to ensure that enforcement measures align with broader safety goal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ditionally, racial disparities in traffic stops and issues with transparency and accountability within the system call for a comprehensive review of enforcement practices.</w:t>
      </w:r>
      <w:r>
        <w:rPr>
          <w:rStyle w:val="FootnoteAnchor"/>
          <w:rFonts w:cs="Times New Roman" w:ascii="Times New Roman" w:hAnsi="Times New Roman"/>
          <w:sz w:val="24"/>
          <w:szCs w:val="24"/>
        </w:rPr>
        <w:footnoteReference w:id="4"/>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TRAFFIC AND PARKING ENFORCEMENT</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Traffic Enforcement Unit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ccording to the NYPD, its Transportation Bureau (“the Bureau”) is responsible for maintaining the safety and security of everyone using New York City's roads (drivers, passengers, pedestrians, and cyclists alike) while also overseeing traffic flow.</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Bureau manages several critical divisions, such as the Traffic Management Center, the Highway District, the Traffic Operations District, and the Traffic Enforcement District (“TED”).</w:t>
      </w:r>
      <w:r>
        <w:rPr>
          <w:rStyle w:val="FootnoteAnchor"/>
          <w:rFonts w:cs="Times New Roman" w:ascii="Times New Roman" w:hAnsi="Times New Roman"/>
          <w:sz w:val="24"/>
          <w:szCs w:val="24"/>
        </w:rPr>
        <w:footnoteReference w:id="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ED is responsible for enforcing laws and regulations for moving and parked vehicles and facilitating the flow of traffic.</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unit employs approximately 3,300 civilian uniformed traffic enforcement agents (“TEAs”) who are responsible for patrolling designated areas to enforce laws and regulations regarding the movement, parking, stopping, and standing of vehicl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EAs prepare and issue summonses for violations tow vehicles and drivers, and testify at administrative and court hearing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A’s undergo 14 weeks of training at the Police Academy.</w:t>
      </w:r>
      <w:r>
        <w:rPr>
          <w:rStyle w:val="FootnoteAnchor"/>
          <w:rFonts w:cs="Times New Roman" w:ascii="Times New Roman" w:hAnsi="Times New Roman"/>
          <w:sz w:val="24"/>
          <w:szCs w:val="24"/>
        </w:rPr>
        <w:footnoteReference w:id="10"/>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Booting and Towing</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NYC Department of Finance Parking and Violations Bureau handles towed vehicle searches and parking summons paymen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ehicles with $350 or more in unpaid parking or camera violations in judgment may be booted, and if the debt is not paid within 48 hours, they can be towe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YPD can tow vehicles at any time for illegal parking or lack of valid registration or insurance, while city marshals or the Sheriff’s Office tow vehicles after booting for unpaid judgment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process for retrieving a towed vehicle varies depending on whether it was towed for illegal parking by the NYPD or for unpaid fines by a city marshal or the Sheriff’s Offi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oots used by the Sheriff’s Office and city marshals are painted green for visibility and come with notices on the driver's side window and under the windshield wiper, however, the NYPD uses yellow or blue boots without keypads, and any vehicle booted by the NYPD is subject to immediate towing.</w:t>
      </w:r>
      <w:r>
        <w:rPr>
          <w:rStyle w:val="FootnoteAnchor"/>
          <w:rFonts w:cs="Times New Roman" w:ascii="Times New Roman" w:hAnsi="Times New Roman"/>
          <w:sz w:val="24"/>
          <w:szCs w:val="24"/>
        </w:rPr>
        <w:footnoteReference w:id="15"/>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Illegally parked vehicles are typically taken to a tow pound in the same borough where they were towed, with facilities located in the Bronx, Brooklyn, and Queen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ehicles with outstanding parking judgments cannot be released until the debt is paid to the Department of Finance Parking Violations Bureau, as parking tickets cannot be paid at the tow pound.</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YPD auto pounds are distinct from tow pounds, and store vehicles that are seized for reasons beyond parking violation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or example, a vehicle may be towed to an auto pound if its operator is arrested, if it is involved in an investigation, or if it has been seized for legal reasons.</w:t>
      </w:r>
      <w:r>
        <w:rPr>
          <w:rStyle w:val="FootnoteAnchor"/>
          <w:rFonts w:cs="Times New Roman" w:ascii="Times New Roman" w:hAnsi="Times New Roman"/>
          <w:sz w:val="24"/>
          <w:szCs w:val="24"/>
        </w:rPr>
        <w:footnoteReference w:id="19"/>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ow removals decreased from 50,491 in Fiscal Year (“FY”) 2023, to 41,593 in FY 2024.</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ile this briefing is focusing generally on full fiscal year data from FY 2023 to FY 2024 the PMMR also provides comparison data from the first four months of FY 2024 to the same period in FY 2025.</w:t>
      </w:r>
      <w:r>
        <w:rPr>
          <w:rStyle w:val="FootnoteAnchor"/>
          <w:rFonts w:cs="Times New Roman" w:ascii="Times New Roman" w:hAnsi="Times New Roman"/>
          <w:sz w:val="24"/>
          <w:szCs w:val="24"/>
        </w:rPr>
        <w:footnoteReference w:id="21"/>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TRAFFIC SAFETY AND ENFORCEMENT DATA</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Traffic Safety Data</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ccording to the 2025 Preliminary Mayor’s Management Report (“PMMR”), traffic fatalities increased slightly in New York City from 270 in FY 23 to 274 in FY 24.</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owever, pedestrian fatalities saw a slight decrease from 121 to 118 for the same period.</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dditionally, traditional bicyclist fatalities decreased from ten to four deaths.</w:t>
      </w:r>
      <w:r>
        <w:rPr>
          <w:rStyle w:val="FootnoteAnchor"/>
          <w:rFonts w:cs="Times New Roman" w:ascii="Times New Roman" w:hAnsi="Times New Roman"/>
          <w:sz w:val="24"/>
          <w:szCs w:val="24"/>
        </w:rPr>
        <w:footnoteReference w:id="24"/>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Data on pedestrian fatalities shows that deaths involving motorized two-wheeled vehicles were extremely rare before e-bikes were legalized in 2020.</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ince then, the number of such incidents has risen, suggesting a correlation between the expanded presence of micromobility vehicles and new risks to pedestrian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atalities involving two-wheel motorized vehicles, including electric bicycles, stand-up scooters, mopeds, and motorcycles, showed mixed trends from FY 2023 to FY 2024. While overall, two-wheel motorized vehicle fatalities increased from 86 to 98, specific categories varied.</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otorcycle fatalities decreased from 34 to 31, whereas moped-related fatalities increased from 19 to 31 and stand-up scooter fatalities increased from 8 to 11.</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atalities among motor vehicle occupants saw a slight increase from 53 to 54, while car occupant deaths decreased from 37 to 29, contrasting with SUV-related fatalities in the same FY23 to FY24 reporting period increased from 14 to 22.</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Enforcement Data</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ccording to the 2025 PMMR, the NYPD’s Chief of Transportation collaborates with Precinct Executive Officers to evaluate traffic patterns and enforcement strategies at weekly TrafficStat meetings. The NYPD indicates 3,234 officers have been trained in Light Detection and Ranging (“LiDAR”) technology and 480 LiDAR devices in operat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tween January 2022 and June 2023, NYPD conducted the highest number of traffic stops in Brooklyn, accounting for 31% of all recorded stops, followed by 22% each in Queens and Manhattan, 17% in the Bronx, and 8% in Staten Islan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distribution of traffic stops did not align with the proportion of city households with access to a ca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Manhattan experienced a disproportionately high number of stops relative to its driving population, while Queens, which has a large number of drivers, saw fewer stops than expected.</w:t>
      </w:r>
      <w:r>
        <w:rPr>
          <w:rStyle w:val="FootnoteAnchor"/>
          <w:rFonts w:cs="Times New Roman" w:ascii="Times New Roman" w:hAnsi="Times New Roman"/>
          <w:sz w:val="24"/>
          <w:szCs w:val="24"/>
        </w:rPr>
        <w:footnoteReference w:id="33"/>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FY23, the NYPD issued 404,188 Vision Zero-related moving summonses which decreased to 371,006 in FY24.</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hile FY23 and 24 data was not readily available for speeding summonses, NYPD reported that speeding summonses totaled 31,349 in the first four months of FY 2025 compared to the same period for FY 2024, marking a 13% decreas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dditionally, the department issued 798 summonses under NYC’s “right of way law” for drivers striking pedestrians or cyclists with the legal right of way, and made two arrests for such violation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t is important to recognize that more than one enforcement action result from a single traffic stop.</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or example, a driver who is stopped may be both searched and arrested during the same encounter.</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imilarly, an officer may issue multiple summonses or make more than one arrest during a single stop, indicating that these outcomes are not mutually exclusive.</w:t>
      </w:r>
      <w:r>
        <w:rPr>
          <w:rStyle w:val="FootnoteAnchor"/>
          <w:rFonts w:cs="Times New Roman" w:ascii="Times New Roman" w:hAnsi="Times New Roman"/>
          <w:sz w:val="24"/>
          <w:szCs w:val="24"/>
        </w:rPr>
        <w:footnoteReference w:id="39"/>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tween FY 2023 to FY 2024, the number of DWI-related fatalities in New York City increased from 11 to 34.</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DWI arrests increased over the same period, increasing from 2,870 in FY22 to 3,636 in FY23, then slightly declining to 3,517 in FY24.</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In FY 2023 there were 3,636 DWI arrests which decreased to 3,517 in FY24.</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It should be noted that there has since been a change in reporting methodology, which now counts arrests where DWI is a secondary charge, not just the primary one.</w:t>
      </w:r>
      <w:r>
        <w:rPr>
          <w:rStyle w:val="FootnoteAnchor"/>
          <w:rFonts w:cs="Times New Roman" w:ascii="Times New Roman" w:hAnsi="Times New Roman"/>
          <w:sz w:val="24"/>
          <w:szCs w:val="24"/>
          <w:vertAlign w:val="superscript"/>
        </w:rPr>
        <w:footnoteReference w:id="43"/>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re has been a dramatic increase in NYPD seizure of mopeds and scooter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hile there were only 5,509 in FY23, that number increased to 20,456 in FY24.</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contrast, motorcycle seizures have and continue to decreas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re were 10,409 motorcycle seizures in FY23 which decreased to 7,714 in FY24.</w:t>
      </w:r>
      <w:r>
        <w:rPr>
          <w:rStyle w:val="FootnoteAnchor"/>
          <w:rFonts w:cs="Times New Roman" w:ascii="Times New Roman" w:hAnsi="Times New Roman"/>
          <w:sz w:val="24"/>
          <w:szCs w:val="24"/>
        </w:rPr>
        <w:footnoteReference w:id="47"/>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City Council mandated NYPD Reporting Data</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raffic stops remain one of the most common interactions between law enforcement and the public, with the NYPD conducting 658,720 vehicle stops in 2023, as detailed in the department’s Vehicle Stop Report.</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Racial disparities continue to be a concern, as Black and Hispanic individuals accounted for 56% of all stops that year, totaling 367,106.</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 2023 NYCLU report indicates data shows that for the period looked at January 2022 to June 2023, NYPD officers disproportionately stopped, arrested, searched, and used force against Black and Hispanic drivers, reflecting persistent racial disparities in enforcemen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Geographic patterns also reveal uneven policing, with drivers in specific boroughs and neighborhoods subject to heightened NYPD attention compared to other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Staten Island, Black residents represent just seven percent of the population with access to a car, yet they make up 20% of the drivers stopped by police, suggesting a disproportionate level of enforcement.</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contrast, white residents in Manhattan, who comprise 62 percent of the car-access population, account for only 27% of drivers stopped, indicating an underrepresentation in traffic stops relative to their share of the driving population.</w:t>
      </w:r>
      <w:r>
        <w:rPr>
          <w:rStyle w:val="FootnoteAnchor"/>
          <w:rFonts w:cs="Times New Roman" w:ascii="Times New Roman" w:hAnsi="Times New Roman"/>
          <w:sz w:val="24"/>
          <w:szCs w:val="24"/>
        </w:rPr>
        <w:footnoteReference w:id="53"/>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NYPD’s Use of Force Report documented 594 instances where force was used during traffic stops for vehicle and traffic law infractions in 2023.</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Between January 2022 and June 2023, the Bronx accounted for 31% of all NYPD use of force incidents during traffic stops (172 out of 557 incidents) despite only 17% of the total stops occurring in the borough.</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hile most precincts across the city, 59 out of 77, recorded fewer than ten use-of-force cases, seven precincts stood out by reporting twenty or more incidents each, indicating a significant concentration of force-related activity in a small number of areas.</w:t>
      </w:r>
      <w:r>
        <w:rPr>
          <w:rStyle w:val="FootnoteAnchor"/>
          <w:rFonts w:cs="Times New Roman" w:ascii="Times New Roman" w:hAnsi="Times New Roman"/>
          <w:sz w:val="24"/>
          <w:szCs w:val="24"/>
        </w:rPr>
        <w:footnoteReference w:id="5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dditionally, minor traffic stops frequently serve as pretexts for unrelated searches, though studies indicate they rarely result in the discovery of contraband, raising concerns about their effectiveness and potential bia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NYPD has conducted vehicle searches at notably higher rates in the Bronx and central Brooklyn, areas that are predominantly home to minority resident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2024, the NYPD conducted 28,422 vehicle searches, with 85% involving Black and Hispanic individual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Between January 2022 and June 2023, the NYPD conducted vehicle searches during traffic stops at disproportionately high rates in the Bronx and central Brooklyn, areas with predominantly Black and Brown population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contrast, searches were infrequent in areas such as South Brooklyn, Lower Manhattan, Staten Island, and certain neighborhoods in Queens, indicating a geographic and racial disparity in enforcement practic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f note, the NYPD's Motor Vehicle Collisions Report for February 2025 recorded 5,902 crashes, with 2,342 resulting in injuries or fatalitie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river inattention or distraction was the leading cause of these incidents, accounting for 1,661 crashes, followed by failure to yield (433), unsafe speed (223), and alcohol involvement (132).</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ERNS REGARDING LACK OF NYPD ENFORCEMENT</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ew York City Department of Investigation Repor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 2024 report issued by the New York City Department of Investigation (“DOI”) identified deficiencies in the NYPD’s enforcement of traffic and parking laws, particularly regarding the misuse of parking permit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investigation found TEAs and NYPD officers frequently failed to issue summonses to illegally parked vehicles displaying permits, leading to inconsistent enforcemen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dditionally, reports indicate the NYPD has not been adequately enforcing violations such as permit misuse or fraudulent use, allowing offenders to avoid revocation under the “three strikes rule,” which mandates permit cancellation after three violations.</w:t>
      </w:r>
      <w:r>
        <w:rPr>
          <w:rStyle w:val="FootnoteAnchor"/>
          <w:rFonts w:cs="Times New Roman" w:ascii="Times New Roman" w:hAnsi="Times New Roman"/>
          <w:sz w:val="24"/>
          <w:szCs w:val="24"/>
        </w:rPr>
        <w:footnoteReference w:id="6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report also highlighted deficiencies in the NYPD’s response to 311 complaints related to illegal parking and parking permit abuse. These complaints are primarily handled by uniformed officers rather than TEAs, yet the majority do not result in summonses or enforcement action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otably, NYPD dismisses parking permit misuse complaints at a higher rate than general illegal parking complaints and frequently close service requests within 20 minutes, often without investigation.</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OI’s integrity tests further revealed that NYPD took no enforcement action in reported instances of parking permit misuse and, in half of the cases, failed to respond at all.</w:t>
      </w:r>
      <w:r>
        <w:rPr>
          <w:rStyle w:val="FootnoteAnchor"/>
          <w:rFonts w:cs="Times New Roman" w:ascii="Times New Roman" w:hAnsi="Times New Roman"/>
          <w:sz w:val="24"/>
          <w:szCs w:val="24"/>
        </w:rPr>
        <w:footnoteReference w:id="69"/>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Micromobility Concern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growing presence of micromobility devices in New York City has sparked concerns about related enforcement and impact on street safety, particularly due to reports of reckless riding behavior among e-bike and moped user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hile anecdotal evidence highlights these issues, some lawmakers have advocated for stricter regulations of micromobility devices including, arguing that such devices should be subject to the same licensing and registration rules as motor vehicles.</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GHOST VEHICLE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Ghost Car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Under New York State (“NYS”) law, numbered license plates are required to be kept clean and in an easily readable condition, not covered by glass or plastic material or covered with any material or substance that conceals or obscures the plates from being recorded by a photographic image, such as is used for toll collection or by an enforcement agent.</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In addition, state law restricts any person or entity from selling, offering for sale, or distributing any materials to distort or obstruct the reading of a license plate on a vehicle.</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Although illegal under state law, in recent years, there have been increasing incidences of the use, sale, or distribution of materials to block or distort license plates. Obscured or distorted license plates undermine street safety, as, according to officials from the NYPD, such licenses plates render speed and red light cameras ineffective.</w:t>
      </w:r>
      <w:r>
        <w:rPr>
          <w:rStyle w:val="FootnoteAnchor"/>
          <w:rFonts w:cs="Times New Roman" w:ascii="Times New Roman" w:hAnsi="Times New Roman"/>
          <w:sz w:val="24"/>
          <w:szCs w:val="24"/>
          <w:vertAlign w:val="superscript"/>
        </w:rPr>
        <w:footnoteReference w:id="73"/>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addition to defacing New York license plates, drivers in the City avoid tolls and camera enforcement by acquiring fraudulent plates—often by using expired temporary or illegal paper plates. Vehicles with such fraudulent plates are called “ghost vehicles” or “ghost cars” since they are virtually untraceable if involved in a crime, speeding in neighborhoods, or evading tolls.</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Ghost Car Task Forc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September 2024, Mayor Eric Adams launched an interagency task force dedicated to removing illegal ghost cars from city street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t its inception, 15 NYPD officers were assigned exclusively to this effort under the direction of the Department of Sanitation (“DSNY”) and within the first five nights of operation, the task force removed 295 ghost car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By December 2024, the NYPD and DSNY reported that over 5,000 ghost cars had been taken off the streets since the initiative began.</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is effort contributed to the broader citywide crackdown that has resulted in the seizure of more than 20,000 ghost cars and over 53,000 illegal and unregistered motorized vehicles since the start of the Adams administration.</w:t>
      </w:r>
      <w:r>
        <w:rPr>
          <w:rStyle w:val="FootnoteAnchor"/>
          <w:rFonts w:cs="Times New Roman" w:ascii="Times New Roman" w:hAnsi="Times New Roman"/>
          <w:sz w:val="24"/>
          <w:szCs w:val="24"/>
        </w:rPr>
        <w:footnoteReference w:id="78"/>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TOW POUND CAPACI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NYPD officials have acknowledged that limited space in the city's tow pounds prevents the removal of all vehicles with illegal or obscured license plate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uring a City Council hearing on June 26, 2023, police officials stated that since the beginning of 2022, officers have towed more than 8,600 ghost car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However, the NYPD’s Transportation deputy chief noted that expanding these efforts would be challenging due to the closure of the department’s tow pound on Manhattan’s West Side in 2021.</w:t>
      </w:r>
      <w:r>
        <w:rPr>
          <w:rStyle w:val="FootnoteAnchor"/>
          <w:rFonts w:cs="Times New Roman" w:ascii="Times New Roman" w:hAnsi="Times New Roman"/>
          <w:sz w:val="24"/>
          <w:szCs w:val="24"/>
        </w:rPr>
        <w:footnoteReference w:id="81"/>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Following the June 26, 2023 City Council hearing, Council Committee staff sought clarification from the NYPD regarding the space needed for tow pounds, the duration vehicles remain impounded, and whether the facility must be within city limits. According to an NYPD representative, additional in-city tow locations would be ideals and avoid time inefficiencies of towing vehicles long distanc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s of January 29, 2024, the department had approximately 1,120 vehicles stored across three tow pounds, nearing their total capacity of 1,406.</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Restoring a tow lot with space for 500 additional cars would bring capacity back to pre-closure levels following the loss of the Manhattan Tow Pound, while a lot accommodating 1,000 vehicles would better address the growing volume of impounded vehicle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n average, 80% of impounded cars are retrieved within the first five days, while 20% remain for 45 to 60 day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ehicles classified as abandoned after 10 days trigger auction proceedings, with notification letters sent to registered owners, though the auction process itself typically extends beyond 60 days.</w:t>
      </w:r>
      <w:r>
        <w:rPr>
          <w:rStyle w:val="FootnoteAnchor"/>
          <w:rFonts w:cs="Times New Roman" w:ascii="Times New Roman" w:hAnsi="Times New Roman"/>
          <w:sz w:val="24"/>
          <w:szCs w:val="24"/>
        </w:rPr>
        <w:footnoteReference w:id="86"/>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ouncil continues to evaluate the effectiveness and challenges of NYPD’s Parking and Traffic Enforcement efforts, particularly in addressing issues such as ghost cars, parking permit misuse, and Vision Zero-related enforcement. While enforcement actions have led to the removal of thousands of illegal vehicles and increased summons issuance for hazardous violations, concerns remain regarding the adequacy of tow pound capacity, consistency in addressing parking violations, and the impact of traffic stops on communities. The Committee seek an update on the NYPD’s ongoing enforcement strategies and operational challenges, with a focus on improving efficiency, transparency, and accountability in parking and traffic enforcement. Additionally, the Council will consider legislative measures to enhance oversight and ensure equitable enforcement practices across the city.</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480" w:before="0" w:after="160"/>
        <w:contextualSpacing/>
        <w:rPr>
          <w:rFonts w:ascii="Times New Roman" w:hAnsi="Times New Roman" w:cs="Times New Roman"/>
          <w:i/>
          <w:i/>
          <w:sz w:val="24"/>
          <w:szCs w:val="24"/>
        </w:rPr>
      </w:pPr>
      <w:r>
        <w:rPr>
          <w:rFonts w:cs="Times New Roman" w:ascii="Times New Roman" w:hAnsi="Times New Roman"/>
          <w:i/>
          <w:sz w:val="24"/>
          <w:szCs w:val="24"/>
          <w:u w:val="single"/>
        </w:rPr>
        <w:t>Int. No. 179</w:t>
      </w:r>
      <w:r>
        <w:rPr>
          <w:rFonts w:cs="Times New Roman" w:ascii="Times New Roman" w:hAnsi="Times New Roman"/>
          <w:sz w:val="24"/>
          <w:szCs w:val="24"/>
        </w:rPr>
        <w: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Int. No. 179 would require the NYPD to maintain sufficient tow pound capacity to meet its enforcement needs, ensuring that storage space aligns with the rate of vehicle impoundments necessary to deter traffic violations. The bill mandates that the department’s towing capacity reflect the rate of violations subject to towing and the frequency of vehicle impoundments. Additionally, the NYPD would be required to issue annual public reporting on tow facility capacity, the frequency of vehicle impoundment, and the number of violations that could result in towing, with data disaggregated by police precinc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is bill would take effect 180 days after becoming law.</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Int. No. 1252:</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 xml:space="preserve">Int. No. 1252 would require NYPD personnel to confirm the validity of license plates and vehicle identification numbers (VINs) for all vehicles observed with temporary plates or otherwise subject to parking summonses. The bill seeks to ensure proper enforcement of parking regulations by requiring verification of vehicle registration status during routine parking enforcement. It would also mandate quarterly public reporting by the department, including data on the number of parking violations issued, plate and VIN verification inquiries, instances of state registration violations, vehicle immobilization, and tows, disaggregated by police precinct and citation reason.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Reso. No. 853:</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 No. 853 calls on the New York State Legislature to pass, and the Governor to sign, legislation amending the Vehicle and Traffic Law to allow a motor vehicle’s Vehicle Identification Number (VIN) to be listed in a “Notice of Violation” when the license plate is missing, concealed, obscured, or distorted. Under current law, a valid notice must include a plate number, which can lead to dismissal of violations even when a vehicle is clearly in violation of traffic or parking rules. This resolution responds to growing concerns about vehicles evading enforcement and toll collection by manipulating or removing plates, an issue cited by the MTA and targeted in NYPD enforcement, which resulted in over 7,500 such vehicle seizures in 2024. Since a VIN provides a unique and verifiable identifier linked to registration records, allowing its use in place of a plate number would help close enforcement loopholes, improve accountability, and reduce opportunities for toll evasion and other offense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Reso. No. 854: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 No. 854 calls on the New York State Legislature to pass, and the Governor to sign, S.7621/A.7979, which would require the installation of intelligent speed assistance (ISA) devices in vehicles operated by drivers with repeated speeding or red light violations. This resolution highlights the role of speeding in traffic fatalities and injuries, both nationally and in New York City, and underscores the promise of ISA technology to reduce dangerous driving behaviors. The proposed state legislation would mandate ISA installation for drivers who accumulate 11 or more points on their license within 18 months, or who receive six or more speed or red light camera violations within a 12-month period. This resolution emphasizes the life-saving potential of this legislation and supports its passage to promote safer streets across New York State.</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eliz, Hanks, Farías, Narcisse, Restler and Hud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police department tow pound capacity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4 of the administrative code of the city of New York is amended by adding a new section 14-194 to read as follows:</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 xml:space="preserve">§ 14-194 Tow facility capacity. a. </w:t>
      </w:r>
      <w:r>
        <w:rPr>
          <w:rFonts w:eastAsia="Times New Roman" w:cs="Times New Roman" w:ascii="Times New Roman" w:hAnsi="Times New Roman"/>
          <w:sz w:val="24"/>
          <w:szCs w:val="24"/>
          <w:u w:val="single"/>
        </w:rPr>
        <w:t>Definitions. For the purposes of this section, the following terms have the following meanings:</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wing capacity.  The term “towing capacity” means the total number of vehicles that can be stored by the department at any given time.</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w pound facility. The term “tow pound facility” means real property where the department can store vehicles that have been impounded for violations of traffic laws, rules or regulations.</w:t>
      </w:r>
    </w:p>
    <w:p>
      <w:pPr>
        <w:pStyle w:val="Normal"/>
        <w:widowControl w:val="false"/>
        <w:suppressAutoHyphens w:val="true"/>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u w:val="single"/>
        </w:rPr>
        <w:t xml:space="preserve">Vehicle.  The term “vehicle” means a vehicle as defined in section 159 of the vehicle and traffic law.  </w:t>
      </w:r>
    </w:p>
    <w:p>
      <w:pPr>
        <w:pStyle w:val="Normal"/>
        <w:widowControl w:val="false"/>
        <w:suppressAutoHyphens w:val="true"/>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b. The department shall operate tow pound facilities with towing capacity sufficient to meet the department’s enforcement needs. Such towing capacity shall reflect the rate of violations that are subject to towing, and the rate of vehicle impoundment necessary to deter illegal conduct. </w:t>
      </w:r>
    </w:p>
    <w:p>
      <w:pPr>
        <w:pStyle w:val="Normal"/>
        <w:widowControl w:val="false"/>
        <w:suppressAutoHyphens w:val="true"/>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c. Reporting. No later than January 30, 2025, and no later than 30 after the end of each calendar year, the department shall issue a public report on tow facility capacity and the department’s utilization of vehicle towing in response to violations of traffic laws, rules, and regulations. Such report shall include, but need not be limited to: (i) the towing capacity of each tow pound facility operated by the department and the average number of vehicles stored at each such location during the prior calendar year; (ii) the number of violations issued by the department for which a vehicle could be subject to towing by the department during the prior calendar year, disaggregated by police precinct; and (iii) the number of vehicles towed by the department during the prior calendar year, disaggregated by police precinc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89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2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D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89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4/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5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w:t>
      </w:r>
      <w:r>
        <w:rPr>
          <w:rFonts w:eastAsia="Calibri" w:cs="Times New Roman" w:ascii="Times New Roman" w:hAnsi="Times New Roman"/>
          <w:color w:val="000000"/>
          <w:sz w:val="24"/>
          <w:szCs w:val="24"/>
        </w:rPr>
        <w:t>Feliz</w:t>
      </w:r>
      <w:r>
        <w:rPr>
          <w:rFonts w:eastAsia="Calibri" w:cs="Times New Roman" w:ascii="Times New Roman" w:hAnsi="Times New Roman"/>
          <w:sz w:val="24"/>
          <w:szCs w:val="24"/>
        </w:rPr>
        <w:t xml:space="preserve"> and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police department parking enforcement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4 of the administrative code of the city of New York is amended by adding a new section 14-199 to read as follows:</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 xml:space="preserve">§ 14-199 Parking enforcement. a. </w:t>
      </w:r>
      <w:r>
        <w:rPr>
          <w:rFonts w:eastAsia="Times New Roman" w:cs="Times New Roman" w:ascii="Times New Roman" w:hAnsi="Times New Roman"/>
          <w:sz w:val="24"/>
          <w:szCs w:val="24"/>
          <w:u w:val="single"/>
        </w:rPr>
        <w:t>Definitions. For the purposes of this section, the following terms have the following meanings:</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arking enforcement. The term “parking enforcement” means the </w:t>
      </w:r>
      <w:r>
        <w:rPr>
          <w:rFonts w:eastAsia="Times New Roman" w:cs="Times New Roman" w:ascii="Times New Roman" w:hAnsi="Times New Roman"/>
          <w:color w:val="000000"/>
          <w:sz w:val="24"/>
          <w:szCs w:val="24"/>
          <w:u w:val="single"/>
          <w:shd w:fill="FFFFFF" w:val="clear"/>
        </w:rPr>
        <w:t>enforcement of any law, rule or regulation pertaining to the parking, stopping, or standing of vehicles.</w:t>
      </w:r>
    </w:p>
    <w:p>
      <w:pPr>
        <w:pStyle w:val="Normal"/>
        <w:widowControl w:val="false"/>
        <w:suppressAutoHyphens w:val="true"/>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u w:val="single"/>
        </w:rPr>
        <w:t xml:space="preserve">Vehicle.  The term “vehicle” means a vehicle as defined in section 159 of the vehicle and traffic law.  </w:t>
      </w:r>
    </w:p>
    <w:p>
      <w:pPr>
        <w:pStyle w:val="Normal"/>
        <w:widowControl w:val="false"/>
        <w:suppressAutoHyphens w:val="true"/>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b. All department personnel engaged in parking enforcement activities shall confirm the validity of license plates and vehicle identification numbers of all vehicles observed with temporary license plates, or otherwise subject to summons for violation of any relevant law, rule or regulation. </w:t>
      </w:r>
    </w:p>
    <w:p>
      <w:pPr>
        <w:pStyle w:val="Normal"/>
        <w:widowControl w:val="false"/>
        <w:suppressAutoHyphens w:val="true"/>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c. Reporting. No later than January 15, 2026, and no later than 15 days after the end of each quarter, the department shall publish on its website a report on parking enforcement. Such report shall include, but need not be limited to, the following information for the prior quarter: (i) the number of parking violations issued by the department, disaggregated by police precinct, and further disaggregated by reason for citation; (ii) the number of inquiries made to the new york state department of motor vehicles in relation to confirming the validity of a license plate or vehicle identification number of a parked vehicle, disaggregated by police precinct; (iii) the number of parked vehicles found to be in violation of state requirements relating to the display of license plates or vehicle identification numbers, disaggregated by police precinct; (iv) the number of parked vehicles immobilized by the department, disaggregated by police precinct, and further disaggregated by the reason for underlying citation; and (v) the number of parked vehicles towed by the department, disaggregated by police precinct, and further disaggregated by reason for underlying cit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ind w:firstLine="720"/>
        <w:contextualSpacing/>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firstLine="720"/>
        <w:contextualSpacing/>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D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611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5.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0" w:after="0"/>
        <w:jc w:val="center"/>
        <w:rPr>
          <w:rFonts w:eastAsia="Times New Roman"/>
          <w:sz w:val="27"/>
          <w:szCs w:val="27"/>
        </w:rPr>
      </w:pPr>
      <w:r>
        <w:rPr>
          <w:rFonts w:eastAsia="Times New Roman"/>
        </w:rPr>
        <w:t>Res. No. 853</w:t>
      </w:r>
    </w:p>
    <w:p>
      <w:pPr>
        <w:pStyle w:val="Normal"/>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Salaam</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State Vehicle and Traffic Law (VTL), establishes requirements for the registration of motor vehicles, and rules pertaining to the operation, driving, and parking of motor vehicl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Pursuant to the VTL, in order to operate, drive, or park a motor vehicle on a public street or highway, a vehicle must have “a set of number plates issued by the commissioner with a number . . . corresponding to that of the certificate of registration conspicuously displayed, one on the front and one on the rear of such vehicle”; and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VTL also requires that license plates be “kept clean and in an easily readable condition,” and prohibits the use of any material that “conceals or obscures the plates from being recorded by a photographic image, such as is used for toll collection or by an enforcement agent”;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Motor vehicles operating without license plates, or with concealed, obscured, or distorted license plates, can undermine public safety by rendering speed and red light cameras ineffective, and impeding investigations into motor vehicle collisions and other crim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Metropolitan Transit Authority (MTA), has cited substantial lost revenue due to illegal toll evasion by motor vehicles that are operated without license plates, or with plates that are concealed, obscured, or distorted, in order to reduce the effectiveness of toll cameras situated on bridges, tunnels, and road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Police Department (NYPD) has conducted targeted enforcement against vehicles operating without license plates, or with license plates that are concealed, obscured or distorted, and reportedly seized over 7,500 of such vehicles in 2024;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creased enforcement of traffic and parking violations against motor vehicles can be limited by provisions of the VTL relating to the information that is required to be included in a “Notice of Violation,” in order to impose monetary liability on motor vehicle owners for violating relevant laws, rules, or regulation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Section 238 of the VTL establishes requirements that, among other information, a valid “Notice of Violation,” must include a vehicle’s plate designation, which has generally been interpreted to require that a summons list a valid license plate number;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is requirement can hinder effective traffic and enforcement against motor vehicles without license plates, or with plates that are concealed, obscured or distorted, as violations can be automatically dismissed if any information required to be included in the “Notice of Violation” is omitted, improperly described, or illegible;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Motor vehicles are manufactured with a Vehicle Identification Number (VIN), also known as a chassis or frame number, which include a unique serial number used to identify an individual motor vehicle, and such numbers are incorporated into registration records associated with validly registered motor vehicl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circumstances where a motor vehicle without license plates, or with concealed, obscured, or defaced license plates, is subject to summons for violating relevant traffic or parking laws, registration information pertaining to such vehicle can be identified using its VIN, in a manner comparable to identification by license plat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o improve the effectiveness of traffic and parking enforcement, and increase the likelihood the owner of a motor vehicle is held monetarily liable for violating relevant rules and laws, law enforcement should be able to list a vehicle’s VIN in the “Notice of Violation,” rather than license plate number, when the license plate numbers of such vehicle is missing, concealed, obscured, or distorted such that law enforcement personnel cannot accurately read such plate number; now, therefore, be it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That the Council of the City of New York calls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9448</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DK</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25</w:t>
      </w:r>
    </w:p>
    <w:p>
      <w:pPr>
        <w:pStyle w:val="NormalWeb"/>
        <w:shd w:val="clear" w:color="auto" w:fill="FFFFFF"/>
        <w:spacing w:before="0" w:after="0"/>
        <w:jc w:val="center"/>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0" w:after="0"/>
        <w:jc w:val="center"/>
        <w:rPr>
          <w:rFonts w:eastAsia="Times New Roman"/>
          <w:color w:val="000000"/>
        </w:rPr>
      </w:pPr>
      <w:r>
        <w:rPr>
          <w:rFonts w:eastAsia="Times New Roman"/>
          <w:color w:val="000000"/>
        </w:rPr>
        <w:t>Res. No. 854</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on the New York State Legislature to pass, and the New York State Governor to sign, S.7621/A.7979, requiring the installation of intelligent speed assistance devices for repeated violation of maximum speed limits.</w:t>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Salaam</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ccording to the United States Department of Transportation National Highway Traffic Safety Administration (NHTSA), speeding accounts for nearly one-third of all fatalities on roads, and puts all road users at risk;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ccording to the NHTSA, speeding can lead to: greater potential for loss of vehicle control; reduced effectiveness of occupant protection equipment; increased stopping distance after the driver perceives a danger; increased degree of crash severity leading to more severe injuries; economic implications; and increased fuel consumption/cost;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In 2023, according to Vision Zero View, there were 265 traffic fatalities and 52,949 traffic injuries in New York City (NYC);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NYC, like other jurisdictions, implements speed reducing measures throughout the City, of which include speed cameras, raised speed reducers, traffic diverters, and raised crossings, however, speeding is still an issue in many traffic fatalities and injuries;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s technology has advanced, intelligent speed assistance or intelligent speed adaptation (ISA) devices or systems have become more popular and more widely used;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ISA involves in-vehicle technologies that use Global Positioning System (GPS) data and accurate, digitally mapped, speed limit data to, among other things: provide information about speed limit and changes; provide visual or audible alerts when the speed limit is exceeded; provide accelerator resistance to make speeding more difficult; and/or automatically prevent speeding above the speed limit, according to the NHTSA;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ISA is a modern approach to reducing vehicle speeding, as it can, if needed, automatically prevent speeding above the speed limit, according to the NHTSA;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n European Transport Safety Council report noted that the use of ISA technology in the U.K. showed a 37% reduction in fatal accidents, and, when implemented in 50 NYC Department of Citywide Administrative Services’ vehicles as part of a pilot program, ISA technology accounted for a 99% compliance rate with speed limits and a 36% reduction in hard braking events, which is often an indicator of unsafe driving;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In an effort to implement ISA technology within dangerous drivers’ vehicles, S.7621 and A.7979 were introduced in the New York State (NYS) Legislature;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S.7621, introduced by NYS Senator Andrew Gounardes, and A.7979, introduced by NYS Assemblymember Emily Gallagher, would require the installation of ISA devices if a driver accumulates eleven or more points on their driving record during an eighteen month period, or receives 6 speed camera or red light camera tickets during a twelve month period;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is state legislation would improve street safety and reduce traffic fatalities and injuries in NYC and NYS by implementing life-saving technology into reckless drivers’ vehicles; now, therefore, be it </w:t>
      </w:r>
    </w:p>
    <w:p>
      <w:pPr>
        <w:pStyle w:val="Normal"/>
        <w:shd w:val="clear" w:color="auto" w:fill="FFFFFF"/>
        <w:spacing w:lineRule="auto" w:line="48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24"/>
          <w:szCs w:val="24"/>
        </w:rPr>
        <w:t xml:space="preserve">Resolved, That the Council of the City of New York calls upon the New York State Legislature to pass, and the New York State Governor to sign, S.7621/A.7979, requiring the installation of intelligent speed assistance devices for repeated violation of maximum speed limits.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KK</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LS 16933</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6/20/24</w:t>
      </w:r>
    </w:p>
    <w:p>
      <w:pPr>
        <w:pStyle w:val="Normal"/>
        <w:spacing w:before="0" w:after="160"/>
        <w:jc w:val="center"/>
        <w:rPr>
          <w:rFonts w:ascii="Times New Roman" w:hAnsi="Times New Roman" w:eastAsia="Times New Roman" w:cs="Times New Roman"/>
          <w:sz w:val="18"/>
          <w:szCs w:val="18"/>
        </w:rPr>
      </w:pPr>
      <w:r>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4392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31691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85079"/>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74797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e Case for Self-Enforcing Streets</w:t>
      </w:r>
      <w:r>
        <w:rPr/>
        <w:t xml:space="preserve">. (2020, June). Transportation Alternatives. </w:t>
      </w:r>
      <w:hyperlink r:id="rId1">
        <w:r>
          <w:rPr>
            <w:rStyle w:val="InternetLink"/>
          </w:rPr>
          <w:t>https://static1.squarespace.com/static/5cab9d9b65a707a9b36f4b6c/t/5eec1235fe73d720da412589/1592529462229/CaseForSelfEnforcingStreets.pdf</w:t>
        </w:r>
      </w:hyperlink>
      <w:r>
        <w:rPr/>
        <w:t xml:space="preserve"> </w:t>
      </w:r>
    </w:p>
  </w:footnote>
  <w:footnote w:id="3">
    <w:p>
      <w:pPr>
        <w:pStyle w:val="Footnote"/>
        <w:rPr/>
      </w:pPr>
      <w:r>
        <w:rPr>
          <w:rStyle w:val="FootnoteCharacters"/>
        </w:rPr>
        <w:footnoteRef/>
      </w:r>
      <w:r>
        <w:rPr/>
        <w:t xml:space="preserve"> </w:t>
      </w:r>
      <w:r>
        <w:rPr>
          <w:i/>
          <w:iCs/>
        </w:rPr>
        <w:t>NYPD Steps Up Effort Against Illegal Mopeds, But Some Advocates Want a Different Approach - Streetsblog New York City</w:t>
      </w:r>
      <w:r>
        <w:rPr/>
        <w:t xml:space="preserve">. (2023, October 4). </w:t>
      </w:r>
      <w:hyperlink r:id="rId2">
        <w:r>
          <w:rPr>
            <w:rStyle w:val="InternetLink"/>
          </w:rPr>
          <w:t>https://nyc.streetsblog.org/2023/10/04/nypd-steps-up-effort-against-illegal-mopeds</w:t>
        </w:r>
      </w:hyperlink>
      <w:r>
        <w:rPr/>
        <w:t xml:space="preserve"> </w:t>
      </w:r>
    </w:p>
  </w:footnote>
  <w:footnote w:id="4">
    <w:p>
      <w:pPr>
        <w:pStyle w:val="Footnote"/>
        <w:rPr/>
      </w:pPr>
      <w:r>
        <w:rPr>
          <w:rStyle w:val="FootnoteCharacters"/>
        </w:rPr>
        <w:footnoteRef/>
      </w:r>
      <w:r>
        <w:rPr/>
        <w:t xml:space="preserve"> </w:t>
      </w:r>
      <w:r>
        <w:rPr/>
        <w:t xml:space="preserve">Transportation Alternatives, supra note 1. </w:t>
      </w:r>
    </w:p>
  </w:footnote>
  <w:footnote w:id="5">
    <w:p>
      <w:pPr>
        <w:pStyle w:val="Footnote"/>
        <w:rPr/>
      </w:pPr>
      <w:r>
        <w:rPr>
          <w:rStyle w:val="FootnoteCharacters"/>
        </w:rPr>
        <w:footnoteRef/>
      </w:r>
      <w:r>
        <w:rPr/>
        <w:t xml:space="preserve"> </w:t>
      </w:r>
      <w:r>
        <w:rPr>
          <w:i/>
          <w:iCs/>
        </w:rPr>
        <w:t>Transportation - NYPD</w:t>
      </w:r>
      <w:r>
        <w:rPr/>
        <w:t xml:space="preserve">. </w:t>
      </w:r>
      <w:r>
        <w:fldChar w:fldCharType="begin"/>
      </w:r>
      <w:r>
        <w:rPr>
          <w:rStyle w:val="InternetLink"/>
        </w:rPr>
        <w:instrText xml:space="preserve"> HYPERLINK "https://www.nyc.gov/site/nypd/bureaus/transit-housing/transportation.page" \l ":~:text=Traffic Enforcement District enforces laws,civilian uniformed traffic enforcement agents"</w:instrText>
      </w:r>
      <w:r>
        <w:rPr>
          <w:rStyle w:val="InternetLink"/>
        </w:rPr>
        <w:fldChar w:fldCharType="separate"/>
      </w:r>
      <w:r>
        <w:rPr>
          <w:rStyle w:val="InternetLink"/>
        </w:rPr>
        <w:t>https://www.nyc.gov/site/nypd/bureaus/transit-housing/transportation.page#:~:text=Traffic%20Enforcement%20District%20enforces%20laws,civilian%20uniformed%20traffic%20enforcement%20agents</w:t>
      </w:r>
      <w:r>
        <w:rPr>
          <w:rStyle w:val="InternetLink"/>
        </w:rPr>
        <w:fldChar w:fldCharType="end"/>
      </w:r>
      <w:r>
        <w:rPr/>
        <w:t>.</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NYPD Recruitment</w:t>
      </w:r>
      <w:r>
        <w:rPr/>
        <w:t xml:space="preserve">. NYPDRecruitment. </w:t>
      </w:r>
      <w:hyperlink r:id="rId3">
        <w:r>
          <w:rPr>
            <w:rStyle w:val="InternetLink"/>
          </w:rPr>
          <w:t>https://nypdrecruit.com/pages/traffic-enforcement-agent</w:t>
        </w:r>
      </w:hyperlink>
      <w:r>
        <w:rPr/>
        <w:t xml:space="preserve"> </w:t>
      </w:r>
    </w:p>
  </w:footnote>
  <w:footnote w:id="9">
    <w:p>
      <w:pPr>
        <w:pStyle w:val="Footnote"/>
        <w:rPr/>
      </w:pPr>
      <w:r>
        <w:rPr>
          <w:rStyle w:val="FootnoteCharacters"/>
        </w:rPr>
        <w:footnoteRef/>
      </w:r>
      <w:r>
        <w:rPr/>
        <w:t xml:space="preserve"> </w:t>
      </w:r>
      <w:r>
        <w:rPr>
          <w:i/>
          <w:iCs/>
        </w:rPr>
        <w:t>Id.</w:t>
      </w:r>
      <w:r>
        <w:rPr/>
        <w:t xml:space="preserve"> </w:t>
      </w:r>
    </w:p>
  </w:footnote>
  <w:footnote w:id="10">
    <w:p>
      <w:pPr>
        <w:pStyle w:val="Footnote"/>
        <w:rPr/>
      </w:pPr>
      <w:r>
        <w:rPr>
          <w:rStyle w:val="FootnoteCharacters"/>
        </w:rPr>
        <w:footnoteRef/>
      </w:r>
      <w:r>
        <w:rPr/>
        <w:t xml:space="preserve"> </w:t>
      </w:r>
      <w:r>
        <w:rPr>
          <w:i/>
          <w:iCs/>
        </w:rPr>
        <w:t>Id.</w:t>
      </w:r>
      <w:r>
        <w:rPr/>
        <w:t xml:space="preserve"> </w:t>
      </w:r>
    </w:p>
  </w:footnote>
  <w:footnote w:id="11">
    <w:p>
      <w:pPr>
        <w:pStyle w:val="Footnote"/>
        <w:rPr/>
      </w:pPr>
      <w:r>
        <w:rPr>
          <w:rStyle w:val="FootnoteCharacters"/>
        </w:rPr>
        <w:footnoteRef/>
      </w:r>
      <w:r>
        <w:rPr/>
        <w:t xml:space="preserve"> </w:t>
      </w:r>
      <w:r>
        <w:rPr>
          <w:i/>
          <w:iCs/>
        </w:rPr>
        <w:t>Parking Ticket Services - DOF</w:t>
      </w:r>
      <w:r>
        <w:rPr/>
        <w:t xml:space="preserve">. </w:t>
      </w:r>
      <w:hyperlink r:id="rId4">
        <w:r>
          <w:rPr>
            <w:rStyle w:val="InternetLink"/>
          </w:rPr>
          <w:t>https://www.nyc.gov/site/finance/vehicles/services.page</w:t>
        </w:r>
      </w:hyperlink>
      <w:r>
        <w:rPr/>
        <w:t xml:space="preserve"> </w:t>
      </w:r>
    </w:p>
  </w:footnote>
  <w:footnote w:id="12">
    <w:p>
      <w:pPr>
        <w:pStyle w:val="Footnote"/>
        <w:rPr/>
      </w:pPr>
      <w:r>
        <w:rPr>
          <w:rStyle w:val="FootnoteCharacters"/>
        </w:rPr>
        <w:footnoteRef/>
      </w:r>
      <w:r>
        <w:rPr/>
        <w:t xml:space="preserve"> </w:t>
      </w:r>
      <w:r>
        <w:rPr>
          <w:i/>
          <w:iCs/>
        </w:rPr>
        <w:t>Vehicle booting - NYC.gov/Finance</w:t>
      </w:r>
      <w:r>
        <w:rPr/>
        <w:t xml:space="preserve">. </w:t>
      </w:r>
      <w:hyperlink r:id="rId5">
        <w:r>
          <w:rPr>
            <w:rStyle w:val="InternetLink"/>
          </w:rPr>
          <w:t>https://www.nyc.gov/site/finance/vehicles/services-booting.page</w:t>
        </w:r>
      </w:hyperlink>
      <w:r>
        <w:rPr/>
        <w:t xml:space="preserve"> </w:t>
      </w:r>
    </w:p>
  </w:footnote>
  <w:footnote w:id="13">
    <w:p>
      <w:pPr>
        <w:pStyle w:val="Footnote"/>
        <w:rPr/>
      </w:pPr>
      <w:r>
        <w:rPr>
          <w:rStyle w:val="FootnoteCharacters"/>
        </w:rPr>
        <w:footnoteRef/>
      </w:r>
      <w:r>
        <w:rPr/>
        <w:t xml:space="preserve"> </w:t>
      </w:r>
      <w:r>
        <w:rPr>
          <w:i/>
          <w:iCs/>
        </w:rPr>
        <w:t>Id.</w:t>
      </w:r>
      <w:r>
        <w:rPr/>
        <w:t xml:space="preserve"> </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Towed Vehicles - NYPD</w:t>
      </w:r>
      <w:r>
        <w:rPr/>
        <w:t xml:space="preserve">. </w:t>
      </w:r>
      <w:hyperlink r:id="rId6">
        <w:r>
          <w:rPr>
            <w:rStyle w:val="InternetLink"/>
          </w:rPr>
          <w:t>https://www.nyc.gov/site/nypd/services/vehicles-property/towed-vehicles.page</w:t>
        </w:r>
      </w:hyperlink>
      <w:r>
        <w:rPr/>
        <w:t xml:space="preserve"> </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Towed Vehicles - NYPD</w:t>
      </w:r>
      <w:r>
        <w:rPr/>
        <w:t xml:space="preserve">. </w:t>
      </w:r>
      <w:hyperlink r:id="rId7">
        <w:r>
          <w:rPr>
            <w:rStyle w:val="InternetLink"/>
          </w:rPr>
          <w:t>https://www.nyc.gov/site/nypd/services/vehicles-property/property-clerk-autopound.page</w:t>
        </w:r>
      </w:hyperlink>
      <w:r>
        <w:rPr/>
        <w:t xml:space="preserve"> </w:t>
      </w:r>
    </w:p>
  </w:footnote>
  <w:footnote w:id="19">
    <w:p>
      <w:pPr>
        <w:pStyle w:val="Footnote"/>
        <w:rPr/>
      </w:pPr>
      <w:r>
        <w:rPr>
          <w:rStyle w:val="FootnoteCharacters"/>
        </w:rPr>
        <w:footnoteRef/>
      </w:r>
      <w:r>
        <w:rPr/>
        <w:t xml:space="preserve"> </w:t>
      </w:r>
      <w:r>
        <w:rPr>
          <w:i/>
          <w:iCs/>
        </w:rPr>
        <w:t>Id.</w:t>
      </w:r>
      <w:r>
        <w:rPr/>
        <w:t xml:space="preserve"> </w:t>
      </w:r>
    </w:p>
  </w:footnote>
  <w:footnote w:id="20">
    <w:p>
      <w:pPr>
        <w:pStyle w:val="Footnote"/>
        <w:rPr/>
      </w:pPr>
      <w:r>
        <w:rPr>
          <w:rStyle w:val="FootnoteCharacters"/>
        </w:rPr>
        <w:footnoteRef/>
      </w:r>
      <w:r>
        <w:rPr/>
        <w:t xml:space="preserve"> </w:t>
      </w:r>
      <w:r>
        <w:rPr>
          <w:i/>
          <w:iCs/>
        </w:rPr>
        <w:t>Mayor’s Management Report Preliminary Fiscal 2025</w:t>
      </w:r>
      <w:r>
        <w:rPr/>
        <w:t xml:space="preserve">. (2025, January). </w:t>
      </w:r>
      <w:hyperlink r:id="rId8">
        <w:r>
          <w:rPr>
            <w:rStyle w:val="InternetLink"/>
          </w:rPr>
          <w:t>https://www.nyc.gov/assets/operations/downloads/pdf/pmmr2025/2025_pmmr.pdf</w:t>
        </w:r>
      </w:hyperlink>
    </w:p>
  </w:footnote>
  <w:footnote w:id="21">
    <w:p>
      <w:pPr>
        <w:pStyle w:val="Footnote"/>
        <w:rPr/>
      </w:pPr>
      <w:r>
        <w:rPr>
          <w:rStyle w:val="FootnoteCharacters"/>
        </w:rPr>
        <w:footnoteRef/>
      </w:r>
      <w:r>
        <w:rPr/>
        <w:t xml:space="preserve"> </w:t>
      </w:r>
      <w:r>
        <w:rPr>
          <w:i/>
          <w:iCs/>
        </w:rPr>
        <w:t>Mayor’s Management Report Preliminary Fiscal 2025</w:t>
      </w:r>
      <w:r>
        <w:rPr/>
        <w:t xml:space="preserve">. (2025, January). Mayor’s Management Report (MMR) - Mayor’s Office of Operation. </w:t>
      </w:r>
      <w:hyperlink r:id="rId9">
        <w:r>
          <w:rPr>
            <w:rStyle w:val="InternetLink"/>
          </w:rPr>
          <w:t>https://www.nyc.gov/assets/operations/downloads/pdf/pmmr2025/2025_pmmr.pdf</w:t>
        </w:r>
      </w:hyperlink>
    </w:p>
  </w:footnote>
  <w:footnote w:id="22">
    <w:p>
      <w:pPr>
        <w:pStyle w:val="Footnote"/>
        <w:rPr/>
      </w:pPr>
      <w:r>
        <w:rPr>
          <w:rStyle w:val="FootnoteCharacters"/>
        </w:rPr>
        <w:footnoteRef/>
      </w:r>
      <w:r>
        <w:rPr/>
        <w:t xml:space="preserve"> </w:t>
      </w:r>
      <w:r>
        <w:rPr>
          <w:i/>
          <w:iCs/>
        </w:rPr>
        <w:t>Id.</w:t>
      </w:r>
      <w:r>
        <w:rPr/>
        <w:t xml:space="preserve"> It should be note the PMMR also captures data from FY 2022 and the first four months of FY 2024 and 2025. </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Street Safety in the Era of Micromobility</w:t>
      </w:r>
      <w:r>
        <w:rPr/>
        <w:t xml:space="preserve">. (2024, October). New York City Comptroller. </w:t>
      </w:r>
      <w:hyperlink r:id="rId10">
        <w:r>
          <w:rPr>
            <w:rStyle w:val="InternetLink"/>
          </w:rPr>
          <w:t>https://comptroller.nyc.gov/reports/street-safety-in-the-era-of-micromobility/</w:t>
        </w:r>
      </w:hyperlink>
      <w:r>
        <w:rPr/>
        <w:t xml:space="preserve"> </w:t>
      </w:r>
    </w:p>
  </w:footnote>
  <w:footnote w:id="26">
    <w:p>
      <w:pPr>
        <w:pStyle w:val="Footnote"/>
        <w:rPr/>
      </w:pPr>
      <w:r>
        <w:rPr>
          <w:rStyle w:val="FootnoteCharacters"/>
        </w:rPr>
        <w:footnoteRef/>
      </w:r>
      <w:r>
        <w:rPr/>
        <w:t xml:space="preserve"> </w:t>
      </w:r>
      <w:r>
        <w:rPr>
          <w:i/>
          <w:iCs/>
        </w:rPr>
        <w:t>Id.</w:t>
      </w:r>
      <w:r>
        <w:rPr/>
        <w:t xml:space="preserve"> </w:t>
      </w:r>
    </w:p>
  </w:footnote>
  <w:footnote w:id="27">
    <w:p>
      <w:pPr>
        <w:pStyle w:val="Footnote"/>
        <w:rPr/>
      </w:pPr>
      <w:r>
        <w:rPr>
          <w:rStyle w:val="FootnoteCharacters"/>
        </w:rPr>
        <w:footnoteRef/>
      </w:r>
      <w:r>
        <w:rPr/>
        <w:t xml:space="preserve"> </w:t>
      </w:r>
      <w:r>
        <w:rPr/>
        <w:t xml:space="preserve">Mayor’s Office of Operation, supra note 20. </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 xml:space="preserve">NYCLU. (2024, November 20). </w:t>
      </w:r>
      <w:r>
        <w:rPr>
          <w:i/>
          <w:iCs/>
        </w:rPr>
        <w:t>NYPD Traffic stops data - NYCLU</w:t>
      </w:r>
      <w:r>
        <w:rPr/>
        <w:t xml:space="preserve">. </w:t>
      </w:r>
      <w:r>
        <w:fldChar w:fldCharType="begin"/>
      </w:r>
      <w:r>
        <w:rPr>
          <w:rStyle w:val="InternetLink"/>
        </w:rPr>
        <w:instrText xml:space="preserve"> HYPERLINK "https://www.nyclu.org/data/nypd-traffic-stops-data" \l ":~:text=When police search a vehicle,but no arrest was made"</w:instrText>
      </w:r>
      <w:r>
        <w:rPr>
          <w:rStyle w:val="InternetLink"/>
        </w:rPr>
        <w:fldChar w:fldCharType="separate"/>
      </w:r>
      <w:r>
        <w:rPr>
          <w:rStyle w:val="InternetLink"/>
        </w:rPr>
        <w:t>https://www.nyclu.org/data/nypd-traffic-stops-data#:~:text=When%20police%20search%20a%20vehicle,but%20no%20arrest%20was%20made</w:t>
      </w:r>
      <w:r>
        <w:rPr>
          <w:rStyle w:val="InternetLink"/>
        </w:rPr>
        <w:fldChar w:fldCharType="end"/>
      </w:r>
      <w:r>
        <w:rPr/>
        <w:t>.</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Mayor’s Office of Operation, supra note 20 and 26.</w:t>
      </w:r>
    </w:p>
  </w:footnote>
  <w:footnote w:id="35">
    <w:p>
      <w:pPr>
        <w:pStyle w:val="Footnote"/>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t xml:space="preserve">NYCLU, supra note 30. </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 xml:space="preserve">Id. </w:t>
      </w:r>
    </w:p>
  </w:footnote>
  <w:footnote w:id="40">
    <w:p>
      <w:pPr>
        <w:pStyle w:val="Footnote"/>
        <w:rPr/>
      </w:pPr>
      <w:r>
        <w:rPr>
          <w:rStyle w:val="FootnoteCharacters"/>
        </w:rPr>
        <w:footnoteRef/>
      </w:r>
      <w:r>
        <w:rPr/>
        <w:t xml:space="preserve"> </w:t>
      </w:r>
      <w:r>
        <w:rPr/>
        <w:t>Mayor’s Office of Operation, supra note 20 and 26.</w:t>
      </w:r>
    </w:p>
  </w:footnote>
  <w:footnote w:id="41">
    <w:p>
      <w:pPr>
        <w:pStyle w:val="Footnote"/>
        <w:rPr/>
      </w:pPr>
      <w:r>
        <w:rPr>
          <w:rStyle w:val="FootnoteCharacters"/>
        </w:rPr>
        <w:footnoteRef/>
      </w:r>
      <w:r>
        <w:rPr/>
        <w:t xml:space="preserve"> </w:t>
      </w:r>
      <w:r>
        <w:rPr/>
        <w:t xml:space="preserve">Id. </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 xml:space="preserve">Id. </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t xml:space="preserve">Id. </w:t>
      </w:r>
    </w:p>
  </w:footnote>
  <w:footnote w:id="48">
    <w:p>
      <w:pPr>
        <w:pStyle w:val="Footnote"/>
        <w:rPr/>
      </w:pPr>
      <w:r>
        <w:rPr>
          <w:rStyle w:val="FootnoteCharacters"/>
        </w:rPr>
        <w:footnoteRef/>
      </w:r>
      <w:r>
        <w:rPr/>
        <w:t xml:space="preserve"> </w:t>
      </w:r>
      <w:r>
        <w:rPr>
          <w:i/>
          <w:iCs/>
        </w:rPr>
        <w:t>Vehicle stop reports - NYPD</w:t>
      </w:r>
      <w:r>
        <w:rPr/>
        <w:t xml:space="preserve">. </w:t>
      </w:r>
      <w:hyperlink r:id="rId11">
        <w:r>
          <w:rPr>
            <w:rStyle w:val="InternetLink"/>
          </w:rPr>
          <w:t>https://www.nyc.gov/site/nypd/stats/reports-analysis/vehicle-stop-reports.page</w:t>
        </w:r>
      </w:hyperlink>
      <w:r>
        <w:rPr/>
        <w:t xml:space="preserve"> </w:t>
      </w:r>
    </w:p>
  </w:footnote>
  <w:footnote w:id="49">
    <w:p>
      <w:pPr>
        <w:pStyle w:val="Footnote"/>
        <w:rPr/>
      </w:pPr>
      <w:r>
        <w:rPr>
          <w:rStyle w:val="FootnoteCharacters"/>
        </w:rPr>
        <w:footnoteRef/>
      </w:r>
      <w:r>
        <w:rPr/>
        <w:t xml:space="preserve"> </w:t>
      </w:r>
      <w:r>
        <w:rPr>
          <w:iCs/>
        </w:rPr>
        <w:t>Id</w:t>
      </w:r>
      <w:r>
        <w:rPr>
          <w:i/>
          <w:iCs/>
        </w:rPr>
        <w:t>.</w:t>
      </w:r>
      <w:r>
        <w:rPr/>
        <w:t xml:space="preserve"> </w:t>
      </w:r>
    </w:p>
  </w:footnote>
  <w:footnote w:id="50">
    <w:p>
      <w:pPr>
        <w:pStyle w:val="Footnote"/>
        <w:rPr/>
      </w:pPr>
      <w:r>
        <w:rPr>
          <w:rStyle w:val="FootnoteCharacters"/>
        </w:rPr>
        <w:footnoteRef/>
      </w:r>
      <w:r>
        <w:rPr/>
        <w:t xml:space="preserve"> </w:t>
      </w:r>
      <w:r>
        <w:rPr/>
        <w:t xml:space="preserve">NYCLU, supra note 30 and 36. </w:t>
      </w:r>
    </w:p>
  </w:footnote>
  <w:footnote w:id="51">
    <w:p>
      <w:pPr>
        <w:pStyle w:val="Footnote"/>
        <w:rPr/>
      </w:pPr>
      <w:r>
        <w:rPr>
          <w:rStyle w:val="FootnoteCharacters"/>
        </w:rPr>
        <w:footnoteRef/>
      </w:r>
      <w:r>
        <w:rPr/>
        <w:t xml:space="preserve"> </w:t>
      </w:r>
      <w:r>
        <w:rPr/>
        <w:t xml:space="preserve">Id. </w:t>
      </w:r>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Id.</w:t>
      </w:r>
    </w:p>
  </w:footnote>
  <w:footnote w:id="54">
    <w:p>
      <w:pPr>
        <w:pStyle w:val="Footnote"/>
        <w:rPr/>
      </w:pPr>
      <w:r>
        <w:rPr>
          <w:rStyle w:val="FootnoteCharacters"/>
        </w:rPr>
        <w:footnoteRef/>
      </w:r>
      <w:r>
        <w:rPr/>
        <w:t xml:space="preserve"> </w:t>
      </w:r>
      <w:r>
        <w:rPr>
          <w:i/>
          <w:iCs/>
        </w:rPr>
        <w:t>Use of force - NYPD</w:t>
      </w:r>
      <w:r>
        <w:rPr/>
        <w:t xml:space="preserve">. </w:t>
      </w:r>
      <w:hyperlink r:id="rId12">
        <w:r>
          <w:rPr>
            <w:rStyle w:val="InternetLink"/>
          </w:rPr>
          <w:t>https://www.nyc.gov/site/nypd/stats/reports-analysis/use-of-force.page</w:t>
        </w:r>
      </w:hyperlink>
      <w:r>
        <w:rPr/>
        <w:t xml:space="preserve"> </w:t>
      </w:r>
    </w:p>
  </w:footnote>
  <w:footnote w:id="55">
    <w:p>
      <w:pPr>
        <w:pStyle w:val="Footnote"/>
        <w:rPr/>
      </w:pPr>
      <w:r>
        <w:rPr>
          <w:rStyle w:val="FootnoteCharacters"/>
        </w:rPr>
        <w:footnoteRef/>
      </w:r>
      <w:r>
        <w:rPr/>
        <w:t xml:space="preserve"> </w:t>
      </w:r>
      <w:r>
        <w:rPr/>
        <w:t>NYCLU, supra note 30 and 46.</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 xml:space="preserve">Id. </w:t>
      </w:r>
    </w:p>
  </w:footnote>
  <w:footnote w:id="58">
    <w:p>
      <w:pPr>
        <w:pStyle w:val="Footnote"/>
        <w:rPr/>
      </w:pPr>
      <w:r>
        <w:rPr>
          <w:rStyle w:val="FootnoteCharacters"/>
        </w:rPr>
        <w:footnoteRef/>
      </w:r>
      <w:r>
        <w:rPr/>
        <w:t xml:space="preserve"> </w:t>
      </w:r>
      <w:r>
        <w:rPr/>
        <w:t xml:space="preserve">Id. </w:t>
      </w:r>
    </w:p>
  </w:footnote>
  <w:footnote w:id="59">
    <w:p>
      <w:pPr>
        <w:pStyle w:val="Footnote"/>
        <w:rPr/>
      </w:pPr>
      <w:r>
        <w:rPr>
          <w:rStyle w:val="FootnoteCharacters"/>
        </w:rPr>
        <w:footnoteRef/>
      </w:r>
      <w:r>
        <w:rPr/>
        <w:t xml:space="preserve"> </w:t>
      </w:r>
      <w:r>
        <w:rPr>
          <w:i/>
          <w:iCs/>
        </w:rPr>
        <w:t xml:space="preserve">Vehicle stop reports, </w:t>
      </w:r>
      <w:r>
        <w:rPr>
          <w:iCs/>
        </w:rPr>
        <w:t xml:space="preserve">supra note </w:t>
      </w:r>
      <w:r>
        <w:rPr/>
        <w:t>44.</w:t>
      </w:r>
    </w:p>
  </w:footnote>
  <w:footnote w:id="60">
    <w:p>
      <w:pPr>
        <w:pStyle w:val="Footnote"/>
        <w:rPr/>
      </w:pPr>
      <w:r>
        <w:rPr>
          <w:rStyle w:val="FootnoteCharacters"/>
        </w:rPr>
        <w:footnoteRef/>
      </w:r>
      <w:r>
        <w:rPr/>
        <w:t xml:space="preserve"> </w:t>
      </w:r>
      <w:r>
        <w:rPr/>
        <w:t xml:space="preserve">NYCLU, supra note 30 and 51. </w:t>
      </w:r>
    </w:p>
  </w:footnote>
  <w:footnote w:id="61">
    <w:p>
      <w:pPr>
        <w:pStyle w:val="Footnote"/>
        <w:rPr/>
      </w:pPr>
      <w:r>
        <w:rPr>
          <w:rStyle w:val="FootnoteCharacters"/>
        </w:rPr>
        <w:footnoteRef/>
      </w:r>
      <w:r>
        <w:rPr/>
        <w:t xml:space="preserve"> </w:t>
      </w:r>
      <w:r>
        <w:rPr/>
        <w:t xml:space="preserve">Id. </w:t>
      </w:r>
    </w:p>
  </w:footnote>
  <w:footnote w:id="62">
    <w:p>
      <w:pPr>
        <w:pStyle w:val="Footnote"/>
        <w:rPr/>
      </w:pPr>
      <w:r>
        <w:rPr>
          <w:rStyle w:val="FootnoteCharacters"/>
        </w:rPr>
        <w:footnoteRef/>
      </w:r>
      <w:r>
        <w:rPr/>
        <w:t xml:space="preserve"> </w:t>
      </w:r>
      <w:r>
        <w:rPr>
          <w:i/>
          <w:iCs/>
        </w:rPr>
        <w:t>Traffic data - collisions - NYPD</w:t>
      </w:r>
      <w:r>
        <w:rPr/>
        <w:t xml:space="preserve">. </w:t>
      </w:r>
      <w:hyperlink r:id="rId13">
        <w:r>
          <w:rPr>
            <w:rStyle w:val="InternetLink"/>
          </w:rPr>
          <w:t>https://www.nyc.gov/site/nypd/stats/traffic-data/traffic-data-collision.page</w:t>
        </w:r>
      </w:hyperlink>
      <w:r>
        <w:rPr/>
        <w:t xml:space="preserve"> </w:t>
      </w:r>
    </w:p>
  </w:footnote>
  <w:footnote w:id="63">
    <w:p>
      <w:pPr>
        <w:pStyle w:val="Footnote"/>
        <w:rPr/>
      </w:pPr>
      <w:r>
        <w:rPr>
          <w:rStyle w:val="FootnoteCharacters"/>
        </w:rPr>
        <w:footnoteRef/>
      </w:r>
      <w:r>
        <w:rPr/>
        <w:t xml:space="preserve"> </w:t>
      </w:r>
      <w:r>
        <w:rPr>
          <w:iCs/>
        </w:rPr>
        <w:t>Id.</w:t>
      </w:r>
    </w:p>
  </w:footnote>
  <w:footnote w:id="64">
    <w:p>
      <w:pPr>
        <w:pStyle w:val="Footnote"/>
        <w:rPr/>
      </w:pPr>
      <w:r>
        <w:rPr>
          <w:rStyle w:val="FootnoteCharacters"/>
        </w:rPr>
        <w:footnoteRef/>
      </w:r>
      <w:r>
        <w:rPr/>
        <w:t xml:space="preserve"> </w:t>
      </w:r>
      <w:r>
        <w:rPr/>
        <w:t xml:space="preserve">Strauber, J. E. (2024). </w:t>
      </w:r>
      <w:r>
        <w:rPr>
          <w:i/>
          <w:iCs/>
        </w:rPr>
        <w:t>DOI FINDS FLAWS AND MAKES RECOMMENDATIONS FOR IMPROVEMENT IN THE ISSUANCE AND REVOCATION OF CITY-ISSUED PARKING PLACARDS AND ENFORCEMENT OF PARKING LAWS RELATED TO PARKING PLACARDS</w:t>
      </w:r>
      <w:r>
        <w:rPr/>
        <w:t xml:space="preserve"> [Report]. The City of New York Department of Investigation. </w:t>
      </w:r>
      <w:hyperlink r:id="rId14">
        <w:r>
          <w:rPr>
            <w:rStyle w:val="InternetLink"/>
          </w:rPr>
          <w:t>https://www.nyc.gov/assets/doi/press-releases/2024/April/17LL6.Rpt.Release.04.03.2024.pdf</w:t>
        </w:r>
      </w:hyperlink>
      <w:r>
        <w:rPr/>
        <w:t xml:space="preserve"> </w:t>
      </w:r>
    </w:p>
  </w:footnote>
  <w:footnote w:id="65">
    <w:p>
      <w:pPr>
        <w:pStyle w:val="Footnote"/>
        <w:rPr/>
      </w:pPr>
      <w:r>
        <w:rPr>
          <w:rStyle w:val="FootnoteCharacters"/>
        </w:rPr>
        <w:footnoteRef/>
      </w:r>
      <w:r>
        <w:rPr/>
        <w:t xml:space="preserve"> </w:t>
      </w:r>
      <w:r>
        <w:rPr/>
        <w:t xml:space="preserve">Id. </w:t>
      </w:r>
    </w:p>
  </w:footnote>
  <w:footnote w:id="66">
    <w:p>
      <w:pPr>
        <w:pStyle w:val="Footnote"/>
        <w:rPr/>
      </w:pPr>
      <w:r>
        <w:rPr>
          <w:rStyle w:val="FootnoteCharacters"/>
        </w:rPr>
        <w:footnoteRef/>
      </w:r>
      <w:r>
        <w:rPr/>
        <w:t xml:space="preserve"> </w:t>
      </w:r>
      <w:r>
        <w:rPr/>
        <w:t xml:space="preserve">Id.  </w:t>
      </w:r>
    </w:p>
  </w:footnote>
  <w:footnote w:id="67">
    <w:p>
      <w:pPr>
        <w:pStyle w:val="Footnote"/>
        <w:rPr/>
      </w:pPr>
      <w:r>
        <w:rPr>
          <w:rStyle w:val="FootnoteCharacters"/>
        </w:rPr>
        <w:footnoteRef/>
      </w:r>
      <w:r>
        <w:rPr/>
        <w:t xml:space="preserve"> </w:t>
      </w:r>
      <w:r>
        <w:rPr/>
        <w:t xml:space="preserve">Id. </w:t>
      </w:r>
    </w:p>
  </w:footnote>
  <w:footnote w:id="68">
    <w:p>
      <w:pPr>
        <w:pStyle w:val="Footnote"/>
        <w:rPr/>
      </w:pPr>
      <w:r>
        <w:rPr>
          <w:rStyle w:val="FootnoteCharacters"/>
        </w:rPr>
        <w:footnoteRef/>
      </w:r>
      <w:r>
        <w:rPr/>
        <w:t xml:space="preserve"> </w:t>
      </w:r>
      <w:r>
        <w:rPr/>
        <w:t xml:space="preserve">Id. </w:t>
      </w:r>
    </w:p>
  </w:footnote>
  <w:footnote w:id="69">
    <w:p>
      <w:pPr>
        <w:pStyle w:val="Footnote"/>
        <w:rPr/>
      </w:pPr>
      <w:r>
        <w:rPr>
          <w:rStyle w:val="FootnoteCharacters"/>
        </w:rPr>
        <w:footnoteRef/>
      </w:r>
      <w:r>
        <w:rPr/>
        <w:t xml:space="preserve"> </w:t>
      </w:r>
      <w:r>
        <w:rPr/>
        <w:t xml:space="preserve">Id. </w:t>
      </w:r>
    </w:p>
  </w:footnote>
  <w:footnote w:id="70">
    <w:p>
      <w:pPr>
        <w:pStyle w:val="Footnote"/>
        <w:rPr/>
      </w:pPr>
      <w:r>
        <w:rPr>
          <w:rStyle w:val="FootnoteCharacters"/>
        </w:rPr>
        <w:footnoteRef/>
      </w:r>
      <w:r>
        <w:rPr/>
        <w:t xml:space="preserve"> </w:t>
      </w:r>
      <w:r>
        <w:rPr>
          <w:i/>
          <w:iCs/>
        </w:rPr>
        <w:t>Street Safety in the Era of Micromobility</w:t>
      </w:r>
      <w:r>
        <w:rPr/>
        <w:t xml:space="preserve">. (2024, October). New York City Comptroller. </w:t>
      </w:r>
      <w:hyperlink r:id="rId15">
        <w:r>
          <w:rPr>
            <w:rStyle w:val="InternetLink"/>
          </w:rPr>
          <w:t>https://comptroller.nyc.gov/reports/street-safety-in-the-era-of-micromobility/</w:t>
        </w:r>
      </w:hyperlink>
      <w:r>
        <w:rPr/>
        <w:t xml:space="preserve"> </w:t>
      </w:r>
    </w:p>
  </w:footnote>
  <w:footnote w:id="7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Vehicle and Traffic Law § 402</w:t>
      </w:r>
    </w:p>
  </w:footnote>
  <w:footnote w:id="7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7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NYPD during the joint hearing of the Council’s Committee on Transportation and the Committee on Oversight and Investigations held on October 26, 2021</w:t>
      </w:r>
    </w:p>
  </w:footnote>
  <w:footnote w:id="7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ric Robinson, New York City Sheriff seizes “ghost” vehicles, </w:t>
      </w:r>
      <w:r>
        <w:rPr>
          <w:rFonts w:cs="Times New Roman" w:ascii="Times New Roman" w:hAnsi="Times New Roman"/>
          <w:i/>
          <w:iCs/>
        </w:rPr>
        <w:t>NY1</w:t>
      </w:r>
      <w:r>
        <w:rPr>
          <w:rFonts w:cs="Times New Roman" w:ascii="Times New Roman" w:hAnsi="Times New Roman"/>
        </w:rPr>
        <w:t xml:space="preserve"> (Jul. 15, 2022), available at  </w:t>
      </w:r>
      <w:hyperlink r:id="rId16">
        <w:r>
          <w:rPr>
            <w:rStyle w:val="InternetLink"/>
            <w:rFonts w:cs="Times New Roman" w:ascii="Times New Roman" w:hAnsi="Times New Roman"/>
          </w:rPr>
          <w:t>https://www.ny1.com/nyc/all-boroughs/news/2022/07/14/ny1-exclusive--ridealong-with-sheriff-department-and-nypd-seizing-vehicles</w:t>
        </w:r>
      </w:hyperlink>
    </w:p>
  </w:footnote>
  <w:footnote w:id="75">
    <w:p>
      <w:pPr>
        <w:pStyle w:val="Footnote"/>
        <w:rPr/>
      </w:pPr>
      <w:r>
        <w:rPr>
          <w:rStyle w:val="FootnoteCharacters"/>
        </w:rPr>
        <w:footnoteRef/>
      </w:r>
      <w:r>
        <w:rPr/>
        <w:t xml:space="preserve"> </w:t>
      </w:r>
      <w:r>
        <w:rPr>
          <w:i/>
          <w:iCs/>
        </w:rPr>
        <w:t>GHosTS BUsteRs: Mayor Adams launches new DSNY/NYPD Ghost Car Task Force</w:t>
      </w:r>
      <w:r>
        <w:rPr/>
        <w:t xml:space="preserve">. (2024, September 18). The Official Website of the City of New York. </w:t>
      </w:r>
      <w:r>
        <w:fldChar w:fldCharType="begin"/>
      </w:r>
      <w:r>
        <w:rPr>
          <w:rStyle w:val="InternetLink"/>
        </w:rPr>
        <w:instrText xml:space="preserve"> HYPERLINK "https://www.nyc.gov/office-of-the-mayor/news/698-24/ghosts-busters-mayor-adams-launches-new-dsny-nypd-ghost-car-task-force-remove-illegal-cars-from" \l "/0"</w:instrText>
      </w:r>
      <w:r>
        <w:rPr>
          <w:rStyle w:val="InternetLink"/>
        </w:rPr>
        <w:fldChar w:fldCharType="separate"/>
      </w:r>
      <w:r>
        <w:rPr>
          <w:rStyle w:val="InternetLink"/>
        </w:rPr>
        <w:t>https://www.nyc.gov/office-of-the-mayor/news/698-24/ghosts-busters-mayor-adams-launches-new-dsny-nypd-ghost-car-task-force-remove-illegal-cars-from#/0</w:t>
      </w:r>
      <w:r>
        <w:rPr>
          <w:rStyle w:val="InternetLink"/>
        </w:rPr>
        <w:fldChar w:fldCharType="end"/>
      </w:r>
      <w:r>
        <w:rPr/>
        <w:t xml:space="preserve"> </w:t>
      </w:r>
    </w:p>
  </w:footnote>
  <w:footnote w:id="76">
    <w:p>
      <w:pPr>
        <w:pStyle w:val="Footnote"/>
        <w:rPr/>
      </w:pPr>
      <w:r>
        <w:rPr>
          <w:rStyle w:val="FootnoteCharacters"/>
        </w:rPr>
        <w:footnoteRef/>
      </w:r>
      <w:r>
        <w:rPr/>
        <w:t xml:space="preserve"> </w:t>
      </w:r>
      <w:r>
        <w:rPr>
          <w:iCs/>
        </w:rPr>
        <w:t>Id.</w:t>
      </w:r>
      <w:r>
        <w:rPr/>
        <w:t xml:space="preserve"> </w:t>
      </w:r>
    </w:p>
  </w:footnote>
  <w:footnote w:id="77">
    <w:p>
      <w:pPr>
        <w:pStyle w:val="Footnote"/>
        <w:rPr/>
      </w:pPr>
      <w:r>
        <w:rPr>
          <w:rStyle w:val="FootnoteCharacters"/>
        </w:rPr>
        <w:footnoteRef/>
      </w:r>
      <w:r>
        <w:rPr/>
        <w:t xml:space="preserve"> </w:t>
      </w:r>
      <w:r>
        <w:rPr>
          <w:i/>
          <w:iCs/>
        </w:rPr>
        <w:t>Mayor Adams and Governor Hochul announce removal of 73,000 ghost cars and illegal motorized vehicles</w:t>
      </w:r>
      <w:r>
        <w:rPr/>
        <w:t xml:space="preserve">. (2024, December 11). The Official Website of the City of New York. </w:t>
      </w:r>
      <w:r>
        <w:fldChar w:fldCharType="begin"/>
      </w:r>
      <w:r>
        <w:rPr>
          <w:rStyle w:val="InternetLink"/>
        </w:rPr>
        <w:instrText xml:space="preserve"> HYPERLINK "https://www.nyc.gov/office-of-the-mayor/news/914-24/mayor-adams-governor-hochul-removal-73-000-ghost-cars-illegal-motorized" \l "/0"</w:instrText>
      </w:r>
      <w:r>
        <w:rPr>
          <w:rStyle w:val="InternetLink"/>
        </w:rPr>
        <w:fldChar w:fldCharType="separate"/>
      </w:r>
      <w:r>
        <w:rPr>
          <w:rStyle w:val="InternetLink"/>
        </w:rPr>
        <w:t>https://www.nyc.gov/office-of-the-mayor/news/914-24/mayor-adams-governor-hochul-removal-73-000-ghost-cars-illegal-motorized#/0</w:t>
      </w:r>
      <w:r>
        <w:rPr>
          <w:rStyle w:val="InternetLink"/>
        </w:rPr>
        <w:fldChar w:fldCharType="end"/>
      </w:r>
      <w:r>
        <w:rPr/>
        <w:t xml:space="preserve"> </w:t>
      </w:r>
    </w:p>
  </w:footnote>
  <w:footnote w:id="78">
    <w:p>
      <w:pPr>
        <w:pStyle w:val="Footnote"/>
        <w:rPr/>
      </w:pPr>
      <w:r>
        <w:rPr>
          <w:rStyle w:val="FootnoteCharacters"/>
        </w:rPr>
        <w:footnoteRef/>
      </w:r>
      <w:r>
        <w:rPr/>
        <w:t xml:space="preserve"> </w:t>
      </w:r>
      <w:r>
        <w:rPr>
          <w:iCs/>
        </w:rPr>
        <w:t>Id.</w:t>
      </w:r>
    </w:p>
  </w:footnote>
  <w:footnote w:id="79">
    <w:p>
      <w:pPr>
        <w:pStyle w:val="Footnote"/>
        <w:rPr/>
      </w:pPr>
      <w:r>
        <w:rPr>
          <w:rStyle w:val="FootnoteCharacters"/>
        </w:rPr>
        <w:footnoteRef/>
      </w:r>
      <w:r>
        <w:rPr/>
        <w:t xml:space="preserve"> </w:t>
      </w:r>
      <w:r>
        <w:rPr/>
        <w:t xml:space="preserve">Granicus, Inc. </w:t>
      </w:r>
      <w:r>
        <w:rPr>
          <w:i/>
          <w:iCs/>
        </w:rPr>
        <w:t>The New York City Council - Meeting of Committee on Public Safety on 6/26/2023 at 10:00 AM</w:t>
      </w:r>
      <w:r>
        <w:rPr/>
        <w:t xml:space="preserve">. </w:t>
      </w:r>
      <w:hyperlink r:id="rId17">
        <w:r>
          <w:rPr>
            <w:rStyle w:val="InternetLink"/>
          </w:rPr>
          <w:t>https://legistar.council.nyc.gov/MeetingDetail.aspx?ID=1103932&amp;GUID=DF7118D1-9C73-40C1-9CBF-120F0F8537F8&amp;Options=info|&amp;Search=transportation</w:t>
        </w:r>
      </w:hyperlink>
      <w:r>
        <w:rPr/>
        <w:t xml:space="preserve"> </w:t>
      </w:r>
    </w:p>
  </w:footnote>
  <w:footnote w:id="80">
    <w:p>
      <w:pPr>
        <w:pStyle w:val="Footnote"/>
        <w:rPr/>
      </w:pPr>
      <w:r>
        <w:rPr>
          <w:rStyle w:val="FootnoteCharacters"/>
        </w:rPr>
        <w:footnoteRef/>
      </w:r>
      <w:r>
        <w:rPr/>
        <w:t xml:space="preserve"> </w:t>
      </w:r>
      <w:r>
        <w:rPr/>
        <w:t>Id.</w:t>
      </w:r>
    </w:p>
  </w:footnote>
  <w:footnote w:id="81">
    <w:p>
      <w:pPr>
        <w:pStyle w:val="Footnote"/>
        <w:rPr/>
      </w:pPr>
      <w:r>
        <w:rPr>
          <w:rStyle w:val="FootnoteCharacters"/>
        </w:rPr>
        <w:footnoteRef/>
      </w:r>
      <w:r>
        <w:rPr/>
        <w:t xml:space="preserve"> </w:t>
      </w:r>
      <w:r>
        <w:rPr/>
        <w:t>Id.</w:t>
      </w:r>
    </w:p>
  </w:footnote>
  <w:footnote w:id="82">
    <w:p>
      <w:pPr>
        <w:pStyle w:val="Footnote"/>
        <w:rPr/>
      </w:pPr>
      <w:r>
        <w:rPr>
          <w:rStyle w:val="FootnoteCharacters"/>
        </w:rPr>
        <w:footnoteRef/>
      </w:r>
      <w:r>
        <w:rPr/>
        <w:t xml:space="preserve"> </w:t>
      </w:r>
      <w:r>
        <w:rPr/>
        <w:t>New York City Council, Committee on Public Safety Hearing June 26, 2023, follow-up with NYPD officials, email on file with Committee staff.</w:t>
      </w:r>
    </w:p>
  </w:footnote>
  <w:footnote w:id="83">
    <w:p>
      <w:pPr>
        <w:pStyle w:val="Footnote"/>
        <w:rPr/>
      </w:pPr>
      <w:r>
        <w:rPr>
          <w:rStyle w:val="FootnoteCharacters"/>
        </w:rPr>
        <w:footnoteRef/>
      </w:r>
      <w:r>
        <w:rPr/>
        <w:t xml:space="preserve"> </w:t>
      </w:r>
      <w:r>
        <w:rPr/>
        <w:t>Id.</w:t>
      </w:r>
    </w:p>
  </w:footnote>
  <w:footnote w:id="84">
    <w:p>
      <w:pPr>
        <w:pStyle w:val="Footnote"/>
        <w:rPr/>
      </w:pPr>
      <w:r>
        <w:rPr>
          <w:rStyle w:val="FootnoteCharacters"/>
        </w:rPr>
        <w:footnoteRef/>
      </w:r>
      <w:r>
        <w:rPr/>
        <w:t xml:space="preserve"> </w:t>
      </w:r>
      <w:r>
        <w:rPr/>
        <w:t>Id.</w:t>
      </w:r>
    </w:p>
  </w:footnote>
  <w:footnote w:id="85">
    <w:p>
      <w:pPr>
        <w:pStyle w:val="Footnote"/>
        <w:rPr/>
      </w:pPr>
      <w:r>
        <w:rPr>
          <w:rStyle w:val="FootnoteCharacters"/>
        </w:rPr>
        <w:footnoteRef/>
      </w:r>
      <w:r>
        <w:rPr/>
        <w:t xml:space="preserve"> </w:t>
      </w:r>
      <w:r>
        <w:rPr/>
        <w:t>Id.</w:t>
      </w:r>
    </w:p>
  </w:footnote>
  <w:footnote w:id="86">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52af5"/>
    <w:rPr>
      <w:sz w:val="20"/>
      <w:szCs w:val="20"/>
    </w:rPr>
  </w:style>
  <w:style w:type="character" w:styleId="FootnoteCharacters">
    <w:name w:val="Footnote Characters"/>
    <w:basedOn w:val="DefaultParagraphFont"/>
    <w:uiPriority w:val="99"/>
    <w:semiHidden/>
    <w:unhideWhenUsed/>
    <w:qFormat/>
    <w:rsid w:val="00b52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660c"/>
    <w:rPr>
      <w:color w:val="0563C1" w:themeColor="hyperlink"/>
      <w:u w:val="single"/>
    </w:rPr>
  </w:style>
  <w:style w:type="character" w:styleId="HeaderChar" w:customStyle="1">
    <w:name w:val="Header Char"/>
    <w:basedOn w:val="DefaultParagraphFont"/>
    <w:link w:val="Header"/>
    <w:uiPriority w:val="99"/>
    <w:qFormat/>
    <w:rsid w:val="00660705"/>
    <w:rPr/>
  </w:style>
  <w:style w:type="character" w:styleId="FooterChar" w:customStyle="1">
    <w:name w:val="Footer Char"/>
    <w:basedOn w:val="DefaultParagraphFont"/>
    <w:link w:val="Footer"/>
    <w:uiPriority w:val="99"/>
    <w:qFormat/>
    <w:rsid w:val="00660705"/>
    <w:rPr/>
  </w:style>
  <w:style w:type="character" w:styleId="Linenumber">
    <w:name w:val="line number"/>
    <w:basedOn w:val="DefaultParagraphFont"/>
    <w:uiPriority w:val="99"/>
    <w:semiHidden/>
    <w:unhideWhenUsed/>
    <w:qFormat/>
    <w:rsid w:val="006b469d"/>
    <w:rPr/>
  </w:style>
  <w:style w:type="character" w:styleId="Annotationreference">
    <w:name w:val="annotation reference"/>
    <w:basedOn w:val="DefaultParagraphFont"/>
    <w:uiPriority w:val="99"/>
    <w:semiHidden/>
    <w:unhideWhenUsed/>
    <w:qFormat/>
    <w:rsid w:val="002b1d18"/>
    <w:rPr>
      <w:sz w:val="16"/>
      <w:szCs w:val="16"/>
    </w:rPr>
  </w:style>
  <w:style w:type="character" w:styleId="CommentTextChar" w:customStyle="1">
    <w:name w:val="Comment Text Char"/>
    <w:basedOn w:val="DefaultParagraphFont"/>
    <w:link w:val="Annotationtext"/>
    <w:uiPriority w:val="99"/>
    <w:semiHidden/>
    <w:qFormat/>
    <w:rsid w:val="002b1d18"/>
    <w:rPr>
      <w:sz w:val="20"/>
      <w:szCs w:val="20"/>
    </w:rPr>
  </w:style>
  <w:style w:type="character" w:styleId="CommentSubjectChar" w:customStyle="1">
    <w:name w:val="Comment Subject Char"/>
    <w:basedOn w:val="CommentTextChar"/>
    <w:link w:val="Annotationsubject"/>
    <w:uiPriority w:val="99"/>
    <w:semiHidden/>
    <w:qFormat/>
    <w:rsid w:val="002b1d18"/>
    <w:rPr>
      <w:b/>
      <w:bCs/>
      <w:sz w:val="20"/>
      <w:szCs w:val="20"/>
    </w:rPr>
  </w:style>
  <w:style w:type="character" w:styleId="BalloonTextChar" w:customStyle="1">
    <w:name w:val="Balloon Text Char"/>
    <w:basedOn w:val="DefaultParagraphFont"/>
    <w:link w:val="BalloonText"/>
    <w:uiPriority w:val="99"/>
    <w:semiHidden/>
    <w:qFormat/>
    <w:rsid w:val="002b1d18"/>
    <w:rPr>
      <w:rFonts w:ascii="Segoe UI" w:hAnsi="Segoe UI" w:cs="Segoe UI"/>
      <w:sz w:val="18"/>
      <w:szCs w:val="18"/>
    </w:rPr>
  </w:style>
  <w:style w:type="character" w:styleId="VisitedInternetLink">
    <w:name w:val="FollowedHyperlink"/>
    <w:basedOn w:val="DefaultParagraphFont"/>
    <w:uiPriority w:val="99"/>
    <w:semiHidden/>
    <w:unhideWhenUsed/>
    <w:rsid w:val="004a09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52af5"/>
    <w:pPr>
      <w:spacing w:lineRule="auto" w:line="240" w:before="0" w:after="0"/>
    </w:pPr>
    <w:rPr>
      <w:sz w:val="20"/>
      <w:szCs w:val="20"/>
    </w:rPr>
  </w:style>
  <w:style w:type="paragraph" w:styleId="NormalWeb">
    <w:name w:val="Normal (Web)"/>
    <w:basedOn w:val="Normal"/>
    <w:uiPriority w:val="99"/>
    <w:unhideWhenUsed/>
    <w:qFormat/>
    <w:rsid w:val="00b52af5"/>
    <w:pPr/>
    <w:rPr>
      <w:rFonts w:ascii="Times New Roman" w:hAnsi="Times New Roman" w:cs="Times New Roman"/>
      <w:sz w:val="24"/>
      <w:szCs w:val="24"/>
    </w:rPr>
  </w:style>
  <w:style w:type="paragraph" w:styleId="ListParagraph">
    <w:name w:val="List Paragraph"/>
    <w:basedOn w:val="Normal"/>
    <w:uiPriority w:val="34"/>
    <w:qFormat/>
    <w:rsid w:val="00145d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0705"/>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705"/>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b1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1d18"/>
    <w:pPr/>
    <w:rPr>
      <w:b/>
      <w:bCs/>
    </w:rPr>
  </w:style>
  <w:style w:type="paragraph" w:styleId="BalloonText">
    <w:name w:val="Balloon Text"/>
    <w:basedOn w:val="Normal"/>
    <w:link w:val="BalloonTextChar"/>
    <w:uiPriority w:val="99"/>
    <w:semiHidden/>
    <w:unhideWhenUsed/>
    <w:qFormat/>
    <w:rsid w:val="002b1d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ae0"/>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5cab9d9b65a707a9b36f4b6c/t/5eec1235fe73d720da412589/1592529462229/CaseForSelfEnforcingStreets.pdf" TargetMode="External"/><Relationship Id="rId2" Type="http://schemas.openxmlformats.org/officeDocument/2006/relationships/hyperlink" Target="https://nyc.streetsblog.org/2023/10/04/nypd-steps-up-effort-against-illegal-mopeds" TargetMode="External"/><Relationship Id="rId3" Type="http://schemas.openxmlformats.org/officeDocument/2006/relationships/hyperlink" Target="https://nypdrecruit.com/pages/traffic-enforcement-agent" TargetMode="External"/><Relationship Id="rId4" Type="http://schemas.openxmlformats.org/officeDocument/2006/relationships/hyperlink" Target="https://www.nyc.gov/site/finance/vehicles/services.page" TargetMode="External"/><Relationship Id="rId5" Type="http://schemas.openxmlformats.org/officeDocument/2006/relationships/hyperlink" Target="https://www.nyc.gov/site/finance/vehicles/services-booting.page" TargetMode="External"/><Relationship Id="rId6" Type="http://schemas.openxmlformats.org/officeDocument/2006/relationships/hyperlink" Target="https://www.nyc.gov/site/nypd/services/vehicles-property/towed-vehicles.page" TargetMode="External"/><Relationship Id="rId7" Type="http://schemas.openxmlformats.org/officeDocument/2006/relationships/hyperlink" Target="https://www.nyc.gov/site/nypd/services/vehicles-property/property-clerk-autopound.page" TargetMode="External"/><Relationship Id="rId8" Type="http://schemas.openxmlformats.org/officeDocument/2006/relationships/hyperlink" Target="https://www.nyc.gov/assets/operations/downloads/pdf/pmmr2025/2025_pmmr.pdf" TargetMode="External"/><Relationship Id="rId9" Type="http://schemas.openxmlformats.org/officeDocument/2006/relationships/hyperlink" Target="https://www.nyc.gov/assets/operations/downloads/pdf/pmmr2025/2025_pmmr.pdf" TargetMode="External"/><Relationship Id="rId10" Type="http://schemas.openxmlformats.org/officeDocument/2006/relationships/hyperlink" Target="https://comptroller.nyc.gov/reports/street-safety-in-the-era-of-micromobility/" TargetMode="External"/><Relationship Id="rId11" Type="http://schemas.openxmlformats.org/officeDocument/2006/relationships/hyperlink" Target="https://www.nyc.gov/site/nypd/stats/reports-analysis/vehicle-stop-reports.page" TargetMode="External"/><Relationship Id="rId12" Type="http://schemas.openxmlformats.org/officeDocument/2006/relationships/hyperlink" Target="https://www.nyc.gov/site/nypd/stats/reports-analysis/use-of-force.page" TargetMode="External"/><Relationship Id="rId13" Type="http://schemas.openxmlformats.org/officeDocument/2006/relationships/hyperlink" Target="https://www.nyc.gov/site/nypd/stats/traffic-data/traffic-data-collision.page" TargetMode="External"/><Relationship Id="rId14" Type="http://schemas.openxmlformats.org/officeDocument/2006/relationships/hyperlink" Target="https://www.nyc.gov/assets/doi/press-releases/2024/April/17LL6.Rpt.Release.04.03.2024.pdf" TargetMode="External"/><Relationship Id="rId15" Type="http://schemas.openxmlformats.org/officeDocument/2006/relationships/hyperlink" Target="https://comptroller.nyc.gov/reports/street-safety-in-the-era-of-micromobility/" TargetMode="External"/><Relationship Id="rId16" Type="http://schemas.openxmlformats.org/officeDocument/2006/relationships/hyperlink" Target="https://www.ny1.com/nyc/all-boroughs/news/2022/07/14/ny1-exclusive--ridealong-with-sheriff-department-and-nypd-seizing-vehicles" TargetMode="External"/><Relationship Id="rId17" Type="http://schemas.openxmlformats.org/officeDocument/2006/relationships/hyperlink" Target="https://legistar.council.nyc.gov/MeetingDetail.aspx?ID=1103932&amp;GUID=DF7118D1-9C73-40C1-9CBF-120F0F8537F8&amp;Options=info|&amp;Search=transport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4A08D-0631-4935-AD0B-BFB278D37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639</Words>
  <Characters>32146</Characters>
  <CharactersWithSpaces>37710</CharactersWithSpaces>
  <Paragraphs>7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2:00Z</dcterms:created>
  <dc:creator>Benjamin, Chad</dc:creator>
  <dc:description/>
  <dc:language>en-US</dc:language>
  <cp:lastModifiedBy>DelFranco, Ruthie</cp:lastModifiedBy>
  <dcterms:modified xsi:type="dcterms:W3CDTF">2025-04-2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