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4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17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 am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ley Michels, and I am conv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al Protection Committee of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use this opport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's meeting to discuss with you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opics that the Committee will consi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list of topics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buted to you is not exhaustive, it is mer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ing point for today'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sh to hear your views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pics and suggestions of other issues and top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believe the Committee should expl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mean by either having legisl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ing legislation or having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many intere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ing issues before the Committee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olid Waste Management Plan, the clo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shkills, the quest to maintain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 supply, in perpetuity with our filtr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ther issues. I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you this year on these challenges, an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 today, and I would like to know if an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o say at the outs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heldon, do you have some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say on any of the material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d? As I understand it, you we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you had a statement you were consid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body has been given a list of various top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entitled, Committee o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on, Possible Hearing Topics fo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bini, did you indic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say a few w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wanted to add someth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be all righ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Sure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I int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at the last stated meeting to addr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that is of the moment in Queens Coun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lots of co-sponsors and I introdu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Council Member Spigner, that the EPA h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s of new regulations for underground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ks, and, yet, they have only eight inspec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New York, New Jersey and Puerto Rico to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I understand, it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sed, or the second page. I didn't get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 I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econd pag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e do have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Okay.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But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 on it. I would like to sort of s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ity here why you think certain issue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It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ttention in Queens in particular, as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that haven't been inspected, part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s its groundwater, uses water through the 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ly in the eastern part of the boroug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tanks are sort of hidden problems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buy land later or try to build a school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 and they find out that the grou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minated, it is almost too late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ighted to see it is on the second p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Well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see the role of this City and what ro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play and having them go out, especially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zardous, and most of these things we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ground storage tanks of fuel, so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zardous materials. So we would have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it, even though the EPA is limi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inspectors, as you say. And i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job of the EPA eight inspectors you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lot easier if the City would poin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where there are defici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hould introduce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. The Committee members are Mr. Fiala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er, Mr. Sabini and Mr. Leffler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ed from time to time by other Committe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 other issue tha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s to ra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Whe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ter of the circulars that we took up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before, maybe a year or so ago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we were trying to do legislation to pro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ossing of circulars in front of househol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he circu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Sheldo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some new proposed legislation that tal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dified legislation, I remember a number o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concerned also about the plastic. They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y used to fall over the bags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to provide in some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 is a tip-off, the family goes a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body is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. But there was a First Amendmen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oring ways around the First Amendmen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wanted to do, as I recall, if you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anted to make sure there is a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adhered to in the circulars, tha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one on a regular basis that the person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call and say please don't se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lars to me. If they violate that,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possibly be a fine for violating the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not deliver these circu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e are still exploring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First Amendment point of view, see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 there is out ther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we have also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Mayor's Office on circu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ting legislation, which is all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tegory, and we are looking to see if we ca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a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iving notice to the distribut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lars that are not wanted,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don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know I get on a regular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lars from at least a couple, may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rces, and I don't know who distributes them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can say that I don't want them if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I am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looking at legislation possibly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o have within those circulars a numb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call to stop it, and if they still continu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they can be subject to a fine,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violative of the First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try to cut through and either resolve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at we think the problem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ell, so f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been abl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I mysel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inese menu issue and the, for a better w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, but all of these menus are put under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ors in apartment buildings or in privat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a couple of bil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to the Right To Know Program.  One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 to Intro. 182, with respect to filing f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be dedicated to pay for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other is Intro. 176,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porting under the Right To Know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we have always had problems with thos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dministration takes the point of view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persuade them otherwise, that monies b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fines and other should go into the general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general inclination, not onl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 but the previous Mayor, about de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ies, and I think you are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ware of it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uade them otherwise, I would love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great deal of frustration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 hazardous materials, the hazardous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, where we were promised that if w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money that they would increase the nu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nswer we used to get was, no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numbers, but what they are doing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raining their inspectors to do other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ing is the members of the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s Advisory Board still think mor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es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we have heard from other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very important, especially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and other agencies, when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to come into an area where there is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zardous materials, if you know about them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act accordingly to protect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on hazardous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can I request that our new good Council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a copy of a bill I am told exist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nalties for discarding household hazardous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ing Alison Sac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Alison Sac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She is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dy sitting to my right, that i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Right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ACHS: Do you have a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number, that is why I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told that I believe a b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introduced that would set penal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arding household hazardous waste. 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you know, perhaps ought to be 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 First I would like to see i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es to the incident some time ago, many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o, over a year ago, where the people who dis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ousehold hazardous waste and killed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 Sanitation wor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CHS: I think we are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on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, it is on the second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ere is a bill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if you could send me the bi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agree -- there 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proposed on it, I don't know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 ye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not intro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Ar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writ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t was in dra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fted fo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Redraf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Is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ed in being involved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it, if you can release what you hav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somebody who is an expert in the fiel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lso told that you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drafting priority of car alarm status indic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allation b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Excuse m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n't hear you. Talk closer 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 with respect to car alarm status indic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ation b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Yes.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cCaffrey and myself have legisl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are interest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in that, and I will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ing what you hav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concerned, and one of the things that b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is the State Legislature still gives a prem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tion in insurance rates to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types of alar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s an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eep these things on, as much as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, save Staten Island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Righ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banned. There should be no premiu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a noisy car al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Right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ne of the problem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join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see is, to come out with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ed before, where you set an alarm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ring in your apartment or your hous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have to annoy everybody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and the last item, if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aff members, one of our staff member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staff members, could follow-up on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raised with Joel Miele a few month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with respect to alternative fuel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eling sites, the fact that there aren't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eling sites for alternative fu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is, I asked him to give us inform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o the percentage of alternative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s that in fact operate on polluting fu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s. In other words, it's a joke. They ar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 fuel vehicles, but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eling so that they don't use the alternative 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ollow up. He said he would get back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me the inform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Has h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He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ten back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We will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on that. That precisely i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hicles that we have in the City tha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fuels and has as a back-up a gas t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reason we are told that they do not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 fuel, that they are afrai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run out of the alternative fuel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a place to re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understood there was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being manufactured or kit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ufactured, which says that you cannot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luted fuels until you have used up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polluting fuels. And then of cours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issue with the MTA, and that i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es and we were supposed to get some 400 b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buses I was told was going to be non-poll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els, and then we heard they were coming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esel electric, which means they have an engi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e electricity to run the buses, but the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fueled by diesel fuel which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gerous of all types of fuels, especially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s to asthma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n recently at a hearing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up at the Local Government Advisory Boar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something about biological fuels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a lot of this stuff, and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earch being done, and a lot of places th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done, but right now certainly the Cit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 of Local Law 6, and we may have to re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Law 6, because I don't think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cquisition either, because there is som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vehicles are not available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ts are not working and they are not pro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els, and there has been a lot of talk on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ve been talking with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for a number of years now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 think you are right, to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 the use, but we can't mandate the use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places to re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Right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places but they are so ultra --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you would -- rather than fuel u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fuels, they say they are always 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as a result operate on regular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ck of refueling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 lack of, if there were more th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, you know, alternative f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have an issu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passed unanimously a bill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tting of water rates, as you know. So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es would be set after the budget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You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unanimously in the Council. The Mayor veto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the Water Board gave us an undertaking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 that four years later they woul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tes for setting water rates so that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the budget, but when the date came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act they didn't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legislation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ed at. Previously -- it is now Intro. 113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used to be in Government Ops as Intro. 72-A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that would be a means of the Council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influence on holding down water rat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ould hold down the budget as a means of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water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let me ask the Committee thi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to set certain priorit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seem to me that the most immediate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the Solid Waste Management Plan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at looked at and analyzed, now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 state has come down with thei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know, we though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y under a 60-day clock, and we now dec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re told by the State and by the C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not under such a clock. But neverthel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expeditiously move to get a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Plan, which I hope would not onl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 for the future, it would als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ification, an upgrade and a mod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things that come to 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now are, because the thing which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iving this, and the most important aspect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timely closing of Freshkills.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now in order to in the furtherance of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will see the first issue we say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, is the long-term marine export pla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have a hearing and testimon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ccess and the feasibility of retro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marine transfer station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minate the need for Enclosed Barge and Un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, as we know them as EBUFs, Enclosed B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oading Facilities. The issue here has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many people and we hope to have a dee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 as to why we can't retrof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ing transfer stations, instead of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 a new facility and use those for the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xpediting the use of the marin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ons for the export of the waste and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through a long period and use of the interim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we are using land-based transfer s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e believe is undesirable and almos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neighborhood believes it is undesirabl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in court proceedings and everything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, but those are the two mos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, I am talking about under the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Plan. The long-term export plan,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expedite that, and how we can short circui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s much as possible the interim expor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depends on trucks and land-based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comment on an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again for being an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closing Freshkills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pretty much the mandate of this Counci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feel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ways glad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 year I suggested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uggest it agai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a lot of us who are ne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uncil, I have seen Freshkills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a lot of new members of this pan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, and I think it would be instructiv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do a site visit to Freshkills sooner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r. And I note that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n Island the other day at Freshkill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German technology, there is shrink r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(phonetic)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es, I s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newspapers. Did you see it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I was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bany, so I didn't get to see it.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nice if we as a Committee got to go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nd take a look at the technolog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being enforced and possib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ould make that sugg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ttee and I would love to h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will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consideration with a positive U.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 this: That technology, if you kno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t than I do, once they wrap the wast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they d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ALA: I don't prof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now more about it than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ill tell you what I can do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you and then you can provi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members, we will get you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we have on it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it. The Council will cooperat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at. I just read about it in the New York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aw pictures of it also. Circular, like log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Yes.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dor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If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-- I am not in favor of requir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have been to Freshkills a number of tim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d to go through a Committee meeting aga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tter things to do with my time.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 find it useful to go once, for me to g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rd time I think is excessive. So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an optional visit for those wh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sit, or an excuse rather than a require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Oka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ther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Then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it optional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would be extremely interes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ALA: I will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u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Mr. Leffl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think it would b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e what they are doing by way of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shkills. There have been certain move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would be interesting is to go ther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ite of where they plan to do the ex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te for Staten Island and how the transpor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I understand, there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rail transport which is going to be emplo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use of that, so I think there ar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see that nobody has seen before.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there we looked at the problems, perha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interesting to see -- and perhap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good to go there to see what the solu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, and how that is going to be handle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haps we can visit the other sites whe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ersey will hopefully allow us to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oading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other high priority with u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urement bill, which we have received a d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from the Administration which we also ha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put that out there and see who salute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we really are way overd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at the watershed, oversight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ment, see how it is working out, and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n that. The newest development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the selection of Van Cortlandt Pa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 of the Croton Water Treatment Facility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going to work out and to see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as far as the watershed agree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sh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o know land acquisi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ood that much of the land acquisi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converted to environmental easements so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t purchasing the land, we are purch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sements which would give us the right to re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se of those lands so as not to cause a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wa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arm Program, which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 the watershed agreement, to see h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ng, the whole Farm Program, fore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as far as other watershed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m have come to the fore rec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issue of the steep slope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septic tanks and other threats, such 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ats to the Croton Reservoir of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we have the upgra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wer treatment plant in the watershed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ess the City has made in not only upgra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facilities in there, but in helping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cilities of the private individual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f course very much at the moment today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rought conditions, so despite the rainfa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vy rainfalls in recent weeks, we still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drought condition, and that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lready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native fuels and revisions of Local Law 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item which is very close to my hear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n indoor air, the sick building syndro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hearing more and more of that where peopl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circulatory systems within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adequately maintained and the wors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enario they develop Legionnaires Disea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st case is when people get tired and are brea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oo much carbon dioxide, as opposed to oxyg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finally, not finally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remely important is the brown field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brown fields in this area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al issue, brown fields is a national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as we have a super fund which does not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wn fields, however, the Clean Air and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 Bond issue, which was passed with the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s Committee, and actually passed by the vo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City of New York over the disappr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state New York where we are supposed to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ertain amount of money to clean up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wn fields so to put up areas whic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luted back on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at is a very big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ly, and I can report to you that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d with the Local Government Advisor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PA Administrator, that the brown field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n issue that came up together with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of the group which is urban sprawl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much of an issue here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suburban sprawl which seems to b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xt we have the Hudson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of federal EPA to complete its re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CB contamination in the Hudson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ner, and compel the responsible par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diate the contamination under the federal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understand the Hudson Rive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st area of contamination in the country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0 miles, and it's the largest super fund are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try, it covers over 200 miles.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ke sure that we get reassessments and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unds to clean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see today in the newspaper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ront page of the Daily News,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ustacean because of the cleanliness of the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ver that is now attacking the pilings of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st Side Drive, to be known, if the Mayor h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, as Dimaggio Highway. And Harlem River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is going to cost the City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s of dollars to repair the damage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crustaceans.  And what was already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was the underground storage tan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water issues also as well and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 Service, and oversight of the Clea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n Air Bond Act, how that money is being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with respect to repla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al-burning oil boilers, coal-burning bur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as station vapor recove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led to understand that everybody kn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gas station has a vapor system, re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attached to the pumping of gas, b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not been inspected in years and may be a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gross pol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isposal of hazardous sub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residential waste stream, as w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ssible legislation to protect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last, but certainly not le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book, and that is consideration of the lead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the modification of Local Law 1,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5, which is in this Committee, with respect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e buildings, but current apartments,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s of apartment buildings,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s, recreation areas and schools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ty much the lis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s there anything else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? Please do. In addition to the thing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added,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 in, legal services request, 2872,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is the third drafting priorit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with respect to thefts of recycla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sing penalties for people who go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al recyclables, for example, by nigh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resell it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other, I have a bill, Intro. 17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increase no posting penalties, and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r each posting is a separate violation, th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ting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act with the Mayor's bill on p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ck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look at it, because what we are find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ffler -- and Council Member Boyland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joined us. Welcome. Look over the lis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s you want to comment on -- I was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pose' on television a couple of weeks ago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a new industry in New York City.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igh cost of advertising that exists, the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e young people to go out, post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new CDs coming out, especiall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p music and to modern music, and we ha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o that particular, even though it i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w, evidently they feel that the fi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fficient to use it for doing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noth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issue, and it hasn't come to the fo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illegal dumping, and how we do with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have some oversight on that 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on illegal dum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The last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want to mention is, I have a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, number 31 of 1998, for a bill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n gas-powered lawn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Gas-powered la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lu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lead gas of course? Then there ar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ric machines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Y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have to see the pros and con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Oka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 I welcome your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 looking over a few thing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ologize for being late, we have a ho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s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of the City of New York once said, "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before it ends, you are on tim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I am o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I was thinking abo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ther day as I was passing through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it rained certain areas of East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Brooklyn, there are gullies in my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or actually residences, their house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ide of -- I guess the area is plateaued u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has to be some kind of environmental effor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put forward, because thes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ving down in the gully areas, and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 of Linden Boulevard, as far as fumes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, as far as irr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ilar problem in which they face in Spring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rd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Y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far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t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roper drainage and giving you the capital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o in there an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inage, and also looking at the land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clean up the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 was also looking 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y had clusters of people -- I wa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something on TV and they had cluster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far as water pollution is concerne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ies and things in there, and everyon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udden came up with cancer or someth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abetes from one particular area, now there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 formal study to see if everyone liv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se areas off of maybe Linden Boulevar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come up with the same kind of illnes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iving in areas where water and sewage just 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it rains, it has to be some sor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 there for people that are liv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and that is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ought to consult the Department of Heal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nd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 coming out and letting us know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. But if it is stagnant pools of wat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dangerous with respect to mosquitoe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bout in areas where it used to be landf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umes coming out from areas like Starret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. Not as bad as it used to be maybe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o, there are st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category they fit under, whether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er fund area or a brown field area. Brown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mostly old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Yes,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lt Parkway still, if you go past Starr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it is not a smell like it used to b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till some fumes that come off where they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landfills over on the Belt Parkwa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, and I think particularly in Brookly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my area, but as I go through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new developments and all thing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t is a genu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and I think you should isolate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rite a letter and sending us the copy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find out what is going on, maybe we will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all hearing on area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we might want to put on the agend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is concerned. And those a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Oka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body else have any sugg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well, I think we have cov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area of much work to be done. We hav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it, and I am very pleased that everybody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is in agreement and there are few obj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have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I am very pleased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is over, and we have our work cut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. There are many topics. Anybody who does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 has things to do is sadly mis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being the case, the meeting is 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2:17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8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5:00Z</dcterms:created>
  <dc:creator>DelFranco, Ruthie</dc:creator>
  <dc:description/>
  <dc:language>en-US</dc:language>
  <cp:lastModifiedBy>DelFranco, Ruthie</cp:lastModifiedBy>
  <dcterms:modified xsi:type="dcterms:W3CDTF">2015-09-01T19:45:00Z</dcterms:modified>
  <cp:revision>2</cp:revision>
  <dc:subject/>
  <dc:title/>
</cp:coreProperties>
</file>