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are holding this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pose of voting on two bills.  On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make commuter vans safer for ri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public by requiring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licensed vans to display TLC-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als. The other bill would set time lim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Department of Transportation to re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 priority traffic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ed Intro. Number 430-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mination of two hearings that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d on the commuter van industry. 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, witnesses testified about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and law enforcement official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ime telling the difference betw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ed commuter van and an illega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licensed authorized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s must meet many requirements to ope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, such as carrying sufficient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periodic safety inspections, unlicensed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meet any of these requirements, thu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ding public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fficult to replicat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als required under this Bill will help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identify the van services that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gally authorized to do busines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, and law enforcement officials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an easier time enforcing the law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llegal vans, which will not have thes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icate uniform decals issued by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ed Intro. Number 581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by Council Member Joseph Addabb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tha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 or repair stop signs, yield signs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enter signs within three business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ing notice of such defective or missing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ne- way signs which do not raise the sam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ications because they are installed in p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are other indicators that a street is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would have to be replaced within sev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.               The two of these bil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safety for New Yorkers by helping to 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illegal commuter van operations, and als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iority traffic signs, which ar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 public safe, are replaced or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commend that my colleague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able considerations to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any committee member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ny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te I am a co- sponsor of Intro. 581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important to replace stop sig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ory signs as quickly as possible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it could make all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the commuter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e're voting on toda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o distinguish between safe, 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vans and illegal vans, but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discuss ways to make it easier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 operators to conduct busines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dea is a very good one, and in fact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Bill.  But I'm just wondering whe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're going to enforce this? 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is in fact happens on the signs?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actually does replace the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is required to keep a lo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the complaints, or notific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come in that a sign is missing or bro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y have to keep a record of when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ctually replaced or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bout, Mr. Chairman, we'll see how it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m concerned that there's no penalt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doesn't do it.  I'm not sure what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have, but I'm concerned that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requirement on the books but may not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Well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a requirement that the DOT is subjec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with many other agencies for meet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s of deadlines.  Certainly for repai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ing items that the City is responsible fo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, what we've done with this Bill is narrow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 and accelerate the action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quired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I think we have to give some furthe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, maybe it'll work fine, but I'm skep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I'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quirement, obviously, but I'm skeptic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ck of any enforcement mechanism. 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ublicity could result if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further Administrations don't follow the la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sure what enforcement mechanism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rafted on this, but it should be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We exp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ransportation, along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in the City in the municip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uphold their responsibilities, and not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, which is not 100 percent fool- proof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een from this Administration, but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, and in general, they would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've been joi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hearing by Council Member Joseph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Queens, Council Member Larry Seabroo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, Council Member Michael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Council Member Diana Reyna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, Council Member Daniel Garodni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, and Council Member Jessica Lapp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the committe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the work that they've put into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Legislative Counsel Phillip Hom,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n Kim, Finance Analyst Chima Obicher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 Officer Andrew Dobba (phonetic)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'd like to turn the floor over fo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by Council Member Joseph Addabb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e sponsor of Intro. Number 58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r. Chairman.  I also want to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for the work, and the hours that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, which says as much for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uch for safe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replacement of sign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s are only as good as they are visibl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need to be replaced, replacing them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 or efficient basis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estrians and the City residents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're thankful that agai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the Administration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and again I thank you as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taff for your effort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ddabbo for putting for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add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81- A is of critical importance to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ecause it does require, as we discu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oppell, a much faster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pairs or replacement of thes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seen and we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all across the City of cases wher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s are missing for too many days at a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ke a traffic signal that may be brok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ng stop sign results in a ver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 because when people see a broke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, they know that there's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there, but when there's a missing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, that potentially results in peopl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intersection without stopping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owing down sometime. The same kind of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es to yield signs and do not enter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at is why based on the out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r constituents, we are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Transportation to greatly nar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time during which thes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ory signs must be repaired or replac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Council Member Addabbo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bout to take the vot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comment about Intro. 430- A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uniform decals to be affix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rior of authorized commuter vans. 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hearings we held about thi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deal of complaint, both from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, council members, and legal and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d commuter van operators, whe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we need to have more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vans, dollar vans, which are not licen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 up passengers in the same way that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ter va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biggest problem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as that it was very difficult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properly authorized commuter van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llegal dollar van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rly on, this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a proposal that would have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 exterior color to be applied to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ter vans.  That proposal was not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l van operators because of expense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s, and so we have scaled it bac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re now requiring a decal which will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al cost, to be issued by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that will help the public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officers easily identify prop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ly authorized van operations, much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yellow taxi cabs have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 decals outside the yellow cab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,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from committee members,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both items have been adopted. 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ere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business, we'll instruct the clerk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l open for a few more minutes as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arrive to cast their votes,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as you c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nitation Committee, please rem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ses, as we will move right to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We'll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votes, and at the same time, adjo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7:00Z</dcterms:created>
  <dc:creator>humdelfr</dc:creator>
  <dc:description/>
  <dc:language>en-US</dc:language>
  <cp:lastModifiedBy>humdelfr</cp:lastModifiedBy>
  <dcterms:modified xsi:type="dcterms:W3CDTF">2007-10-17T15:47:00Z</dcterms:modified>
  <cp:revision>2</cp:revision>
  <dc:subject/>
  <dc:title/>
</cp:coreProperties>
</file>