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6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5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Chil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an Peti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 for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sa Chermin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 Proud Found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na Zaslavskay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Proud Fou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ex Pres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ussian American Service Me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dith Moji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han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ynne Mue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uro "Chico" O'Farril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ra Hors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YC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bra Gre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chard Ku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me Rest Community Serv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anne Imohios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t Commissioner for Revenu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am Kavana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nry St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Pep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Regional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Park Serv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Luchsi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Park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seph Pul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, Local 98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Council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ristian DiPalerm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ers for Par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lison Fari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ers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OSTER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Councilwoman Helen Foster. This is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Parks and Recreation, and today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three Intros, Intro. 327, Intro. 471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3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327 will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 to concession contracts on propert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jurisdiction of the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bill will requi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ssion revenues be directed to help aug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enance and operation budget of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nacting Intro. 471-A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radition of honoring those who have give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to our great City, especially our f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bill will add name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oes to streets, parks and thoroughfar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bute to the contribution to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 and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stly, we will be consider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26, that would require appropriate agencie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on the City's official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ographical information pertaining to al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fore we get started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my colleagues that are here. We a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Council Member Bob Jackson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Yvette Clarke from Brookly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Latitia James from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le Brewer from Manhattan, Council Member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abbo from Queens. We have Chima who wo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, and Council Member Erik Dil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and Tom Curry, who also work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we are going to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ose, the Police Department an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, about the street name change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others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say that we have a great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ame changes, and I think it's appropr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re introducing legislation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on all these street name chan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on the City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example, today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ertaining changing names having to do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er Council members, of course, James Davi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murdered in the Chambers, but als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Mary Pinkett, who was the first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ed to Cit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going to be enter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ing the name for a former POW, Purple He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rican Burial Ground, and it's important that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City, as well as adults, know what a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y we have and the people that have con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know there are some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that don't think street name chang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lace, and I'm one of those people that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it's an excellent way to honor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ve given so much 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having been said, I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lliam Chilson, FDNY, and Suz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tito, NYP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PETITO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noon, Madam Chair and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Assistant Commissioner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tito, of the New York City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 of the Deputy Commissioner of Legal Ma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m honored to be here toda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Police Department to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and gratitude for the bill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ill celebrates many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s, including heroic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and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adly, we've met before to ho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oes of September 11th. Today we honor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r Ronald Kloepfer, who was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ergency service Squad No. 7, when he perish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e bill also honor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members of the Police Department, eac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que and deserving of a special pla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ories and hearts. Detective Frank Collins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 John Darcy, Police Officer Anthony Dw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Officer Thomas O'Dea, and School Cro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ard, Phyliss Ann Pizzu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also especially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knowledge one of the individuals honored, a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formal police officer and as a dynam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orgettable member of the City Counci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James E.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important to remember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ontinue to grieve for the heroes we lo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tember 11th, we also grieve and remembe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embers of the Police Department families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ve lost, who dedicated their lives 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service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thank you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peak in support of this bill, to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vy sadness and our deep pride in the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en who willingly serve the people of our C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isk of their own lives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mbering them with this touching trib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HILSON: Good afternoon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noon, Chairperson Foster, and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name is Chief William Chilson,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ing the Manhattan Borough Command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allow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testify in regard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law renaming several City streets after f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Fire Department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know, the past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the most difficult time th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have ever f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we are re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vering from the awful events of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 so with the memories of our fallen br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fighters always on our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heroic sacrifices the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ing the course of saving others, stea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ve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believe that renaming City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n appropriate, tangible and special way to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fallen heroes. These men, after all, dro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 every day to save life and proper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ese reasons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ds and supports the renaming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s in honor of those who made the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crifice on September 11th,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n the case of Firefighter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ck, he died in line of duty less than on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again,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estify in regard to this very appropriat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, and for recognizing the heroic action of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fighters t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 And, again, this Committee, this Counci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, we appreciate what was done not only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1th, but each and every day. So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,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 Thank you very muc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been joined by Council Member Serrano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ator-elect Serrano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next panel is Raisa Chermi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sanna Zaslavskaya. I'm sorry that I butcher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ex Presman, or is it Presman Alex. You'll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HERMINA: Dear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Committee. My name is Raisa Cherm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am President of Be Proud Foundation.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to ask you to rename street in the ho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oes who serve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show you a pictu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ave man. The first time march in the Fif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ll use one of our expressions, US Marine Serg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street will be named Heroes of Operation Iraq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edom. It is a small token of our appre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it means a great deal to the famil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day with me is moth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man who is now in Iraq, her name is Susa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aslavskaya, and Sergeant Alex Presman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jured in the line of duty and received Pur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will testify in front of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from their heart why is the street ren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emony so v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must honor our children an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get the sacrifice they made for our nati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ZASLAVSKAYA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dies and gentlemen. My name is Susa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Zaslavskaya, and I am here to represent the pa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ents and family of the brave men and wome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ose men and women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ring to are those that are serving our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less days and n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a personal note. My famil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e to America in 1989. I am registered n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at Brookdale Hospital Medical Center for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. My husband is a bookkeeper. My two bo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osen very diverse jobs for themselves. My ol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n is a rabbi, and my younger son,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 Marine Corps, currently serving in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en and women of our great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ngst others, who are fighting against terro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rder to protect our country and its purp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e its freedom. We, as the parent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remely proud of each and every individual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ing an effort to keep the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children who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oned in Iraq and Afghanistan are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military duties overs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ven so, some of those devoted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omen were not born in America, they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rica their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feel that in order to sh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ion towards those individual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ucial to place the men and women who appreciat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ur country so much as to risk thei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come here today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approval to rename one of the stree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t of Brooklyn. By renaming this stree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wing our pride, dedication and gratitu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crifices these young people are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for our children who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war, for those who are prep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loyment, along with the ones who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ng overseas. We want every person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OSTER: Thank you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need you to wrap up, because you'r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wo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ZASLAVSKAYA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OSTER: If you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lud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ZASLAVSKAYA: Yes, I am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OSTER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ZASLAVSKAYA: Upcoming gen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remember their invol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ZASLAVSKAY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RESMAN: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I want to ask you to vote for thi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ing of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OSTER: Can you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into the mic so we can hear you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RESMAN: Sorr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important not on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but for every soldier overs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to honor the heroes we l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made ultimate sacrifice. I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nds over there who risk their life every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important for them to know that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less of their political views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nor them. I hope you would mak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, and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going to take a brea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and call for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for the great jazz musicia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'Farrell, and for the great choreographe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bbins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ILAN: I proud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 on all on behalf of every individual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d this country and passed away in tha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for, you know, our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ants who had passed away in the line of du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lso for someone who is particularly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nd of mine, I know is looking dow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very proudly, Ms. Sesie Toro Malane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e, while she was never elected to any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n ultimate representative of my distric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e neighborhood of Cypress Hills will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s Sesie and all her great contribu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ypres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ith that, I proudly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MES: I vote ay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ory of the late Councilman James Davis, in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late Council Member Mary Pinkett, in mem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the brave men and women who have serv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, be they with us now and in the fu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who are living and those who have passe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they rest in pe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ALLAGHER: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in this intro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ral street name changes that are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ne is by the name of John Patrick Burnsid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for a matter of correction, the Patr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n i in there, so we just need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o it's appropriate. And then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wood Heroes of 9/11 Way. And also Mr. Olli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that are going to give testimony. 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end in his own time with respect to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up through the sport of basketball, a pa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named after him. So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 on those, and you'll hear from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ter, but I proud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 sign the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correction for Patric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been made, and this will go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not on November 23rd meeting, bu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in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next panel is Lynne Mue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han White, and Judith Moj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UELLER: Yes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e Committee very much for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, and also Gale Brewer for the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uro "Chico" O'Farrill Street renaming at 8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and West End Avenue, 574 West End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where Chico O'Farrill l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is wife, Lopito O'Farrill,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rturo Chico O'Farrill,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own pioneer of Afro Cuban Jazz Music and comp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lassical music resided, as I said, at 574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 Avenue. He lived there for nearly 4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first arrived in New York City in 1948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ana, Cuba, where he was born, on October 2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 developed an international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composer, a ranger and band leader, wr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tists such as Dizzy Gelespi, Count Besi, Mar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wzi, China Poso, Quincy Jones, Bennie Good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ssi Ello with Macuto and his Afro Cuban B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ong many others (names spelled phonetically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e was passionately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ical life in Manhattan, whether composing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his home on West 58th Street and Wes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, or from a shady spot in Riverside Pa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loved so much, writing eloquent Latin jazz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ssical pieces, as well as hugely popular j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ic for television commercials broad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Latin America and th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 performed with his own band, Chi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'Farrill Afro Cuban Big Band at Birdlan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nd continues to perform on Sunday evening, 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son Arturo O'Farr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at is w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, and I thank you very much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HITE: Good afternoon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, guests. My name is Nathan White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in support of the Ollie Edinbor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. We're here to have a park n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 of Mr. Ollie Edinbo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a couple of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 who will say prayers with 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. We are from the community of Harlem,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, the country of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a little bio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d regarding Mr. Ollie Edinbo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rlington Edinboro. Mentor,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el, peregrine of virtue, affectionately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"Mr. Ollie" begins apprenticeship as the ju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reational worker under the guidance of Bill Web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sa Handsboro and George Gregory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ess Administration in the Sherwin A.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 worked on the Harlem playgrou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33rd Street, and while he was working in Abyss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ptist Church, with the Reverend Adam Clay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well, Jr., the Reverend recognized Mr. Ol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al acumen and attention to det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ment and had them coordinate all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ties for Abyssinia Baptist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llie went on to become a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er under the tutelage of Dan Burl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equently cover sports for the Amsterdam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are just a few of the stops made by Mr. Ol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his life of service to the Harlem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ed often, and on numerous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e years, from his induction in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Basketball Hall of Fame, to being hon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lack ministry with their prestigious Pier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ssaint Award, he was recognized for his unsel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otion and unswathing commitment to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the generations of young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ileged to be on his teams, he was a peer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ach, a great communicator and a shepherd.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ach improves a game. Mr. Ollie was a great c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improved ou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forward thinker, Mr. Olli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rumental in organizing mini-basketball 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arlem YMCA Boise League for youngsters 1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er, supported by the late Christopher Pouss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eams was named after birds to encourage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ague to broaden their education. He du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success for youngsters 14 and young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sh League, conducted at the current Young Pa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5th Street. This was sponsored by loc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in Harlem, Thomas Green, Henry Book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e 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 then partnered with a life-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end John Snooky Walker, another prominen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repreneur and they implemented the Bi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ketball 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OSTER: Mr. Whit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ask you to wrap it up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HITE: Okay.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HITE: In conclusi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inboro was a tremendous individual in Harlem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uched many lives. I get calls across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speaking in his honor in the things tha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for the people of Harlem and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OJICA: Good afternoon,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uld like to thank you for approving this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ming. Today's my birthday, so it's a 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asion. This is my brother, Dennis Mojica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irefighter in Rescue 1 for 28 years. He wa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 "ghetto firefighter", in the busiest house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. And as a person, as a businessperson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ved his job. I never heard him complain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is motto was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day he was a hero, not just on 9/11.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went out there. He went scuba diving,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, it was train wreck, whatever, they wer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s a person, as my brother, I was 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him. He loved life. He loved his family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 patriot, he served in the Navy, and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he was a Naval reservist. He was a guardi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, of anyone that he could help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explain.  Fifty years of life can't be wr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in two minutes, but I thank you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, when they look up and they see tha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on the street, it's to commemorate the wa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d, not the way he di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And you can tell by the smile on his f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icture that he was full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all, for testify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coming and allowing us to hon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sband. I open the floor for 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ny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ale.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Jus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ighbors and friends of the O'Farrill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so to say, not only was he great,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him, but I certainly know the son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ful widow, and know that this is a fami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ly contributed much in the past and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ntribute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 88th and West End Avenue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lebration of a great life and many future Af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ban and young people to be educat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contribution of the O'Farrill famil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OSTER: Ye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nk you for sharing him with us,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'Farri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one more person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71-A. Before that we're going to hear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Rich Ku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ed to first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lging me and allowing me to mak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regard to Intro. 471-A, in particul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 to the renaming of Elk Street to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ial Ground Way. I just want to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and also the Schomburg Center for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lack Culture, first thank Alan Gerso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 who represents the area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rican Burial Ground is and the loc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for supporting the renaming of Elk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rican Burial Ground Way. The redesignation of E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as African Burial Ground Way i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due tribute that will ensure recogni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pulation that contribute much to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unded in 1625, the early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ed on the southern tip of Manhatta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ied heavily on the labor of enslaved Afric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 the new colony. Serving as their colo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municipal workforce, the enslaved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ed shore lines for shipping, built roa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ing people and goods, and cleared l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s and f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y the 1630s, the colony's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force lived and worked "uptown," cl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lem Forest in Northern Manhattan. By the 1700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had become the northern hub of sl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ding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1711 a slave market opened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t River Pier at Wall Street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lave auctions and sales were held weekl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ll Street market and at many other ven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York City had an enslaved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ion of about 15 percent during the colo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ra, many other enslaved Africans were shipp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to southern and Caribbean 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rcheologists estimat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,000 enslaved African men, women and childre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ried at the African Burial Ground, which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vered more than five acres or about fiv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cks in Lower Manhattan. And I might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ity Hall is a part of that larger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rial Ground 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again, for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is statement for the record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f you and the Committee a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Council for the belated, but neverth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ing renaming of Elk Street to African Bu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nd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OST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ichard Kuo. Rich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we have Andra Horsch.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 me make it clear, now we have gone off of 47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h, hold that thought, I'm sorry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 I just wanted to fir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atulate the Committee on the passage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71-A. There are two pieces of legislation co-n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streets within my constituency tha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light, the first being the co-naming of Ma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, between Kingston and Albany. Afte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Class Rayshawn S. Joh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ivate First Class Rayshawn 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hnson gave his life for this country in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raqi Freedom. One of the people of color,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 from my community, who serves as an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can happen in a positive way for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our communities, in terms of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 to service. He serves as a positiv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el from henceforth, children within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ave a historic figure from our communit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look to as a role model in giving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to their country. That is Privat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ass Rayshawn S. Joh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econdly, I share with two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, both Council Member Latitia Ja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Kendall Stewart, a very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-naming of Nostrand Avenue. It will now hence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known as once we do the vote, Touss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uverture Boulevard in the heart of Brookly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is is an awesome, awesome step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in the 21st century to acknowledge a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ghter who was impacted from the Island 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iti straight here to the United States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 is credited as the fa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beration for people of African descent and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as quite responsible for making i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United States of America to ob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uisiana territory through the Louisiana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t is really an honor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have voted thus far to bring these two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in reflecting a more recent histor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ommunities, and I want to than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 for your forward thinking and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before we hear from Ms. Hirs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going to ask Council Member Brewer if sh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peak on 3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O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who is concerned abou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, as I think the Chair said earli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otion of how does one, when one looks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s, know the history? There are a couple of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nk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ually, people in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complained that they don't know somebod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on a sign post, and they want to know wh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 is there. And some people ask if ther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 plaque on the buildings nearby ident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s. I'm afraid that in our City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be a wonderful idea, we actually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n some buildings, and I have to sa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ment companies and some owner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ptive to the idea. So, I hope that if one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, family or friends wanted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nearby building was receptive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ven better way to identify the person who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we're thinking about, and when we look up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know the history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being somebod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-oriented, although I know the whol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, but it is a way of communicating, my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is introduction and this bill i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and the friends and the agency and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nition we come up with as the decision-ma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stakeholders, want history of that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vailable to the public, and I know that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s people may not want that informa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to the public, one way to do that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 the Internet, and the site that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 is the so-called official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e, www.nyc.gov, which I patented and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had to get from me, I jus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 about that, but the fact of the matte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a way of communicating some history to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children, as well as to anybody, tou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, so on, and unfortunately horrific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k place and there are many names of people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know because we're here in the Council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 legislation and we know who they are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, in my neighborhood alone, five or six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in other neighborhoods, and I've actual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ask me who these individual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bviously I'm able to tell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a friend of mine is, on 77nd Stree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igns. So, I'm certainly able to describ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y to anybody who asks, but I know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a commonplace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 concept behi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intro is to have a historic recor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obviously cost some funding, somew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, some organization in terms of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keeping it current and tal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keholders and people who are involved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's a very small price to pa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hope that's a good descri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, and thank you for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And I think it's a very good descri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know there are times that I see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change, and but for the fact that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hat know the person, and that's how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, there are many people that don't know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ank you, Ms. Horsch.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that corre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ORSCH: Hors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OSTER: Horsch. --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patient. We'll now hea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ORSCH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woman Foster and members of the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reation Committee. My name is Andra Horsch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Director of Intergovernmental Affairs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today to testify on Intro. 326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 the Department of Information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elecommunications, to designate a City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biographical information pertaining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emonial street name changes availa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official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begin by stating that D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dministration wholeheartedly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semination of useful information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DOT has made great str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its website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example, the DOT website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ffic advisories, a street construction data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 cameras, and electronic forms for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holes and streetlight ou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said, however, we question wh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would be introduced to require a City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t biographical information where not only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emonial renaming is strictly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tive, but the information called f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is already available in many cas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on the City Council's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eremonial street nam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nsored by individual Council members wh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ed decisions that a particular per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ty is important enough to commemorate by n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treet after them in a ceremonial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the Council members spons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articular naming who has the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called upon in the bill, having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local community board and famil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oree to sponsor it.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lly DOT's role, in the ceremonia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ing process is limited to the final ste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solely to manufacture and install each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the bill is passed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ly, we question why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introduced requiring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t biographical information when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lready often compiled and posted and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public on the City Council's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ever, while it is posted, it is difficul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to find, since it is only includ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reports, not in the user-friend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step the Council may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ediately is providing easy-to-find lin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reports that contain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aving made these two point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fitting for this task to fall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's purview. DOT do, as stat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the dissemination of useful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is regard,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with the Council on making the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on street naming, as requi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, available to the public, through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user-friendly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we ask that the b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nded to clearly state that the Counci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 for supplying DOT with the cont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ch renaming since they, having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community board, the family of the hono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historical content behind each rena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ave already fact-tracked and compi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ed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T in turn would be abl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nformation available on its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again,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 here today. I'd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OSTER: Let me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Addabbo, and then we'll go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Brewer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Ms. Horsc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your time and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rding to your testimony, I think a major ste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missing. When you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has only the role of DO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sing a step, and that's the actual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nature. The Mayor does sign these nam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his involvement in these name chang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, because without his signatu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n't be too official, woul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would just, you know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s, we do the bulk of the work, we stop th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lling and so forth, but my opinion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 has a bigger role in this than it may se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ORSCH: Could I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HORSCH: We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ific idea. You know, our major, what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atic is that they're not initiated by u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have any contact with the families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s who work with the famili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who believes that this pers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honored, have all the backgroun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. It would be very research intens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to kind of do work that's redundant.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 grea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biographical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eady compiled by the Council. So,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a matter of taking that information,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le in an easy-to-search database and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In clo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fully I appreciate that point of view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by working a little bit cooperatively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 and the Administration, I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estimony and all your hard work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issues and all your history. I kn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as what you were going to say, so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t of prefaced my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 think logistically, log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 figure someth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why I think it need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lationship with nyc.gov. The public,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he City Council's website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r as nyc.gov, it never will be. And,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hinking about the person walk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with their laptop in a wireless City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being a little facetious here, but th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tter is that the public person thin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ww.nyc.gov, and they don't think about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yccouncil.info. And, so, I'm try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that is user friendly. And to Gino Menchi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vi and DoITT's credit, that website is p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ning, and it is a place that the public g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 fact of the matter is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 work cooperatively, as Council Member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, linking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appreciate your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there's lots of work together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OST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Chair. I think it's extremely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the biographical information. Not onl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would like to see anywhere from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ormat, several pictures. So,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T would have any objections to several pictur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dividuals so someone can get a profile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an this written word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ORSCH: We would as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provide us with the content and get sign-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families, both on the content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ed on the website, and as well as mak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otograp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problem in you, meaning the agency, DOT,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 the actions were initiated 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t necessarily by the Council member.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initiated by the family to the Counci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 community board, that it come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s, I don't think I have any objec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uld love to do that in order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ory of those individuals that we honor liv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people will be able to know who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now and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ORSCH: Yes. I think we'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ment that it's a terrific idea. It's jus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aybe working together and figur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n't have any objection to pictures also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HORSCH: I'm not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, so I don't know exactly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 in putting photos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Oka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vide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ORSCH: -- But I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Ok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seeing how far I can go, that's all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OSTER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ing how far you can go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Not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sue, so I can hold that thought if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were com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OSTER: Oka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ed to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the Committee. I had to vote i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so I was across the street. I c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when a few of my friends were here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street nam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OSTER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One w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uther Mook Way. As a matter of fact,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from the community here now, Richard Ki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bra Greif. And he was just a great man. H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a leader in the Chinese community and the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at large, but the entire community. S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people in our area will appreciate tha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lso there's an actual hero from Operation Iraq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edom that is here, Alex Presman, and I saw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and I saw him going, but not in the midd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be here, and I think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street that honors those. As we speak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 just very well be one of our guys or gal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riors out there getting wounded or even wors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is Committee's vote, I think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thanks you for that. And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believe that we're all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me thing, and that the information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and I don't think it's a question as to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ibility.  And more so, if we work togeth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we can come up and put it on a 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sure the information is available an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take ownership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ank you very much.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need to go back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 we had people sign in who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about name changes who didn't indi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Number, so we didn't know that. So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o back to hear from Debra Grief and Richard Ku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going to limit you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UO: Thank you very much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ichard Kuo. I'm the Executive Director of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 Community Services in Brooklyn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thank Mike N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Nelson, and Community Board 15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ing the street naming of Luther Mook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t 14th and Avenue T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uther Mook was born and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. His family was one of the first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 in Brooklyn in the early 1920s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, in fact, graduated from Abraham Lincol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 helped many people and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 in a number of different civ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organizations. He was founder and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Home Cross Community Services, which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the largest Asian American Senior Cen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thern Brooklyn. It went from 200 member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 has 3,000 members in both Sheepshead B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sonhurs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 was the Chairman of the C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land Hospital's Community Advisory Board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he First Vice Chairman of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 Corporation's Council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s. He was First Vic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er Southern Brooklyn Health Coali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ubsidiary, well, not a subsidiary, but was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d by Jewish Community Relations Council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, and he was a member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for the Aging's Advisor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he was a very religious 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e was an elder in the Brick Presbyte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thank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ing his designation to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GREIF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bra Greif. I'm a member of the Local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15, and we did all vote in favor of the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re brought before you from 15.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pecially here for Luther Mook. I knew Mr. M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years. He was friends with my family. My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ther and he had many times, would sit and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-- my mother was disabled and I was alway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n't believe how kind and compassionate he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also was a very kind and compassionate 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my younger son, Christopher Grief, has m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al retardation and he never, ever treated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ny disrespect or discourtesy. He was ki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ssionate, and it didn't matter to hi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of different nationalities. We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. He encouraged us both to all b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ur community. Whenever we needed him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 on him. The changes that he mad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were vast and wonderful. So,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named after him would please his s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rah, and it would also please my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my younger, my son Christoph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looked up to this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would be very plea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ed because I can count on him that he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iend and we miss him despe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t would be a big hono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done, and it would help the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know all the people that came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ments in our community, and I am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nd I thank the Council for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 for taking the time to testif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re moving right along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most to 3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Henry Stern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on 326. Commissioner Stern, I'm go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wo minutes to speak on 326 and then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RN: First, I think i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a to circulate the information very wide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e website is a great way to do it. I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ere might be a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mandating particular informa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on a website, which is under the jurisdi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yor, such as nyc.gov, in the ev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tential controversy of an individual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at anything put on would have to be mu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d to by all parties, if it goes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with that, it's a good idea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should be done for Madison Avenu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streets of the City which the Council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d, but which people ought to be able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ily who they're from. So, I woul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the remaining minute,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another thing which is relevant to this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uthor of Local Law 73 82, which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any building is demolished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, before you get a demolition permit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ake photographs of the building and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le through the Department of Building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 Commission and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know to what exten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faithful and carried it out, but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ggest to the, now there's a new gen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s, that you expand that bill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ese pictures of demolished building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City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once they're gone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be forgotten and you don't have to co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ity Hall and wade through Department fi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what the physical history of the City was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simply pass that alo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xt gener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re going to get into now 32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r first panel is Joanne Imohios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mmissioner Kavana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Imohiose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t Commissioner for reven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Parks and Recreation, an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vanagh is First Deputy Commissioner.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being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 You can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KAVANAH: Okay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, Chairwoman Foster. And good afterno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members of the Committe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ing Parks this opportunity to discuss our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ncess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arks Concession provides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nities, and physical improvements to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 for park-goers, and are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rce of revenue for the City, particularl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fisca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ver the last few years, our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ssions have used on average more than $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in revenue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alizing the import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nue to both the City and the agenc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d hard to increase our revenue year-after-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Imohiose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joined me today, will discuss our con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in greater detail, but firs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pportunity to discuss Intro. 3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327 seeks to re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nue generated by Parks concession to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n ideal world, we would welcom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 our concession revenue, but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certainty of the City's fiscal health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wise to do so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venue raised by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reation currently goes into the general fu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only helps to pay for parks, also pay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e officers, teachers and other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important that thes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ain at the Mayor's discretion,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til the City's fiscal situation impro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also important to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nue generated by parks would only accou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a quarter of the entire Parks budget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nual basis, which means that we would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ect to the normal appropriation cycle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the Mayor proposes a budget,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s a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is would not provid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kind of relief that some people may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giv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also poses the possi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s would be looked upon as a source of re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only to fund our operations, but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ally our operations, rather, and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tentially lead to pressure on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-commercialize activities in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ight now we are restri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ter to providing concessions that eithe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 and recreation purposes, and we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 ver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e current form, we also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ntro. 327 is overly restrictiv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hat the Commissioner of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have flexibility when all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, the proposed bill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ne-third of concession funds be sp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district where it is generate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ing two-thirds to be sp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's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not a need-based formula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ast majority of cases, a concession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den to the community. It is providing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an amenity to a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is no reason to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 a fixed amount of funding to ever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park conc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, many of our most prof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ssions are in flagship par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rounded by wealthy neighborhoods or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districts. They enjoy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nteer, corporate, philanthropic and d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 example, under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-third of the revenue generated from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Union Square Park would have to be sp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5. On average, Uni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ssions raise close to $1 million ann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nue. This bill would automatically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-third, or 330,000 each year to other pa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 5, which includes Bryant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ison Square Park, Father Duffy Square and Her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Greeley Squares. These parks alrea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iends, groups or Business Improvement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ntribute to the maintenance of the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unds generated from conces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on Square Park could be better spent on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currently do not enjoy the sa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reover, in many cases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ntain profitable concessions are not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one specific community board. Central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spect Park and Flushing Meadows, Corona Park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ssigned to one community board, and in fac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rounded by multiple community 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ill stipulates that one-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venue from a concession not wholly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one community board, be divided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boards adjacent to the conc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case of Central Park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forced to split one-third of the con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nue among six community boards. And her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a situation where four of the six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s, community boards 5, 6, 7 and 8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vely little parkland in relation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boards, 10 and 11, and in compari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boards around the City, they still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ed amounts of parkland. And you know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air to us to force the Park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cate such a large percentage of money t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small boards that may not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as larger board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believe the Council's inten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nsure stable funding for the entire park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e system established by Intro. 327 direc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gnificant amount of funding back to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that have a large amount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ment, and actually limits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 money to the parks that requir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 Commissioner Imohiosen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some detail about our current conce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nue program and the achievements Parks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the las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IMOHIOS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woman Foster, it's nice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s, my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arks' mission is to keep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s and playgrounds clean and safe an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reational and athletic programming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other way in which we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 users is by providing a large range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ore than 600 concessions, and we have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hot dog vendors to restaurants and marin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nis bub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 to providing a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oncessions improve the atmosphere in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bring positive economic activ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, and are an important source of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ver the last few year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ssions have exceeded more than 60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in revenue, and there's a chart he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coincidentally represents the time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Parks and when we started 26 years ago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ing in two and a half million, and this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ught in a bit over 63 million. So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very hard, not only to provide th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o increase the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approximately 600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the City, and they provide servi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 users in two general categories: Food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ports and recreational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st of our food service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ption of pushcarts, are year-round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le many of our recreational concession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sonal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ear-round concessions ran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hot dog carts to restaurants like Tave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een and Terrace in the Park and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dow, the Lowe Boathouse in Central Park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recently undergone a $5 million reno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number of our pushc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nackbars are open pending the weather, and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rts that are around year-round are pushc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front of the Metropolitan Museu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vely pay us over 500,000 a year for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ts. That's a very unusual amount, bu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profitable c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majority of our sea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ssions, in warm weather, are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chard Beach, carosels, marinas, and the Cyc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lercoaster in Coney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winter our sea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ssions are ice-skating rinks, skating ri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so our golf driving ranges now have h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lls so you could go there, and as you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we have golfers who play year-roun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lf courses are open, if you feel like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we cover our tennis cou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 areas with bubbles, and we provide t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 for a fee in the winter on our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administer the lea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's sports stadia, which is Yankee, She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TA National Tennis Center and KeySpan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 to providing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ities and food, concessions can chang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ies by attracting users to otherwise un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best examples o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79th Street boat basin cafe, where before 19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hole area was, nobody was there, it wa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, all sorts of elicit behavior was encour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vacancy. Now it's a very popula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raction, and we're happy to say after rebi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that it now pays the City a quarter of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t's really transforme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orly used space into something very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concessions also help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ies by bringing activity and job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. And our current contracts -- they als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of capital improvement at no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payer. Our current concession contrac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and will be bringing in over 13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capital renovation and new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example, in the last dec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ssionaires at the City's golf courses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$10 million in capital improve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uring the next 20 years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other 35 million be completed, and that mos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done in the next five years, most of that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example, the Pellham Splitr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lf Course, which was recently readverti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ssion, the concessionaire will be spending $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on the clubhouse and the courts. The Dy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ach Golf Course in Brooklyn, close to 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spent on renovating a club ho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grading the gol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not only golf cour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capital improvements, a 2.5 milli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aurant is currently under construction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land on the Boardwalk in South Beach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 in March of '05, and I know th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ve already booked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restaurant right here 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ttery Park was readvertised and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ssionaire is required to spend 1.6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ovating it. They already spent about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and if you go down there, it look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Queens, an $8 million re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errace on the Park is nearing its 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ubstantial improveme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also at our tennis facilities. In Brookly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ade grounds they started already on a 2.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ovation of the courts and new club ho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have been substantial influxes of capit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lally Park and Central Park Tennis Center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most all cases the concessionaires have exc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inimal capital investment that the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. And, again, this is all at no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payers, these are licenses, not leas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 -- not leases, so all the money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ly to the City. There is nothing that th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fixtures stay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I joined the Parks De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79, the revenue was a little under 2.8 mill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w 63 million. We've succeeded in rai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enue by working aggressively, and trying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nmet needs of our park patrons. We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pursuing new concession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particularly excited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concessions that are now in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I mentioned earlier,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ach restaurant will come on line in March of '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season you will also see a new holiday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Columbus Circle between December 6 and Christm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, we've been running a holiday mark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on Square very successfully, and for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 the Union Square Market pays us over $5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is year we're starting where the Colum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rcle market is going to pay us $230,000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, frankly, it's going to do very, very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'll see as time goe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next few months we wil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ests for proposals for food service at the 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Mall, an outdoor cafe at Riverside So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oor tennis at Dyker Beach Park and a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arina at Dryer Offerman Park. These are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expect also that the seven go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s, which we recently advertised and aw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would bring us considerably more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example, these seven co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ed 2.4 million in revenue in 2003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4, they were generating $4 million in reven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. This is an increase of 65 percent.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0-year license term of these newly advert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s, we expect them to generate 136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nue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onclusion,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ing a clean park, food servi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reational opportunities, Parks revenue 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 way to improve our parks mostly, and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 for our patrons, and that's how w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un our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ll be happy to take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OSTER: Thank you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joined by Council Member Gerson.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going to ask you to tell me how to say y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IMOHIOS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ohios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OSTER: Imohios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IMOHIOS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OST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going to start in with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f Commissioner Kavanaugh, whoever wants to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nd answer,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the 63 mill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 in revenue, was that for concess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lease agreements, or comb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IMOHIOS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of it is combined. About 50 million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concessions and then there's a certa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stadia leases, which varies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the teams do. The mets didn't pay us much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really we got more from the Yanke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id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OSTER: Okay, let m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going to go on a certain list of ques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ce you mentioned Yankee Stadium, let me jus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the he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mentioned that our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help local communities by bringing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nomic activity and jobs to an area. Bring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to my community, Yankee Stadium and Mal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nn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lolly Tennis, I know for a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ns of wealthy friends in Westches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where they play tennis. We've bee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he concessionaire to make repairs.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dium, as we know, is there, but reall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ny community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heard Commissioner say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s that generate the money, if we'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 back into those communities, some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althier, and I think those are isolated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look at the Yankee Stadium area,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dium and Malolly. If my community g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, we'd be doing better than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my question is, do you not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for the wealth in terms of these con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its or revenues coming in to be spread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as I read or heard you rea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, the parks and the restaurants,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are really in communities that are strugg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it's doing a great job for an area that'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DEPUTY COMMISSIONER KAVANAG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, these are business opportunities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t, and then obviously the people who t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ies are looking to make money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limited places where they can make mone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me reason why, you know,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 that exist in Manhattan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 in Brooklyn or in other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obviously the busines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going where they think they could mak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in some ways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sence, as far as I see, is how do we fund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Recreation Services in the City? And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a system where the Mayor proposes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Council approves that budget, and it'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context of everything else that's happe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and all the other operating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think the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 opportunity to decide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 level of funding for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, without having to depend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cases geographical accidents where a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cited 80 years ago to provide revenu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 group of parks. I think that that is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that's the bigger question, an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more appropriately decided through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already have, that is the existing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OSTER: Do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urrent means of funding and par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ed or that are doing well, that we ha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wo cities in terms of parks, par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iving and doing well in commun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iving and doing well, and those other par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in less economic boom communities, or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parks across the board are pretty even-han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DEPUTY COMMISSIONER KAVANAGH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parks across the board have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matically over the last ten years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it is due to the fact tha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s and businesses have invested in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. It has allowed the parks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bute resources in a way that more equi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es need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has also helped raised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ross the City. If you look at the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ral Park, and Central Park has unequestion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ted from an unprecedented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ilanthropy, but the standard that you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ral Park is something that park-go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-users throughout the City want to se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s as well. It has caus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e. We have created as a result of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greatest partnerships organiz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, not the world, and it has led, I think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ments in parks all ove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you know, it is hard to critic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body for contributing to their park. And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does give the appearance that some par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better than others, but I think overall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d to our -- it has contributed to,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led, but it has contributed to improv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s throughout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OSTER: I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necessarily agree with you, and I'll tell you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that, of course, people take an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parks and want to see growth in thei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in a community I represen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 does not look like Central Park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residents that surround the park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live around Central Park do, and I think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's perception is their reality,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ption that there are two citie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having been said, let me ask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on't see a need for any of the revenu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s brings in through concessions to b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to Parks. No portion of it, every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can go through the general funds,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ered through this funding proces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and the Mayor goes th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DEPUTY COMMISSIONER KAVANAG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relies on lots of revenue stre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all of its operations, and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wrong to restrict both the Mayor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using those revenue streams as necessary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ual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OSTER: So, no portio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hink can or should be restri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DEPUTY COMMISSIONER KAVANAG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,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OSTER: Now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something that comes to my hea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 about the budget and funding is every y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or cuts tree pruning, and every yea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s it back in. It's kind of the song and da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through. That to me is an example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not working, because the Mayor cut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ing that it needs to be done, and thankfu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Council members from Queen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 of the City that understand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and that it has to be res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f a portion of concession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into the parks for the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 not taking away from w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ed, you still don't see that need. You think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not broke, don't fix it, even though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DEPUTY COMMISSIONER KAVANAG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just that I don't think this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chanism. Again, even if we kept all of our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the Parks Department, it would only f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rter of what our current budget is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be subject to the annual appropr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that occurs every year,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would have a different outcome each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OSTER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mechanism in mind? And I'm not try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on the spot, but you said you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ight mechanism, so I was wondering i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DEPUTY COMMISSIONER KAVANAG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short of revising the City Charter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I could suggest something right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that would materially change the way Park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other agency is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a process right now.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 the best or the only process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, but it is the Charter-mandated process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 could suggest another one sitting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IMOHIOSEN: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also add that the main thrust of our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o provide recreational services. We can'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nce, we're not mainly focused on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ed. If we were to do that, we can't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tel in the middle of Central Park, or in Mal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. The main thrust is the service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nue. So, it would probably change the way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d have to change the whole way parks loo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on. You know, you could concession out every 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ome of the more popular parks, but i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good for the park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OSTER: How many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ssion agreements do we have cur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IMOHIOS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600. It varies. A good par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pushcarts, they come and they go. They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OSTER: And that 600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include lease properties, or does i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IMOHIOSE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ed properties, well, there are four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the stad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OST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IMOHIOS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just that those, we consider them separ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ose are leases and everything el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OSTER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ce between a concession agreemen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e agre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IMOHIOSEN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se agreement needs an act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ure. You're actually, it's a st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, in the property. Concession is termina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, and all the property, the concessionai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ight to use parkland, in the lea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more rights than in the concession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ssioner has far more power in a con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ment than in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OSTER: How much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the Department of Parks expect to genera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ssion, versus how much it actually g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IMOHIOS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it's pretty much the same. We have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ction procedure. We meet every month.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receivables, and we virtually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ears, so we have accountants and we know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our concessions are supposed to br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usually get somewhat mo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gger concessions that pay us a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ss, but we can fairly closely predic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enues will be, if we have a very good year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a golf course, they pay us now almost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gross, we'll get more than we expected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more what our minimum fees are, and we ca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less predict within a pretty close rang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getting during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OSTER: I have a fe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, but I'm going to defer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Commissioners, I appreciate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today, for being here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insight and your issues with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guage of proposed Intros 227, but concep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dea of Parks keeping their concessions, you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t embrace the idea that somewhere down the 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 even the City gets to be in a better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, do you at least embrace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y someday Parks keeping, if not all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conces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DEPUTY COMMISSIONER KAVANAG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I said earlier in my testimony, in an i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, yes, there is some logic to it. Bu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ystem that we have now, which for al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ults it's still a fair system. The public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to comment on the Mayor's proposed budg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has the authority to vote to approve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that that is the system that we nee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Just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nformation. Sixty million dollars annual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 conces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IMOHIOSEN: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last year it's concessions in all sou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Righ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reven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IMOHIOS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xty-three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Sixty-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we were to add 63 mill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Fiscal Year '04 allocation of 164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talking about roughly $227 mill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below the allocations that were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neties for parks, okay, for the budget al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 below that figure, okay? But still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you would have gotte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at's our goal, I gues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as much money into parks,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of money into parks. And, again, in ti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d financial times or fiscal situ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the best thing we can do is plan for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get better financially and have 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again, I would hop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same page at least trying the plan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enue for the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ankee and Shea Stadium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; how much money do they still owe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re those numbers that they owe count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enue that you count as, again, 60 or so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l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IMOHIOSEN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nue is what we bring in, money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the broad number that you br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IMOHIOSEN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as an audit from the Mets that was set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y pa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IMOHIOSEN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 an outstanding audit from the Yanke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they're arguing back and forth on i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their rent, they paid it. The teams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March 10th, and believe me, we go aft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whatever the actual rent is due gets p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ch. Audits get argued back and forth fo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we don't consider that a past due,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tt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still trying to get over the statement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Mets not doing so well, so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, again, using only Yank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a as a way of an example, how much money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ed the City or Parks? Is there accounts recei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there that's not being paid, or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coll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IMOHIOS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an outstanding audit from the Yanke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not settled. In terms of owed,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Oka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Yankees? I'm talking about every concessi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you're saying nothing is ow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IMOHIOSEN: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ears are less than a half of one percen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very aggressive collection policy, an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there is probably outstanding a few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. It's negligible. We do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ssions to owe u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If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, I commend the Department. That's grea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 accounts recei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ast question: Do you belie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ation of this bill, possibly, if no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ssions being kept within the Department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a percentage of the concessions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100 percent, but maybe a percent of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 off, or better suited for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ppro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DEPUTY COMMISSIONER KAVANAGH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think it materially changes the 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outlined before, that both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need the most discretion possi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ding where the City's revenues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Agai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retion. I'm not talking about discretion.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the idea of conceptually trying to au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dget for Parks, if not total conce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Parks or being retained by Parks,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ercentage of that, do you think that's agree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possibly agreeable some time in the future?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ing discretion, just saying the raw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rcentage of the revenues being kept by P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DEPUTY COMMISSIONER KAVANAG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n essence, you are making a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 the Parks' budget. Not that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gue if anybody wer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Oka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t's a ba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DEPUTY COMMISSIONER KAVANAG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at authority already exists, without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 legislation to designate a certain por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ntire amount of revenue to come to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have to get OMB to agree though.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row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just a simple ques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my ignorance. I know what a concession i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one private enterprise become part of a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 instead of a concession? And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igno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IMOHIOSEN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only have been the stadia. I happen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around when the USTA started as a conce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t gets a Home Rule Message and then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to, for approval to the State Legislatur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ed an alien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Alie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IMOHIOSEN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land. And park land can't be alie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such an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t's only the stadia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l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So, i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there's an alie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IMOHIOS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. We do not encourage doing that for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I thought. That's what we should ha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n Cortland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another topic. The questi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is, again ignorance: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tate parks, are all of those, to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knowledge, operate in the same system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, where any concession money goes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revenue, and not to the agency?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. I was just wondering what the state-of-the-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so-to-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DEPUTY COMMISSIONER KAVANAGH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e national park system has a progra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revenue stays in the park where it's gener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think another portion goes to adjoining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the sam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IMOHIOS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get very low fees from their concess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know if they're changing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ally people who have dealt with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cked when they deal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n the other questio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, how do you go about deciding when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conces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bviously Riverside South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 where it makes sense, et cetera. But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go about deciding where there will b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nue sources so-to-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IMOHIOSEN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it in several ways. We sort of go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we talk to our borough commissioners, an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if there's a need for a certain kind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where. Sometimes it happens that we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llegal vendors in terms of the pushca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 if there is an illegal vendor the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rea that is profitable, so we'll add tha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wide bid when we bid the pushcarts.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bring us ideas, but we're very, very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screening them to not over-clutter, and al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t be a recreation or a food service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 parks conc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od afternoon. Just a few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, or questions on particular facet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had in Washington Squar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ntly an event known as New York is Book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in a part of the park was turned ove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governmental entity. I believe it was act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-for-profit organization, which was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sponsors, and in exchange for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utilize, I think it was roughly one-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, they paid Parks Department a fee.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for this one day, or the part of the one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20,000. But my question to you is, those typ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price was negotiated between City P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ponsor of the event. Are you, the reven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mporary, in effect temporary leasing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, is that considered a concession?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pt in a separate fund? And does the mo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go into general revenue, or is that reta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IMOHIOSEN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many special events, and fairly recent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e City went through a CAPA proced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certain amounts that are already s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y charge at different types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ts. I don't deal with it directly, but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ncluded in this amount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They're lum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conces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IMOHIOS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Parks revenues, yes. It's a separate cod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goes to the general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have this process for special event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 standard rate that's char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ought that, for instanc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was this was,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hington Square Park it was a negotiated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reached between the Parks and the spons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DEPUTY COMMISSIONER KAVANAG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special events procedure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ohiosen referred to, there is a matrix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ides what the fee will be for any type of ev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types of parks. Parks that ar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pular, the most likely to attract events, ar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ne category. The fee is based on the du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vent, not the parks space that is us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t, things of that nature. So,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exibility within the framework of the matri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e what the final fee is, but you'r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prescripted by that matrix, as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timate fee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your permission, I would like to request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 matr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IMOHIOSEN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know which rule, but i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I'm su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DEPUTY COMMISSIONER KAVANAG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a public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Oh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. When was it last promul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IMOHIOSEN: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? The past year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DEPUTY COMMISSIONER KAVANAG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the last year or so rev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 limiting the number of such special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the course of the year in P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DEPUTY COMMISSIONER KAVANAG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no formal written policy. We do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no park, one park is over-burde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ts that become a nuisance to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. And I know we have made a special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Washington Square Park to limit amplified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ts, and other events that can be disrup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ople that live around the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But bey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ll conclude this part on this not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slightly, we're getting into an issu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cus of this hearing, but on this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yond the nuisance there is concerns for exc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rcialization of parks that parkland be 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sources of revenue in this way, and to de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use of the park for its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e whole issue of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leasing neighborhood parks for special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ht be something that we might want to look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at the starting point, I'd like to get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then moving on very quick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, and, see, I do pay attention, an RF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new concession on the Allen Street 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IMOHIOS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. Actually, somebody brought tha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. There is an abandoned comfort st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IMOHIOSEN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ome building, and somebody said that they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ut a cafe in it, and we discussed 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 Commissioner, and it seemed like a goo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're going to put out, if we haven't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RFP. If you don't have it, then we haven't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yet. An RFP for some kind of a cafe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m renovate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unds like I need to have a convers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 Commissioner. There is a process underwa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-based process, to redesig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tch of mall from Houston Street to the 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would hate to jump the gun with on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ssion and one part of this befor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ster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'd like to request this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ll follow-up by requesting the status of it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ope you would not, you know, just do this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absence of a settled master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IMOHIOSE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aware of that. It would go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also to look at the RFP before it was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And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back to the legislation and the question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, Chair Foster and Council Members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rewer, I share a general preference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ed funds, whether it's Parks or Hous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else, for many of the budgetary reas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ed. But I think the exception is when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met need that continually fall -- a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met need which continually fall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acks of the normal budgetary proces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 nexus between that n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enue-generating. And where w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nue-generating activity, such as conce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ks, and where we identify that unmet ne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us, I think is reasonable to ex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ment of a designated fund to compens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s a recognized shortcoming, and the 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Mall might be a classic example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fallen to such disrepair, it's totally neg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after year after year after year, and to p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using this as an example, where a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 can serve a legitimate policy purpos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talking about creating revenue generating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use that fund to keep up malls which have f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disrepair would seem to me to be ba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my question is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 targeted designated funds for unme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, with revenue coming from concess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DEPUTY COMMISSIONER KAVANAG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I think it sort of underminds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to designate, particularly small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for very specific instances, like the Al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ll that you c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is case, the malls are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ape that they clearly need capital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novate them. But after that, I don't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rely on a cafe. I have no idea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 would be generated from a cafe.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if that would be sufficient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lls, both in day-to-day maintenance and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ital repair over an extended period of ti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think -- I just can't imagine that it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just point out thi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ably flush out the details. I do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y just on one cafe, but in general conce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unmet park needs to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know that Allison and Mor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ying afterwards, I want to move on to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s, which I know are going to have, and I hop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n't put you on the spot, you guys were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day anyway, I know I'm going to hav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the fact that I will then put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, before I move on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sk a question. I appreciate how timel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erms of collecting money owed, and it'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one percent, how are you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y repairs, and I'll go to Malolly Tenn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ere were some repairs that needed to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don't know, that have not been made ye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we as on point in terms of collecting mone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to holding concessionaire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necessary repai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IMOHIOSEN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review that monthly. And as far as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lolly is in repair. They recently pu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ndred thousand dollars in renovating s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s, and we send our inspector up ther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have completed the requirement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ital in their contract. If there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 that hasn't been done, we'll addr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when you said that, I was rather sur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 get complimented on those court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, and I've been up there personall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ssions go there and the place is no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repair, but the last year they di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ndred and hundred and fifty thousand doll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OSTER: Well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-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IMOHIOS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go take another look and see if we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, but we have an architect who revie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ital repairs that have to be made, and t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ors go up periodically to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ssions, and we, all our project managers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capital work has to be done by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s, and we write them letters if it isn'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 on and so forth. So we keep aft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OSTER: Well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nitely follow-up. I want to thank you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our panels coming up, that this is the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s that we can come up with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ht be a win/win for everyone that does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y what the Administration and you hav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be left up to the Council and Mayor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begin to bring us up to funding leve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w in the nineties with Parks. Because I fir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a community will thrive based up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iving park, and you can't ask people to inv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neighborhood, if we're not willing to inv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parks, so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xt panel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Henry St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RN: Thank you very much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, for giving me the opportunity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I want to thank you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ve done for Parks, and through you, tha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ther for what he did for Parks during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he served on the City Council, 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s Committee. No one from the Bronx w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ed in Parks than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Wendell Foster, and many of the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ured Nelson Park and other parks together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 to improve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say first that the peop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there's an expression in the Wizard of Oz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"pay no attention to the man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tain." In this case the man behind the curta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dget Director, and all these poor park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elled by the positions they hold to ech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don't believe a word of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know that because we've been doing this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20 years. And I testify very nicely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nd, Deputy Commissioner Kavanagh, who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ooper.  He wouldn't take water from you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dying of thirst, because they won't let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, enough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on the merits. I'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is project for many, many years, and toda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estone, because it's the first time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d by a Council Committee. Although similar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introduced, they never reach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ge, and I count on you after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ation to take it to beyo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arks is an agency --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appointed by Commissioner of Parks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och in April 1983, Parks received 73/100ths of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the budget, and I adopted as a slog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buttons made to say "1 perc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ennium." At that time the millennium was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away. It would seem like a reasonabl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hat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l, it turned out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ennium it was a decline, and now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0s, 40/hundredths of 1 percent of the Cit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es to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means of every $10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, Parks gets four cents, which to m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ss under-appropr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arks is screwed in the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n reasons. One, it's not considered an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, like Police and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wo, it's not a uniforme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ree, there are no labor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ing staffing levels at Parks, the wa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ther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ur, there are no court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mandate improvements for Parks, a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chools and homeless and other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ve, there are no laws.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, state or City laws mandating any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di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x, the nature of Parks is th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are not modular. For example, if you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ransit budget by ten percent, you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 percent fewer trains, and everyone will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 There will be a longer wait.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cut the Parks budget by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, well maybe the grass grows talle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cut. So you have grass at four inches,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wo inches. People don't immediately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act on the level of service. And maybe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cut ten percent, but you can't cut it t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after year without really injuring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gency provides, and that's what's been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l those are governmental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y Parks is traditionally the last, and wh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age of the City budget is now just about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what it was 2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's pathe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as far as what you call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cation of revenues, which is really w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, should money raised in Parks go to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, it's widely -- it's not unheard of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Park Service has an arrangement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the State, the Republican Stat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or Pataki and Parks Commissioner Bernad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tro, has passed a system of creating a parks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parks concessions revenue.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cago does it. It's becoming a wide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o say that New York should 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ind all of these things is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other thing I'll point ou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things aren't even believed.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given wasn't correct, but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at in private. I don't want to giv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thing, and I don't want to injure Parks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, but there are ways to beat those rule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how to. Adrian is a very able Commission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 Parks, they're really good guys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hard. They shouldn't be pu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. But that's why I can speak fre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the way to do it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dgment, is to allocate all the concessions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arks, and you don't have to worr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not going to give them an extra 63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you have all the appropriating power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give Parks $63 million through appropri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ll simply deduct $63 million from their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nse budget, and you're free to spend tha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way you like. And for Parks it will be a wa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Parks doesn't want any new money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. But then, as the Capital -- as the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grows, Parks would receive the growth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cessions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d such an agreement ma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Giuliani. We came back in 1995, that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e there, we know it, and for everything tha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here, we would get the revenue. And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we were three- or four-million dollars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our projections, and we were counting o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s revenue. But then OMB said there's a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sis. We were going to cut you by $10 mill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you've raised all this revenue, we'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t you by $6 million. And through telling u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hole idea of the revenues going to Park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warted and it became clear you couldn't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 that did not have the force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if you were to do th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provide Parks with enormous incen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 revenue, you would make communiti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ptive to having revenue-producing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y know the money would go to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ir parks, and Parks would have discre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s so that when there are specific project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lolly Park, if it's needed, Parks w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 to do it, because now every singl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 is specifically allocated, and the line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Council, sometimes Council members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eir projects in because there isn't enoug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quota has been reached. If Parks had this,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the funds available which we coul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 conclude, because you've been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 to take me, this would be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 for Parks. It wouldn't co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thing on a short-term basis, and it wou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 make money for the City over the long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you would have more park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con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it's also done i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. You have the highway trust fun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money that comes from the gasoline tank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cated to that. You have the allocation of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New York State government, money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State Lottery is supposed to go to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dea of an allocated revenue stream is no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all. It's widely done. Its principal op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has always been, from OMB, which does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 a penny out of its control, and it's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ed officials, like yourselves,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in this area and in a sense releas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straightjacket to which it's been b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years and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to admit out of cand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I was Commissioner under Mayor Koch and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uliani, they wouldn't do it either. S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, I was no more successful. I was a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got the increments in money in get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Parks, but this is a new Administratio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new City Council, this is an empowered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are proud and seem to have no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ing legislation if they want to, and by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you could make an enormous contribu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ment of parks to the communitie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ope you decid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Questions? A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, I am one of the sponsors of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 just wanted to play, to flush ou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 bill, devil's advocate, with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if we pass such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mentioned it would encourage new conce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ies, is there a danger in that, though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, and do we need to put any restri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nsate for that danger? In other words, will 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the Administration or the Parks Department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n incentive to over-use parks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ssions, and maybe the Parks Department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more serious concern, since they'd b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ney, to over-use parks for more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we would want to see in order to keep pa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-type uses; is that a concern from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TERN: It's a good ques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Parks might even be more vigil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oid inappropriate con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is a procedure now, ULUR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re rules on the major concession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 to go through a process and ga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al. I don't think Parks would be over-e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y have to get communities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communities which would b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ptive to a conc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example, there are some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not talking about Manhattan, because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ght there in space. You're not going to put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in Washington Square Park or any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You can't even fix up a hut in Uni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, the local whacko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, that's not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ERN: Right.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tunately, I'm not running for office anymor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nswer is that, no, Parks wouldn't do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might want it, because if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 that by putting a cafe in the corn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ens park which has 328 acres in it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large parks there, parts of which ar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, unused, uninhabited, not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reational purposes, if they though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 would go to the improvement in their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ould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urthermore, we've already don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already given the central, in a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ed with Mayor Giuliani, the Centr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ervancy receives a portion of the incom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rived from Central Park over a certain amou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negotiated this with the Conservancy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 a certain amount of money in gift, they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oncessions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why should Central Par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 richest park in the City of New York,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park which is allowed to share in con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enue. Shouldn't the other parks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benefit from those concessions?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eally a very public effort on our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lso,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binations of financing now, Madison Squar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done partly with City funds and partly with a $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private sector contribution. City fu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n and sometimes contingent o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ibutions. Park financing in the last t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I became Commissioner again,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Benepe, is much more complex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would have you believe. Ther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s of arrangements which are made through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revenu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OSTER: Commission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have to cut you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an, can you go to y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, because we have two other panels wa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TERN: I'm sorry. You were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, in deference to the Commissioner's thorough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his response, I will conclude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ERN: I would be gla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Chair or the Council or an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privately to supplement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is is an issue which is very clos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xt panel is from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 Service. James Pepper and David Luchsinger.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ay that correctly? How close was I? How sh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ai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UCHSINGER: Lou-si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OSTER: Lou-si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EPPER: Madam Chairwoma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ity Council, friends of Parks, I d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e from Councilman Jackson's comme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rican Burial Ground, that in the opin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al Park Service, there is no mo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 site in the United States than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ial Ground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both of you, 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Jim Pepper. I am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onal Director of the National Park Service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panied by my colleague Dave Luchsinger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cting Superintendent of all the national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anhattan, and until recently he was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erintendent of the Statue of Liberty, E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 National Monument, and has had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 at the field level in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ssions within the National Park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submitted longer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record, and I'd like to revise and shor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omments to speak here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dam Chairwoman, of cou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al Park Service provides no official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or opinion on the legislation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 Our purpose and comment is on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 of the National Park Servi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 of the concessions within National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providing, for the recor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py of our legislation that manages conce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have also for you a copy of last year's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on the management of concession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 Park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d like to emphasize a few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y be of use to the Committee, and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y to follow up in writing any specific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has on thes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ngress has authoriz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enue-generating programs, United States Con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rovide some or all of the revenues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rks for revenues der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there is broad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parks among the members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s Congress, as you find there is her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 members. But members have not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venue streams to parks, often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sure that we heard earlier from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rn, are often neg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a year-by-year basis you may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expenditure, and then you find that as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passed, these expenditures have accumul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suddenly you're facing very large budge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tentimes you in fact can't actually affo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that you are seeking the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because of this broad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ational parks, the members of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d that there would be several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enue streams should be identified,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were the con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there is no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hibition in federal law that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ed States to continue to fund park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s they previously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ever, there is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ledge, I would say, that exists both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Congress, as well as within th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parks, and scrupulously pursued by th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parks, that the revenue levels that the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s the appropriations should not fall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for the most part they do not. And in fact,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enues have generally gon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avoid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-commercialization, which has been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 managers for concessions are only authoriz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er into concessions contracts when the con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services and facilities are first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necessary and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ther words, the servic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y and desirable part of the park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visiting public through the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, and this, we believe, has an inhib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 of over-commercialization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e national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584 concessions contract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mentioned earlier by the Deputy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true that the national parks historical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d very low revenues. As a result,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t the United States Congress in 1998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law, so that there could be much higher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evenue available to the national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ncessions are gradually p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. They're not exactly grandfathered, but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s expire, we then apply the new law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ct a much higher level of revenue from tha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we're currently rece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 would say, it's inter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ame dilemma that was mentioned earli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than, of those 52 largest concession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generating more than $3 million i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ss revenues, generate more than 8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tal concessioner gross revenues in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 same sort of situ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cribed today, where you see a few wealthy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n many others that are not, is in fa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acteristic of the National Park Service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ur way of addressing that is a funding spl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80 percent of the revenues are availa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derived, are available for the park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generated, and 20 percen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buted to the othe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distribute revenue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tition. They are distributed entirel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anagement of the Park Service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it's a professional distribution proces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criteria that determine how those reven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buted. And, so, I would say, though,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 concern that this formula of 80/20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ur other revenue streams that we rece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, that eventually you're going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ch getting richer and the poor will get poor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an tweak tha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 fact that you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80/20 would seem to be appropriate for us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National Park Service, it may be la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change that, and we are thinking about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ase of activity fees and other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tion items that we've g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mong the priorities that we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ermine how to distribute those funds,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 to the management of the program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deferred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rofits on accessibility, structural fire,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iciency, projects that enhance or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ability of the concessioner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y commercial visitor services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nergy efficiency projects, and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ly that enhance the visitor servic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 have high priority and high quality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ve included at the end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a list of examples in New York C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national parks in New York have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concludes my testimon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OSTER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UCHSINGER: No,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OSTER: It was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UCHSING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OSTER: That wa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end a couple of national park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had benefitted from it, but you didn't spec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EPP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EPPER: Just let me gi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for you. We just identified 365,000 for Jac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iss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W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EPPER: That's in the Rocka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Fort Wadsworth at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, 194,000 being provided to renovate, fur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evelop interpretive exhibits for th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w there, where we can bring in visitors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enjo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seeking, also at Reiss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seeking to refurbish a dock. In Stat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berty we have 1.5 million spent to stabi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ggage and dormitory building on the north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lis Island which is significant to the immi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to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608,000 to replace the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main building at Ellis Island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50,000 to rehab our ferry terminal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ove the asbestos ther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rough the concess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EPPER: All of this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ssion management program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Thi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 to the monies that are alloc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EPPER: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It seem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 some of these projects, just normal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done just by normal funds allo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es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EPPER: Well, you know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ery issue that you are facing and we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a logical and rational system, all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ll the programs need and that the public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funded. And the budget process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rationally distributed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highest priorities among all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do have regula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ions of the National Park Service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ly the kind of programs you're describ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dollars, and, in fact,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several years -- David, correct me if I'm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I think we've, the Congress has doubl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ions for construction in the l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it is not enough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log in the national parks of over 8 bill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for maintenance and fo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, and so we'll take the money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EPPER: Eight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ly spea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EPPER: That's n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UCHSINGER: N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en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EPPER: For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Ok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ry, let me not get into politic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EPPER: We don't have politic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eder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, first of all, go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tory statement, as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ing the district which includes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ial Ground, I just want to make the poi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ll very supportive, staunchly suppor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 about that, and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EPPER: And I wan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really welcomed your commen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-year anniversary of the reinterrment cere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we saw you hold up the sign for the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ial Ground Way. We were very imp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derful cere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is it your testimony tha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gress allowed concession money, o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ss allowed concession money to be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within national parks, to be kept by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s, there was some sort of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that the Congress would not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revenue as a basis for reducing i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 it would otherwise have allo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al p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EPP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So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ably need to do something along those lin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for it to be bene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EPPER: Just a not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allel point. When we recently we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s for activities, sort of like an entrance f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parks, it was a big subject of a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ongress at that point that they could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ter to pay Paul, and I think that the emph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n by the Congress to that possibility in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ikelihood that it would occur. Bu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hing in the statute that would prevent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enues as a result of the availability of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your recitation of that necess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 language. I think that'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probably look into. That's all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thank the Nation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being here today. Two of the items that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 are in my district. The work at Reiss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work near the ferry that was don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Jamaica Bay, the Wildlife Refuge is also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across Bay Boulevard. So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mmend you for the work that you've don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. And we're showing that a dedicated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Parks can work. There is a formula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an work, and you've proven that. So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you very much for your effor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EPPER: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OSTER: Thank you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conclude by thanking you for coming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, in reading through it briefly, and skim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you were going through, there is some langu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hat would be very helpful as we --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in progress, and we want to get, hop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 involved and on-board, and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, Alan, the wording for necess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, and then making sure that whatev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dicated to Parks doesn't then get taken o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end. Because I think, especial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s Department, what you see is the robbing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ay Paul mentality, and our parks are su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ank you very much for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aking the tim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EPPER: Madam Chai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, as I said, for any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say that the Nation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is inspired by the New York City par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thrilled to work with people lik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 for Parks and this Committee in any 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next panel will consist of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leo, DC 37; Christian DiPalermo -- I'm sor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messing everything up. I have such a bad col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d is blowing up. And Allison Farina,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everyone is getting sett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going to take a vote f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Intro. 4071-A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ne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 You can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ULEO: Am I on? Sorr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seph Puleo. I'm Vice President of DC 37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83. And once again, thank you for having m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 o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f course, we're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Each year we see the Parks Departm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line, and I think the New Yorkers for Parks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ful job in putting together this Intro.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 offers the most logical solution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al solution, to the Parks, you know,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dget system. And I'd just also like to thank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rn, you know, for coming here and voic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inion. I think he's probably give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here today than I've ever heard hi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give. And as well as the National Park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oming here, and actually laying 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and how successful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on behalf of my memb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a tremendous decline, even from my group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from the Urban Park Rangers. When I first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d, excuse me, over 400. We're down to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believe 200 presently, and the bul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s are here and the authorities a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ttery Park City Authority, and they'r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udson River Authority, which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ly funded, you know? So, basically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70 PEP officers Citywide, and we could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into restoring the safety of the Cit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maintaining it with our park maintenanc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once agai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OSTER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the time to come dow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rist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iPALERMO: Good afternoon.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evening. My name is Christian DiPalermo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xecutive Director of New Yorkers for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wide parks advocacy organization that prom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rotects park land throughout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he interest of time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ubmit my testimony and just summarize som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s. I don't want to repeat a lot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ready bee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hank Council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woman Foster, for having this hearing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ducing the bill. And I'd like to tha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ks Committee for all you're doing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ing to Parks, which is everyone's common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see, in our testimony w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he nice, what I call handy-dandy chart,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agram trying to show you. I refer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ond or third page, Parks revenue,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3. You can see the pie chart and you can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ssions picks up a lot of the revenue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City. It's an easy way of looking at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 to make this as eas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ny years have been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umenting the decline in parks servic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ity. It has resulted in some parks blosso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wing, doing great like Central Park,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quare, and many others throughout Van Cortlan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. But others, who that have to rely sol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funds, are not doing so well. And,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ft with a system a two-tiered system and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inv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so, when we look at our o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ptions are pretty clear. The first op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the annual appropriations.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tion is to direct a revenue source. That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rce can be concessions, or it can be a tax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 advocate for dedicating a revenue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 from conc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like good legislators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the question is this new? It's not new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done, not only the national park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d today, not only at the State level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being done here in New York City. Hudson 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 will survive on its concessions.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dge Park will survive on its concession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Parks Department itself eliminates the ga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ing its concessions. Deputy Commissioner Kavana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ied to tha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re already doing it to f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ps. Now it's time to actually improve the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this money to improve the problem --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s, not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say that it is prett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is precedent. We do have so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bills, and I'm going to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ison Farina from New Yorkers for Parks to out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ou some checks and balances tha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put into legislation, put into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do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ARINA: Thank you, Christ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name is Allison Farina,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s for Parks. To be successful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concession legislation, be it what'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day, is Intro. 327, or any revisions there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include the following checks; that, one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nue streams must not simply displac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s, dedicated revenues must augment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itute the public funding, which is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 five-year average we have there as $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2) Parks' revenue must b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wards park maintenance. As it is, the DPR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s Department's Expense Budget truly need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ming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3) Checks, as have been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al times today, must be placed to sa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s against possible over-commercializa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as to ensure appropriate public input 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ssion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finally, the agency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the ability to allocate revenue to park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arks that host conce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te revenue are not always the par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most need, as Deputy Commissioner Kavana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testify to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urrent legislation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need by allowing the Commissioner to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aining two-thirds of the funds gener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-need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n conclusion, Parks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orm is an important component of any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vate the standards of our Cit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, and we, New Yorkers for Parks, ur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to pass Intro. 327, allowing the DP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to retain revenues generated on park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n effect allow the Department to keep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ea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just ask a few questions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 do you think the concer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-commercialization is with the p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know we've had this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might not be me seeing it, but I hear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don't know how real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iPALERMO: The perception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, so it's real. There's a lot of peop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alition that are concerned that give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this power, and they're going to se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s away to commercial interests. That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. No legislation should be passed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 support it, that doesn't do its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en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said, do I se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 Express wanting to rename par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er boroughs? Probably not. The park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want is Central Park. And there's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ency watching over Central Park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works to prevent such an act from happ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should be applauded for it, becaus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said, they have set a higher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ll of us and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 we hav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 necessary conc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go down and talk to constitu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natown, Sara D. Roosevelt. Some of th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know all, I'll leave the expertise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Gerson, but some would like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own concessions in their parks and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 for their park, and that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allow them to keep some of that in the pa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p of that would only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rther, I think that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even talked about under the same park pu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 lot. I'm not saying that's the right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 lived in a neighborhood and had a par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underneath was a parking lot and we all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at was a great idea, knowing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ing lot was going to pay for that park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s a dealer, the commun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freedom to make-- they do it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cago, beautiful park, Millennium Park,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id for primarily through a parking lot undern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ston Commons is anothe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OSTER: The reaso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, again, you are a produc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 and your experience, so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from my community, my parks,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ization, period. And I look at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dium and Malolly, two concessions that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 that just happen to be in my commun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ed to really having any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wonder how much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commercializ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-commercialization, as a means t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 about this dedicated revenue strea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 of, you know, throwing it off the table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over-commercialization. And I think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legislation, if we can ensur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 of all possibilities and put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cks in place. Like we mentioned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dicated stream but not on the other end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so that you're not increasing, you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maintain, because then we fee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end we can cut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t's the reason I as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iPALMERO: Well, just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ong those lines of cutting it ou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, New Yorkers For Parks does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ssment of neighborhood parks, Report C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s, every year. The goal is to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rd, half of those parks is going C or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around this table in your Counci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parks that unfortunately are getting C's, 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's, and that's unacceptable in New York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 exception. Council Member Brewer does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I apologiz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said, we should be all st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's. Central Park has raised the standard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 the club, raise the standard.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going to keep going and doing the Report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park inspection program itself,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n, and if it decreases, well, then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our job. I think our job is to -- th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gment I think your needs, like w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pruning, you know, led by Queens ever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gotta put that back in. Why are we put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in from dedicated re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OSTER: And I think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when you talk about the excep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Brewer's district with thi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d, goes to what I was trying to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, that there are clearly two ti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parks, and I would love to be abl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report cards, like Gale does with her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t's the example that what type of messag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sending, I use it all the time with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tain in Central Park for the dog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's privately sponsored, but kid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have fountains that don't work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told that dogs are more important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. And that is a serious, serious concer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e Commissioner will say, wel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private funds go into Central Par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more money to put somewhere else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ing that. What I am questioning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has to be a better way in how we do this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have two t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Council Member Addabb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, and then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hank the panel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day and for thei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, Joe, I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of the Park Officers, again, for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o, with what they have to work with, agai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re the safety of our park areas.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fully with this piece of legislation, w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hire more and create job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 the safety of our parks. So, Jo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d you for the work t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ULE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As far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s for Parks, you were known as anothe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New Yorkers for P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ARINA: Park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, exactly. And didn't you, during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lection, the 2000 election, didn't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, One Percent for Parks, that you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o sign onto, if they got elected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 on and say that, yes, they would dedicat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the budget to P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iPALERMO: Yes. It wa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"The Parks 2001 Campaign." The pledge was work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percent of the budget going to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again, I understand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different times, really, again, before 9/1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the fiscal crisis hit the City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ptually, just again, like I mentio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Kavanagh earlier, just concep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a of dedicating revenue from the budget to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d a lot of signatures on that campaign,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iPALERMO: Ninety-fiv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urrent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, but you got a couple candid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 sign on, didn'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iPALERMO: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iPALERMO: Including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m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H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to that one percent, didn't he? It's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just the idea of conceptually that thi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cceptable to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ARI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ions to DC 37 on all the wor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, including dealing with the dog owners. You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ctfully, and I congratulate you. I know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ristian, I have a question.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ll, I know that you had a lot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ption of this, so I appreciate that. And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how can we find other examples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you have the Chicago model, not just millenn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other aspects? And obviously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, the state government, Henry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ere other examples that we could bring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rks Department but to the Office of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Budget, which is our challenge is?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s Department, so that we could be more spec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an MOU is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te common. Every time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s us money, any programs, they make i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don't want the City to cut.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on way in which government operates with an M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 certainly happens in education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elds. So, that could be an example o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le, given whatever floor or ceiling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n I heard the gentle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ederal government, Parks Department,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have not had an oversaturation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, the federal government parks are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than what we do in the City,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nds of uses and so on. But it does seem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may be other cities that have look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turation issue, and dealt with it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I was just wondering in your national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you have found how to deal with the satu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. Because I think that the MOU can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kind of a cutback. The only question i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itors? And I would suggest, I think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ert has had experience, and when I work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government, I had the same experienc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really monitor the MOU. Any MOU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carefully monit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guess I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. One is, what are some example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s, in terms of saturation, and how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onitoring could take place in terms of the M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iPALERMO: Well,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s, you're going to get written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icago Parks District. We did work on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ill be reaching out to Seattle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s. I think it takes thorough research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that. If given a little more time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more information, and go back and for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issue of oversatura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onfuse naming rights, you know, and n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s is something completely differ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con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iPALERMO: Yes, concess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n't -- you see from the National Park Servic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that they put some language in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ard against it. They haven't seen that it'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ajo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it is a perception probl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think it's a substantive problem.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work through it, and we'll be provid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els and then working with you to try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ut. I think that's a great idea on the M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OST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say that New Yorkers for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ARKS AND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very helpful, not just to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o me, because I think that with this conc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, we started the conversation. And that wh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you have 95 percent of the current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d to it, let's see where we can go.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an election year is coming up. But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there may be bumps in the road in term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see it in perception versus reality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proceed, it can be done. And I think when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e numbers from 1980 or '84, it is egregiou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adily there has been a decline in fu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re is no question in my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is a correlation between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iving, and parks that are thriving, and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parks that aren't working, you can just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and you see a community that's not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ank you very much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iPALERM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OSTER: Our last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tchell Balmuth. No? Meeting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3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6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36:00Z</dcterms:created>
  <dc:creator>humdelfr</dc:creator>
  <dc:description/>
  <dc:language>en-US</dc:language>
  <cp:lastModifiedBy>humdelfr</cp:lastModifiedBy>
  <dcterms:modified xsi:type="dcterms:W3CDTF">2004-12-14T19:36:00Z</dcterms:modified>
  <cp:revision>4</cp:revision>
  <dc:subject/>
  <dc:title> </dc:title>
</cp:coreProperties>
</file>