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ITY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CITY OF NEW YORK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-------------------------------x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THE TRANSCRIPT OF THE MINUTE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of th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COMMITTEE ON WOMEN'S ISSUE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-------------------------------x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June 15, 2004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Start:  1:10 p.m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Recess: 2:35 p.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ity Hall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Committee Room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New York, New Y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B E F O R E: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TRACY BOYLAND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               Chairperso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COUNCIL MEMBERS:   Diana Reyna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                Charles Barron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Oliver Koppell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                Sara Gonzalez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LEGAL-EASE COURT REPORTING SERVICES, INC.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17 Battery Place -  Suite 1308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New York, New York 10004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ＭＳ 明朝"/>
        </w:rPr>
        <w:t>(800) 756-341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 P P E A R A N C E 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Yolanda B. Jimenez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Commissioner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Mayor's Office to Combat Domestic Violenc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Monique Gimbert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Deputy Commissioner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Mayor's Office to Combat Domestic Violenc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Inspector Kathy Ryan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Commanding Officer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Domestic Violence Unit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New York Police Depart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Captain Daniel Murphy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Commanding Officer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Central Investigation and Resource Division,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Detective Bureau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New York Police Depart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Bea Hanson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Chief Program Officer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Safe Horizon, Inc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lisa Del Tufo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CONNECT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Anna Hunter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ssistant Director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Sanctuary for Families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WOMEN'S ISSU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HAIRPERSON BOYLAND: We're beginn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oday, I am Council Member Tracy Boyland, the Cha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of the Women's Issues Committee, and today we'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here to amend the New York City Charter in rela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o creating a Domestic Violence Fatality Revi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dvisory Boar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Death is the most dramat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consequence of domestic violence. Every year 65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100 people died from this problem. We can be su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at most of these are women. Still, in the past 1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years the City has actually started to do a lo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ddress domestic violence. Funding from the Feder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Violence Against Women's Act has allowed the NYP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revolutionize how the police interact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survivors, and the City's contract for a variety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services to be provided to domestic viole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victims, yet a significant issue continues to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coordination of servic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Interdisciplinary review of domest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violence fatality is intended to improve interagenc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case management and identify gaps and breakdowns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gencies and systems designed to protec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individuals, children and famili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Fatality review is also intende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WOMEN'S ISSU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develop bodies of information that can shap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formation of policies and guidelines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institutions serving affected individuals, childre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s well as famili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Ultimately, the goal of the Fatal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Review Board is to prevent death and injury stemm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from domestic violenc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I introduced this bill last year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we are continuing to work on it and we hope that 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some point in time there is a procedure or mechanis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at allows us to move this forwar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But here today we're joined by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esteemed, my esteemed colleague, Commission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Yolanda Jimenez, from the Mayor's Office to Comb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Domestic Violence, and she has brought along gues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with her as we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So, Commissioner, if you can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your guests state their names, or would you lik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begin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For the record, pleas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INSPECTOR RYAN: Yes, good afterno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I'm Inspector Kathy Ryan. I'm the Commanding Offic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of the Domestic Violence Un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APTAIN MURPHY: I'm Captain Danie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WOMEN'S ISSU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Murphy, the Commanding Officer of the Centr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Investigation and Resource Division of the Detect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Burea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DEPUTY COMMISSIONER GIMBERT: Moniqu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Gimbert, Deputy Commissioner, Mayor's Offic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Combat Domestic Violenc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HAIRPERSON BOYLAND: Wonderfu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ommissioner, would you lik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star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OMMISSIONER JIMENEZ: Yes. Thank you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Madam Chai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Good afternoon, Chairperson Boyl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nd members of the City Council's Women's Issu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Committee. Thank you for this opportunity to spea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with you for a second time regarding proposed Intr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366, formerly proposed Intro. 609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As you know, Dr. Susan Wil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ssistant Commissioner of the Bureau of Inju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Epidemiology, New York City Department of Health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Mental Hygiene, was unable to join me this time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ppearing before your Committe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The Department of Health and Ment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Hygiene has collected information on every femicid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female homicide, 12 years of age or older,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WOMEN'S ISSU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occurred in New York City from 1990 through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present, primarily from Vital Statistics a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Office of the Chief Medical Examin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This data has been analyzed beca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pproximately 85 percent of all intimate partn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violence is committed against wome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Femicides are classified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circumstance and motive, primarily to distinguis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ose committed by an intimate partner, or a fami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member from other typ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All data is abstracted and enter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into the Department of Mental Health and Hygie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data system. Information that is collected includ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e demographic variable, such as race, ethnicit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date of birth, residence address and househo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composition, nature of injuries and primary caus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deat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Toxicology and rape kit finding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crime scenes data, such as address and locatio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nyone else who was killed or injured and childr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who were pres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Perpetrated data such as relationshi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o the victim and demographic information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police crime report and follow-up, and qualitat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WOMEN'S ISSU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information that asks for the understanding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circumstances surrounding the femicid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Reports and articles on femicid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from our New York City data are available from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period of 1990 through 1999, in a repor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representing years from 1995 through 2002 is nea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completion and will be available on the Depart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of Health and Mental Hygiene website at the end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is mont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Also, New York City femicide data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included in a recently published 11-city stud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investigating risk factors for intimate partn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femicide and attempted femicide, co-authored by D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Wil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The aggregate, non-identifying dat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collected through the collaboration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Department of Mental Health and Hygiene a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Office of the Chief Medical Examiner can be mad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vailable to the City Council on an annual basis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order to address the need identified by the Women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Issues Committee in the language of the propos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bill, to identify groups at risk of intimate partn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violence and to learn the causes of the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fataliti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WOMEN'S ISSU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Data collection, to identify at-ris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victims and risk factors, is a fundamental tool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arget resources. My office routinely reviews dat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on victims collected through the City's domest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violence hotline, administered by Safe Horizon,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understand trend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We also review all family-rela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homicide data in collaboration with the New Y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City Police Department to determine such factors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whether there had been any prior contact with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police or whether any orders of protection had be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issued. I now would like to share with you s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charts as illustrations of this type of analysi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We've just put up some chart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will show you data that represents a total of 9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homicides that occurred during calendar year of 200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rough the end of May 2004, the current yea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Basically this chart illustrates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green bar illustrates those homicides that occurr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in 2003, and the purple indicates those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occurred in 2004, and where they occurred, so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can see Brooklyn being the highest and the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other boroughs follow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But we also tabulated this dat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WOMEN'S ISSU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ccording to population and adjusted it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population and you can see that the Bronx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Brooklyn are very similar in terms of the number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incidents that took place in those borough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This is probably one of the, when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look at the data, one of the trends that re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concerns us in terms of domestic violence homicide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nd that is the fact that in more than 74 percen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73 percent of the cases, there was no prior contac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with police, that the victim had no prior contac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with polic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Also I think quite telling i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fact that over 80, 87, that's why I neede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reading glasses, that in 87 percent of the case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e victim had no current order of protection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is I can tell you is something that we also sa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when we looked at domestic violence-rela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homicides in 2002, and I would venture to say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if we went back in prior years that we would se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is as we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This is clearly of concern to all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us in the Administration, when we in fact find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such a high percentage of homicides, that the victi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had no prior contact with the police and had n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WOMEN'S ISSU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urrent order of protec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When we look at the gender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victim, we can see that -- I'm sorry -- when we loo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t the gender of the victim, we see that 65 perc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re female, and 34 percent are mal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When we look at the gender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perpetrator, we see that 76 percent were male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24 percent were femal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When we further look at the victim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ge group, which I think is also very interes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data, as well as who the perpetrator was, we see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erms of age group that the largest age group, 4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percent, the victims ranged from 25 to 45, and th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we also see the breakdown of the younger age grou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between 18 and 24, 16 percent, and basically w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is chart tells us unfortunately is that i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represented in almost every age group, including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nd this is something that we've seen an increas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in some of those homicides in terms of the infant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nd children under the age of te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Who is the perpetrator? A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relationship of the perpetrator to the victim,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can see that half, exactly half, and this is look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t 95 homicides, all of 2003, and up to the end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WOMEN'S ISSU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May of 2004, that half of them were intim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partner, and also a very large percentage, 2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percent were parents, 17 percent are the fami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members, and nine percent chil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When we look at the race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victim, we see that half, just a little over hal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it's black, 25 percent Hispanic, 13.68 perc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white, 4.21 percent Asian, 2.11 Indian, and 2.1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oth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As you can see, of all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family-related homicides in 2003, those commit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us far in 2004 were May 31s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Seventy-three percent of the victim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had no known prior contact with the police, and 8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percent of the victims had no current order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protec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As a result, this Administration h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focused attention on additional entry points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victims seeking help, including the health c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syste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In May of 2003, Mayor Bloomber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nnounced Project HEAL, Health Emergency Assista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Link, a comprehensive plan to improve the servic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provided to victims of domestic violence at all 1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WOMEN'S ISSU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ity hospital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Project HEAL enhances the ability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City hospitals to identify victims, document the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injuries, and connect them with the social and leg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services that they ne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In addition, City hospitals now 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software to assist victims with order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protec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My office has been awarded sever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grants to examine how domestic violence victims fr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diverse communities experience assistance from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health and law enforcement syste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We have focused on training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outreach to diverse communities, includ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educational materials in 14 languages, and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raining and reference guide for health c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providers, whose patients represent diverse cultu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We have worked with the NYP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update their domestic violence training curriculu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We also conduct outreach with community leaders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median immigrant communities, such as Sunset Park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Mount Hope and Jackson Heights, to name a few, whi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have suffered tragic family-related homicid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We do this in order to publiciz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WOMEN'S ISSU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language and culturally-specific resources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community and to reassure its members that anyon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regardless of immigration status, can and sh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call the police and the City's domestic hot line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help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We will continue to work with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NYPD to conduct joint strategic outreach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communities based on our review of aggreg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fatality dat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In March of this year we launched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new pilot project with the NYPD in the 115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Precinct in Jackson Heights, East Elmhurst and Nor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Coronia, Queens, to meet the complex need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immigrant victims. In that precinct, 77 percen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residents are foreign-born and 83 percent speak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language other than English at hom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The new program equips officers wh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respond to domestic violence incidents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specially programmed cellular telephones which br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live, immediate access to language interpre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services in over 150 different languag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As of the end of May, the Languag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Line telephones have been used 97 times in 1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different languages. This program will all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WOMEN'S ISSU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officers to obtain more accurate information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victims' language. We will closely monitor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project, in conjunction with the NYPD and the Quee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District Attorney's Office, to assess its impact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increased reporting by victims; increased referral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o social services; and successful outcomes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criminal cases. The goal is to assist victims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early as possible before a homicide occu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As you know, an ongoing initiativ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our office, the Domestic Violence Response Team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Pilot Program, utilizes a coordinated commun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response, generally considered the most effec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pproach to combat domestic violenc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The DVRT Program created a structu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o discuss selected high-risk cases collaborative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mong 11 City agencies, including the Department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Probation, Corrections, the Administration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Children's Services, the Human Resourc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dministration, the New York City Housing Author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nd victim service organizations, such as Saf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Horizons, which are charged with providing direc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services to domestic violence victim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By focusing on service provision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communities that have a high number of domest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WOMEN'S ISSU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violence incidents, DVRT not only enhance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services to selected families, before homicid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occurs, but also provides the City with inform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o respond to the needs of all domestic viole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victims citywid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As of May 2004, DVRT has assisted 12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high-risk domestic violence victims and 22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children. Prior to joining the DVRT program, the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victims called the police for help an averag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five times, and over half of the victims had be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reatened or harmed with a weapon. Despit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extremely high-risk nature of these cases, over 9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percent of the victims suffered no subsequ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physical harm after enrolling in the program, and 8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percent reported no further unwanted contact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e perpetrato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In fact, because of the DVRT program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several probationers, known only to the Depart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of Probation for their underlying non-domest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violence crime, were identified as current domest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violence offenders. By sharing information throug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DVRT, the Department of Probation was abl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violate several of these offenders and transfer the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o a higher level of supervision or re-incarcer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WOMEN'S ISSU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e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Dr. Jacqueline Campbell of Joh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Hopkins University collaborated with Dr. Susan Wil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of our Department of Health and Mental Hygiene on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long-term study on intimate partner homicides in 1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U.S. cities, including New York C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As a result of this research, we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improving City services. An enhanced screening tool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s well as risk assessment tool developed by D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Campbell and her team, will be incorporated by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Health and Hospitals Corporation in the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paperless system of the City's hospitals. We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lso worked with the New York City State Office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e Prevention of Domestic Violence to updat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new police Domestic Incident Report so that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includes additional risk facto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We have done this work with limi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resources and have chosen to direct those effort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ssist victims of domestic violence before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become homicide victim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Before finally committed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promulgation of Intro. 366, and with the knowledg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of the efforts that I have just described have be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undertaken with the full support of the Women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WOMEN'S ISSU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Issues Committee, please consider the follow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issues related to the proposed bi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1. Limited cases, those w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homicide and suicide has taken place, can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reviewed because a review of the death must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delayed until any criminal prosecutions connec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with the death are completed and there is n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possibility of civil litigation. In 2004, there w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only two homicide/suicide cases which may qualif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for review; this limits the ability to obtain re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ime information on how current systems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operat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2. Family members or friends w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have to be contacted and they may not wish to reop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is tragic part of their liv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3. Without proper statutory author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o release confidential information, it would not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possible to conduct the reviews because of lack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ccess to information, such as substance ab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reatment history, probation records, contact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local domestic violence or sexual violence program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mental health records, physical health record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utopsy reports, gun purchase and background check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nd so fort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WOMEN'S ISSU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State statutory would be require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overcome state law prohibiting agencies, as well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not-for-profit organizations from disclos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confidential inform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Without State legislation express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permitting the type of sharing of inform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envisioned by Intro. 366, agencie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non-for-profits would be unable to share essenti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information which would be critical to a fatal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review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Equally important is the difficul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in shielding information gleaned in the case revi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process from civil or criminal discover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My office has examined fatal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reviews from other jurisdictions and found that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re already implementing most of the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recommendations, which include education, outreach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greater housing opportunities, supervised visi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programs, enhanced law enforcement involvement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media involvem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In closing, I would like to tha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Chairperson Boyland and the members of the Women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Issues Committee for their tireless support of the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efforts to reduce domestic violence in New Y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WOMEN'S ISSU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ity, and for your open dialogue with the Mayor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Office to Combat Domestic Violenc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I will be pleased to answer 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questions you have today and to meet with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further on any of the issues discuss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Again, thank you for your commit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o the victims of domestic violenc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HAIRPERSON BOYLAND: Thank you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Commissioner, for that testimon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Just a few questions, but before I d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at, I've been joined by Council Member O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Koppell, and Council Member Sara Gonzalez. Thank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for joining us tod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Good afterno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ommissioner, do you believe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is Board will help to prevent other viol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issues? And the concern, obviously, of Intro. 366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is that we can bring the agencies together in ord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o really combat some of the issu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And noted is your point number thre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which states some of the legality issues that we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now working with other agencies to try to comb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ere's already been, as we've covered this hearing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nd covered this issue, all the agencies have c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WOMEN'S ISSU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ogether, pretty much not at the same time,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report to me or report to the Committee o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public on what their concerns a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Are you completely disagreeing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e facts that this Board will not help us comb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domestic violence or not need i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OMMISSIONER JIMENEZ: I don't thi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e issue is that the creation of the Board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not be helpful. I think we have outlined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concerns that have more to do with issues regard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confidentiality laws, as well as our ability then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effectively share information, and have, and I thi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you'll hear that from some of the service provide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at will testify, in having access to inform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at they may hav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We have, as you can see I think fr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e charts that we have shared with you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morning, that we already on a regular basis sit dow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with the New York City Police Department,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particular the Commanding Officer of the Domest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Violence Unit, Inspector Ryan, Dr. Susan Wilt, wh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has been doing this work, in terms of analyz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femicides since 1990, because we think that the typ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of information that we're able to gather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WOMEN'S ISSU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ggregate information that we have been abl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gather, and analyze, is very helpful to us in term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of strategic outreach, in terms of resources, ju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e mere fact that we can share with you here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morning the fact that in so many of the cases t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was no prior contact with police, and an even hig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number of cases there was no current order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protection, clearly signals to us collectively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we need to go out and do a better job in term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providing outreach and information abou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importance of obtaining an order of protectio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bout the importance of contacting the police wh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in fact there is an incident that occu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The 11-city study, and some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information on that study, which is alread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vailable, outlines a number of risk factors,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lso outlines and makes some conclusions ab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protective factors against homicides. Two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most important ones being a prior domestic viole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rres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They stipulate that, and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particular study, 11 cities, looked at 250 case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femicide, and found, again, in those cases w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ere was a prior police, domestic violence arres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WOMEN'S ISSU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at that in fact, for other cases was a protect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factor, and I think the fact that we sit down on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regular basis, that we look to look at area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communities in which we can do further outreach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share this information with providers, and let the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know how critical it is to inform victim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We also learned from that particula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study that when family members were questioned ab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whether or not the victim of the homicide felt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she was going -- that in fact if there were threa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o kill, whether in fact she thought she would b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victim of a femicide, 50 percent said no, respond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no. So, we think there's also issues of perhaps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some cases underestimating the level of violenc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nd we realize the complexity and the reality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many of these victims face, that perhaps becaus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fear, because of a whole host of issues, the fir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response may not be call the police. But we also se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clearly a pattern when we look at data from 2002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2003 and currently 2004, that in many of these ca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ere is no prior contact with law enforcem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HAIRPERSON BOYLAND: Commissioner,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gree with everything, and as you quoted Dr. Wil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statistics, I found them to be astonishing, but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WOMEN'S ISSU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lso, just at some point, the coordination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information among the agencies in which she receiv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some of her information, I think the broader, if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had to paint with a broad brush, there would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other agencies that would probably be able to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just as helpful and make your presentation I gues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bit more insightful as it is, but a tad mo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insightful if they were really able to sit down 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e table, and you already stated that you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sitting down, you do a weekly or a monthly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lready to pull some agencies together. You know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I'm trying to rationalize why the opposition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bringing ACS, ACD, I mean bringing HHC, all of the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gencies to the table. It's baffling to m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OMMISSIONER JIMENEZ: No, it's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opposition to bringing these agencies to the tab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t all. On the contrary, not only did we create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interagency task force, but through our pil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program which I described at length, the DVR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Program, that allows us not only to provide re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essential services to high-risk victims, we sit dow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nd case conference with 11 City agencies that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fact sit down, look at that particular case,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particular situation. We're able to do that beca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WOMEN'S ISSU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e victim signs a release to have that inform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shared. So, we're able to have ACS at the tabl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we're able to have other agencies as needed 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abl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And so through that program, not on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re we able to assist victims of high risk, in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high risk cases, I have to say that our success r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has been, quite frankly, phenomenal, when you se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at 90 percent, 95 percent of the victims had n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subsequent incidence of violenc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That's very, very high for case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re considered, the Police Department identified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considered high-risk along with Safe Horizon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workers in the precinc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We have also, through DVRT, been ab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o promulgate a number of policies that have broad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impact, not just on the small number that current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participates, but on victims at large, that have ha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n effect on housing and trying to make it easier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obtain housing, because we all know that tha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probably one of the number one issue for m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victims of domestic violenc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We are not adverse to sitting dow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nd working with agencies. That is, in essence, par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WOMEN'S ISSU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of the function of my office and my role, i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coordinate the efforts of all these agencies. T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were 14 City agencies that in some way, shape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form touched the lives of victims on perpetrato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You know, the City dedicates quite a number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resources, not only in terms of personnel, when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ally up the personnel, it's over 700 City worker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including police officers, Corrections, hospit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workers and others. And you know, I think that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have brought in all of these agencies to coordin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ese efforts and we'll continue to do s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The objections to the bill a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concerns to the bill are not about coordina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efforts and talking to City agencies o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providers, the concerns for the bill are leg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concerns that have more to do, and I can certain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have Captain Murphy expand on that, about shar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information with not only other City agencies, b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certainly non-for-profit representatives,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non-City agencies. And maybe he can talk a litt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bit about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HAIRPERSON BOYLAND: Captai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identify yourself for the record, pleas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APTAIN MURPHY: I'm Captain Danie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WOMEN'S ISSU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Murphy. I'm the Commanding Officer of Centr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Investigation and Resource Division of the Detect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Bureau of the Police Departm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With regard to homicid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investigation, I see that's the highest prior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investigation that we have. Accordingly, the highe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confidentiality is assigned to that investig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In the course of a homicid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investigation, we conduct interviews of many peopl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nyone that had any contact with the victim, peop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at had contact with the family, who might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neighbors, relatives, children, friends, a who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host of people who give us statements that we recor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on what's called a "DD5" or a "Complaint Follow-U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Report." Those are entered into a case file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at's maintained with the utmost confidential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Because should that information become public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individuals who were identified there could bec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e subject of retaliation by anyone who may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ssociated with the perpetrator of the crim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Other issues there are privacy issu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related to what statements they make. They're mak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 statement to the Police Department in confidenc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with the understanding of this is part of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WOMEN'S ISSU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onfidential investigation, and will not be releas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o the public or to any other agency. So, i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critical that we maintain that confidentiality 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at information which is vital to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investigation is forthcoming to u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HAIRPERSON BOYLAND: Thank you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Captain Murph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If there's anything you'd lik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dd, state your name and affiliation for the recor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INSPECTOR RYAN: I'm Inspector Kath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Ryan. I'm the Commanding Officer of the Domest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Violence Un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The Police Department also, althoug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we support I guess the mission and the goals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bill, we have some grave concerns as well. I gues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some as also mentioned by Commissioner Jimenez, b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in addition, we'd like to indicate that the w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at would be proposed is duplicative work of w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is already being done within the New York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Police Department of whatever we have availabl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us and to look at what are the possible patterns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rends of the crime, not only of the homicide, m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domestic violence crimes, falling with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misdemeanor, felony, or even in lower level crim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WOMEN'S ISSU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Again, we work very closely with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Office to Combat Domestic Violence, again as 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office coordinates with the other agenci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In addition to, as Captain Murph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said, looking at what is proposed by this bill 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every case, of the homicide case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confidentiality issues, is a very real issu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The other concern we have i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definition. The definitions as proposed by this b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is very broadly expanded beyond our definition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what falls within domestic violence. And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definition not only includes what is a Family Cour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ct, but also expanded it into two other area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As Commissioner Jimenez has mention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nd her charts show you, more than 72 percent of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homicide victims have had no prior police contac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This is, again, a very complex issu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something that we in our offices also always look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o see is there any pattern, any trend, any kind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issues are we not addressing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urrently the New York City Poli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Department is reaching out even further by do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even more home visits by the domestic viole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offices of those mentors or those contacts that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WOMEN'S ISSU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do have, whether it be, first of all, by ph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contact, but more so than out we are going 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physically to the homes of the victim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And, again, I think I really do ne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o emphasize along with Commissioner Jimenez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e reachout, more of the reachout, how ever it c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be done, is so important, and for any victim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feel comfortable and to report the crime. Or, i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it's not a crime, to go forward and reach help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e other arena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HAIRPERSON BOYLAND: I'm happy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hear that the Commissioner, obviously we know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she is very diligent in the work that she's don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nd has sat down with the 14 agencies, but I thi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you just spoke to it, if there is a pattern or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rend that was missed, then possibly this bill,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would be able to help us coordinate. And that'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key word here, "coordinate" the key efforts beyo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some of the legal statistics that we will work 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nd negotiate amongst the Committee a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dministr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oordination is what we're talk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bou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Let me just have my colleagues wh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WOMEN'S ISSU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have questions, Council Member Sara Gonzalez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OUNCIL MEMBER GONZALEZ: Goo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fternoon, Commission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Thank you for your testimony. I di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get here a little bit late. But first of all, I wa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o thank you for all the support you've given us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District 38. Unfortunately, we've had a tragedy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our community in respect to domestic violence, and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m a sponsor of part of this bill that is here be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spoken about tod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I have a real concern, and I think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concern basically is, to have a domestic viole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review board, a Fatality Review Board, I urge you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nd I urge the Mayor and I urge the Administr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o look at this very closely. Because we need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much as we can ge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For example, Sunset Park, I know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bout a month ago there were at least 3,000 call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our local precinct in respect to domestic violenc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Information and analysis, which what this Boar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would do, is so, so important to probably saving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lif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It's difficult to put it in dollar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but the reality is that we need to look at it.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WOMEN'S ISSU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need to look at what it is that we do as a socie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Because you know what? Systems are put in place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improvement. And I see that, and I see this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looking to improve and hopefully save liv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Your work is incredible.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information that you provide is incredible. I had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forum list about two weeks ago in my district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we're going to continue to have educ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information, but if we were to do this, which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believe this is the right way to go, maybe we ne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o look at it, and the chair and to look at what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need to change, if there's any changes, but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certainly advocate an urge that you look at thi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because this is a body that would work with w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lready is in plac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And I also just want to say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because, again, in the United States in America,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embrace immigration, we have to look at people wh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ey come to us, the cultural background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In my community, for example, t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re a lot of cultural barriers, still stigmatized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for example, machismo, fatalism, these are part of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culture and a community and a district, and probab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e entire City where there are people of differ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WOMEN'S ISSU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origins, so we need to be able to understand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you should be reporting, but when you're not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need to be taught how to do it, and we nee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instruments to do so. And I think that this is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excellent intro, and I hope, and I urge you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continue to look at it. And thank you for y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estimon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Thank you, Chai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HAIRPERSON BOYLAND: Thank you, Sar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Let me just read a defini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Domestic violence fatality shall mean a death of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victim resulting from an act or acts of domest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violenc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The term domestic violence fatal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shall also include a death of any other pers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present at the time an act or acts of domest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violence occurred, and the death of any pers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including, but not limited to, any law enforce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officer, emergency medical or health c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professional, a representative of any organiz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or agency that provides services to victims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domestic violence or other individuals that occur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which such persons was responding to an inciden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domestic violence; is that the definition you'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WOMEN'S ISSU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saying that you have a problem with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APTAIN RYAN: Yes. Our Office,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domestic violence, when we look at any statistics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rends or patterns, basically that is a much broad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definition than what the New York City Poli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Department utiliz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HAIRPERSON BOYLAND: Okay. I ju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wanted to be clear on how we should begin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negotiat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ouncil Member Koppell, question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OUNCIL MEMBER KOPPELL: Thank you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Madam Chai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The idea of this bill is to create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dvisory board to do what you indicated you alread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do to one extent or anoth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I can see that there might be s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concern about appointments by the Speaker of membe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of the Administration, and that might be a technic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ing that the staff might want to look at, beca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I know that might cause the Mayor or the Mayor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representatives some concer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But the idea of having an adviso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board that would formalize the kind of coordin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at you indicate already takes place doesn't see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WOMEN'S ISSU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o me to offend anything that you said you wan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ccomplis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This would be kind of formaliz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what you already have, and it would also requi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at each incident would be looked at so that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would be similar to other advisory boards that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been created at other various levels of governmen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nd assure that each incident would, that the staf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of this advisory board would look at each incid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nd perhaps trends could be determin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I recognize the confidential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problems, but maybe they can be overcome by St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legislation, as you pointed out? Mayb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information that the Board looks at has to be mo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limited. I mean, certainly there's non-confidenti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information that could be helpful in looking 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rends and possible ameliorative measures th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City could tak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So, I can understand some opposi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o the technical aspect, with the Speaker appoin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people who are commissioners, but the idea of hav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n advisory board, including all relevant official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doesn't seem to me to offend anything that you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rying to accomplish, and I wonder whether you migh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WOMEN'S ISSU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-- you know, if the problem was the way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ppointments are done, I think that probably c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be worked 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I don't understand your opposition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e idea of creating a coordinated advisory board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OMMISSIONER JIMENEZ: Council 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Koppell, and Madam Chair, let me just say it aga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for the record, that we are not in opposition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concept of creating fatality review board. Clearl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s you just stated what the Board intends to do,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create a board would do, is to look at trends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look at some of the data which we're already look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But what the particular provision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is particular intro call for is something that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re unable to provid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We're unable at this junctur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without enabling State legislation from com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ogether and having, for example, the Departmen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Health and Mental Hygiene share critical inform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with us or share critical information with non-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employees. Currently they would not be able to d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So, yes, we would need enabl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WOMEN'S ISSU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legislation much like, and we've included that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e testimony, much like the Social Service Law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which provided the authority to create our local AC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Child Fatality Review Team, which is currently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place, and reviews all child fatalities where t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have been open cases with ACS, but that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enabling legislation from the State so that agenci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such as the Department of Education, the Depart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of Health and Mental Hygiene, the Medical Examiner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Office, the Police Department, ACS do come toge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o review those fataliti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Again, we clearly see the value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know the value in looking at why is this tak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place, who are the victims, is it a pattern of ag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 pattern of a particular area within the C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We're very concerned about what we talked, what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showed in the graph, indicating that many of the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victims had no prior contact with police, what do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at mean? What do we do? Is it an issue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perhaps the victims being concerned about the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immigration status? We go into communiti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extensively and talk about Executive Order 41, whi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basically states that any victim of a crime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witness to a crime, the police cannot inquire ab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WOMEN'S ISSU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e immigration status of that individual. You know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we have information in 14 different languages.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Council Member Gonzalez mentioned, we understa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complexity in a City like New York, with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diversity and the various cultures that we hav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be able to, meet the needs of the differ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communities, and try to make sure that we underst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what is happening in those communities, so th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services that the City provide through the Poli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Department, through the Health Department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rough other agencies can, in fact, be utilized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ese communiti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So, we do not in concept the cre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of such a board that looks to identify how do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prevent, what else can we do to make sure that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reduce the incidents of domestic violence-rela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fatalities. We're all very concerned, everyone wh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is sitting here before you, as well as I know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Chairperson and those members of the Council who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part of this Committee are concern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We went to Sunset Park after terrif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domestic violence fatality, and the Council 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was there in an effort to not only talk about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incident, but also share information in term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WOMEN'S ISSU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risk factors and in terms of what to look fo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In that particular case, there was n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prior report to the police. We were joined by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commanding officer of the 72nd Precinct, and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domestic violence prevention officers from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precinct, again, trying to get the message out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is is a critical issue that is of concern to 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of us, people are not reporting, and that becom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essentia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If we're able to be successful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reducing some of these numbers, then, you know, i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you look back a number of years nationwide and s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statistics here in the City, we have been abl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reduce overall crime and overall domest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violence-related crime as well but we need to d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more. Because one fatality, and we see that i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everyone, it's children, it's infants, it's elder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it's children, it's parents, unfortunatel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committing some of these homicides. It's of gre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concern to all of us. And so our outreach ha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reflect that and we think we learn a great deal fr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some of the aggregate statistic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If there were enabling legisl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at we could share information, sit down and loo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WOMEN'S ISSU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t every case, I can tell you that it would be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ime consuming and resource intensive, but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would not be the only concern. To the prima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concern that Captain Murphy mentioned earlier,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share information about an open case, we would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be able to do that. We can only review cases w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ere has been a homicide/suicide, where there i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closed case, and we can look at what wer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particulars in that cas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OUNCIL MEMBER KOPPELL: But I'm gla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o hear that you support it in concep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I think that, well, as st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legislation is required, that's not impossibl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certainly, as you say, it already exists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respect to certain children fataliti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So, I appreciate you suppor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concep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I do have one other question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related, and that is, have you found, in your revi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of these cases, that the order of protection is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fact an effective instrument? Do you think  it's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effective instrumen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We have so many cases we hear ab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where there's an order of protection in effect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WOMEN'S ISSU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e violence, and often times, unfortunately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homicide still, or femicide still occu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OMMISSIONER JIMENEZ: But I thi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what we actually show is the contrary, and, we'r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gain, looking at data for all of 2003 and 2004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Maybe we can just show the charts once more fo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Council members that have just joined u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That in 87 percent of the cases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is is for all homicides in 2003, and domest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violence homicides that bring us to the end of M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of 2004, that in 87 percent of those cases, a litt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more than 87 percent of those cases, there was n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current order of protec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So, I think that, you know, we 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hear all too often, every time I interviewed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alked to different groups, you know, you're asked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is a piece of paper really going to protect someon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Maybe, maybe not, but what we c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clearly see from this is that there is no order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protection, there is no piece of paper, and clear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ere are many orders that are issued on a dai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basis and there are many arrests, and I thi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inspector Ryan can perhaps speak to that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violations of orders of protection on how serious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WOMEN'S ISSU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we do take the issue when somebody in fact is ab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o get an order of protection, which is why we'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lso encouraging and working with Health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Hospitals so that if a victim enters the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system, that they're able to at least apply for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order of protection while they're at the hospita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OUNCIL MEMBER KOPPELL: This hear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is not the appropriate place to explore this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detail and I don't want to diver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I just would like you to answer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question yes or no. Do you believe that the issua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of an order of protection is of assistance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protecting victims of domestic violenc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OMMISSIONER JIMENEZ: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OUNCIL MEMBER KOPPELL: All righ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HAIRPERSON BOYLAND: Thank you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Council Memb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We've been joined by Council 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Diana Reyna, and Council Member Charles Barr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Obviously we need to sit down and g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back to the drawing board to work on how we can c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o some middle ground on this piece of legisl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But I also do want to mention that we were ready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WOMEN'S ISSU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put our money where our mouth is, our mouth w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our money is, and actually baseline some assista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o help this process work smoothly and actually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put it in the budget for this year. I just wan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make a note to that, that we are moving forwar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Thank you, Commissioner, and other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for joining us. And I guess we will adjourn,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is moment on this particular issue with you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come back at a later d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Thank you for joining u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OMMISSIONER JIMENEZ: Thank you.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we're more than glad to sit down to keep discuss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how we can make this work.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HAIRPERSON BOYLAND: Gre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Next we'll hear from Safe Horizo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Bea Hanson. I'll just have everyone come up. Alis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Del Tufo, from Connect. Welcome, Alisa. And Ann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Hunter from Sanctuary for Families. And I'd lik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ank my colleagues for joining us on this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interesting issue. We're obviously discussing Intr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No. 366, to amend the New York City Charter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relation to creating a Domestic Violence Fatal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Review Advisory Boar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Thank you, ladi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WOMEN'S ISSU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Whoever would like to go firs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Okay, you press the button. Whe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light goes off, that means you're 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State your name and affiliation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e recor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MS. HANSON: Good afternoon. My na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is Bea Hanson, and I'm Chief Program Officer at Saf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Horiz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On behalf of Safe Horizon, I re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want to thank members of the City Council Women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Issue Committee, particularly Chairperson Trac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Boyland, for inviting us to testify today on Intr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366, and for providing a forum to discus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important issue of domestic violence-rela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fataliti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We'd also like to acknowledge May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Bloomberg, Commissioner Yolanda Jimenez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Mayor's Office to Combat Family Violence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Commissioner Ray Kelly, as well as Inspector Kath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Ryan of the New York City Police Department,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eir ongoing partnership with Safe Horizon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other social service providers in combat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domestic violence and domestic violence fatal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As you may know, Safe Horizon i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WOMEN'S ISSU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nation's leading crime victim assista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organization. We provide services to more th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350,000 New Yorkers who are victims of domest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violence, sexual assault, child abuse, and o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forms of crime and abus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Nearly 90 percent of the client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we serve are persons of color, and 85 percent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femal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The majority of clients that we ser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re victims of domestic violenc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As you all know, domestic violence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 complex problem that affects not only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individual victims but also familie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communities. Safe Horizon responds to this proble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rough comprehensive programs that provide cris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intervention and ongoing support services, leg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dvocacy, shelter and practical assistanc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victims of domestic violence in communities in 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five boroughs in New York City, in the court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police precincts, public housing and school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We also work with the Mayor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Office to Combat Domestic Violence in su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innovative programs as Project HEAL and the Domest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Violence Response Team, DVRT, pilot program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WOMEN'S ISSU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ommissioner Jimenez has discussed befo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There is no question that there is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extraordinary demand for domestic violence servic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In Fiscal Year '03, our 24 hour/seven-day-a-wee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domestic violence hot line received over 148,00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calls, or 406 calls each and every day of Fisc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Year '03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Over the past five years, the c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volume to this hot line has increased by 67 perc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t the same time, our police programs, which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located in 25 police precincts and police servi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reas in the City identified nearly 57,000 case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domestic violence in Fiscal Year '03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Various studies document the li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between domestic violence and femicide. According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e American Journal of Public Health, 70 percen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murdered women have been previously physic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bused by the partner who ultimately killed the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The study notes that femicide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homicide of women, is the leading cause of death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e United States in young African-American wome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ges 15 to 45 years, and the seventh leading ca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of premature death among women over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The study found that women who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WOMEN'S ISSU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murdered are more likely to be murdered by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intimate partner than a strang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Given the realities of femicide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domestic violence, we at Safe Horizon comme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intent of Intro. 366. We agree with the City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at if we are to prevent domestic viole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fatalities, we must better understand the facto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at lead to such fataliti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We know that New York City has be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t the forefront of capturing and analyzing domest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violence fatality data from the NYPD and the Medic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Examiner's Offic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That important analysis has in tur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provided the basis for some of the City's newest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most innovative domestic violence program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including Project HEAL and DVR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Though we support a creation of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review board, we think it behooves us to be carefu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o make certain that we do not waste limi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resources or duplicate the work that others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lready do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In terms of bill specifics, we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some concerns about the composition of the Domest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Violence Fatality Review Boar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WOMEN'S ISSU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Given that New York City statistic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show that only 27 percent of family-related homicid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cases have had prior contact with the police,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Commissioner Jimenez testified, it is essential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e composition of the Board be broadened to includ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others likely to have had contact with potenti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victim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We believe a number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non-governmental parties on the Board should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increased and that additional spots should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reserved for survivors of domestic violence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non-governmental organizations providing service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domestic violence victims, particular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organizations that specifically assist immigrant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s well as religious leaders and civic cultural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social organizations that have significa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involvement with domestic violence victim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As was discussed previously, we al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believe that the Board should focus its efforts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collecting statistical or aggregate data with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client identifiable inform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As we discussed before, a myriad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federal and state confidentiality laws protec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records of various agencies working with domest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WOMEN'S ISSU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violence victims, and would seriously limi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bility of the Board to gather a client identifiab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inform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Additionally, even if no specific la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prohibits disclosure, we promise victims of domest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violence the highest level of confidentiality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order for us as a social service provider,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provide effective servic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Generally we do not release cli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identifiable information without the clien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written consent, unless we are mandated to do so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 valid subpoena or order from the cour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competent jurisdic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This promise of confidentiality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critical to maintaining our relationship, not on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with the individual client, but with all of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current and future clien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The collection and discussion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ggregate data can be very helpful in our effort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review domestic violence fatalities and make chang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o the syste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Aggregate data can help us identif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where we need to focus our efforts by track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demographic and other information, such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WOMEN'S ISSU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geographic and ethnic communities, language, age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history of police repor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We also recommend that the Board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report, as described in the proposed se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19(d)(1)(viii), include a review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recommendations made by the Board in previous year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whether such recommendations were implemented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e effectiveness of such recommendations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preventing domestic violence fataliti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Lastly, while Safe Horizon absolute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grees with the City Council's goal of reducing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number of domestic violence fatalities, we belie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it's critical to do so in this most targeted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effective way possibl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Many domestic violence fataliti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occur because victims have not been able to ava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em of resources of the protection of our syste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Often this is a matter of too f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resources. We do not have enough shelter bed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offer safe space for all victims of domest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violence. We don't have safe alternative shelter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e majority of the victims of domestic violence,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court advocates or attorneys, or translators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culturally competent services uniformly through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WOMEN'S ISSU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is City and throughout all communiti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While a domestic violence fatal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review board is a useful tool for assessing our w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in this area, we must also work proactively to ma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our services more accessibl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It is clear that when victim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ose around them know there are domestic viole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services available, they use the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Safe Horizon has found that when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do public awareness campaigns around domest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violence, our hot line calls increase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pproximately 20 perc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We strongly recommend focus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efforts on increasing public awareness about alread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existing services, especially in immigrant or o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communities where English is not the first languag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We must also ensure prevent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services are available for young people, as tho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will help us break the cycle of violenc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Safe Horizon is proud to be a partn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with the City in this critical effort, and we'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continue to work with the City Council a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Mayor's Office on developing new and innovative way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o combat domestic violence, as well as all viol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WOMEN'S ISSU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rimes in New York C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HAIRPERSON BOYLAND: Thank you, M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Hans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We'll hear from Alisa and then fr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nna, and then we will proceed with questions aft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MS. DEL TUFO: Good afternoon. Tha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you, Chairwoman Boyland and the City Council,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holding these hearings and for your ongoing suppor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of domestic violence and other fami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violence-related issu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Fifteen years ago when I and s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other domestic violence advocates proposed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Fatality Review Board to the New York City Council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ere was little attention being paid to the issu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of domestic violence and a panel represented a w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o increase visibility of the issues and focu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change effor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Now, many years later, the problem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domestic violence remains but the situation in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York City has changed significantl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Although I continue to support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panel, these changes need to be addressed i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panel is to be effectiv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WOMEN'S ISSU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Some of the most significant chang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re the substantial increase in the criminal justi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response to domestic violence, and the increase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knowledge of characteristics of those being kill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rough the New York City Department of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femicide reports and from others around the countr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A femicide or female domest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homicide represents a failure, a failure of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society to prevent perpetrators escalating the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violence, a failure to offer victims of ab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dequate information and the array of service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might have saved her lif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If done properly, it could be ti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for New York City to take the information that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have and the lessons that we have learned fr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others and to create a way to work toward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preventing these tragedies from occurr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Some say that there will always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domestic homicides, there is no way of preven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some men from killing some women. This may or m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not be true. However, until we are willing to loo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t the killings that are occurring in New York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in a more honest and thorough manner, we cannot s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at we are doing enough to prevent those that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WOMEN'S ISSU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preventabl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There are certain parts of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society that are often blamed for these tragedie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e police and the courts. There is sometimes mer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o this blame. But more and more frequently victim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have little or no involvement with these offici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system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In New York City, more and mor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women killed are new to the country and ei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unfamiliar with, or unwilling to seek help from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official face of our governm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Many of these victims are poor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studies show that they are trapped by the brut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economic realities to which these families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subject. We now know that the lack of affordab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housing, low-wage jobs, male unemployment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substance abuse keep women in harm's way, even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orders of protec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A Fatality Review Panel will nee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ake these issues seriously. Take a look at the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numbers: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Two-thirds of all perpetrator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domestic violence were using drugs or alcohol wh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ey kill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WOMEN'S ISSU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In New York City, black and Latin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women make up approximately 80 percent of all fema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homicide victim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Over half of these women are kill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in their homes, another 10 percent in the home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nother family memb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Traditional police practice is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necessarily going to prevent these crim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Foreign-born women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over-represented among female homicide victims.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represent over 43 perc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Male unemployment is now consider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one of the highest risk factors in domest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homicid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When asked why women don't le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busive partners, most say they can't support the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children and/or they don't want to make childr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homeles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Homicide is more likely when a victi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has been previously threatened with a gu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We also know that there are over 60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domestic incidence calls to the New York Poli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Department each year -- each day, and 400 mad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e City domestic violence hot lin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WOMEN'S ISSU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We also know that only a fraction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ose results in an arrest. And only seven perc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of the calls made to the hot line request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shelt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There are more improvements that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can expect from the system, but what else are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doing for these women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How can we prevent what we know to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 problem that escalates over time? What options c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we offer to women and children besides an arrest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shelter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A Fatality Review Panel must help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ddress these and other questions. What are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doing, and what can we do better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Fatality panels have been establish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in cities and states around the country as a way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dissect domestic homicid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For almost a decade, the New Y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City Department of Health has completed one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most thorough femicide reports in the countr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Their annual report has describe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universe of femicides in New York City, trac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changes as they occur, and made recommendations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further stud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WOMEN'S ISSU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However, there has never been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formal way of implementing these recommendation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nor has there been a way to analyze the mo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detailed information relevant to large sca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improvements of outcomes for abused women in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C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So, although the medical examin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determines the physical cause of death, a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police, of course, may determine who committe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crime, and the Department of Health prepares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excellent review of this information, there has be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no official way to determine what might have be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done to prevent the murders in the first plac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For a panel to be effective, it mu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be created with certain protections and limitat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Because of its proactive mission, the Fatal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Review Panel must not be seen as a way of poin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fingers at any particular failure that led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deat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If the panel is to work, and hav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positive impact on future practice, it must be mad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up of representatives from the advocacy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governmental agency community, which families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most likely to come in contac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WOMEN'S ISSU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Service recommendations must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specific and have a way to be implemented. The issu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of confidentiality must be addressed and empower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of the panel. It cannot be effective, unless i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ble to obtain confidential inform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The panel must be able to rece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detailed and sensitive information regarding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death, interview people involved without pressu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from the outsid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Information must be held strict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confidential; and above all, no blame should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directed to any particular person, agency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institu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All the recommendations for chang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should be made in the form of a report. The pane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must take care to make a recommendation with an ey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o the future, not blame for the pas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In order to perform its w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effectively, the task force must have funding, whi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I now hear is in the off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There should be staff and fund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collect and analyze the information, interview tho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connected to any particular case, and prep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reports that have the weight to affect chang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WOMEN'S ISSU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Otherwise, the panel will be just one mo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ineffectual and frustrated group of well-intention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people making recommendations that never result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chang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In addition, the Fatality Revi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Panel have traditionally been made up of member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law enforcement and criminal justice agencies,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 sprinkling of advocates and other professional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dded for good luc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However, if a panel is to make 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significant recommendations, it must tak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current knowledge of fatalities and the specific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e fatalities in New York City into consider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This would mean that a much mo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diverse array of specters need to be present: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Members of the clergy -- Bea and I, did not tal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before we did this -- substance abuse program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poverty, unemployment programs, housing, immigrants'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rights groups and survivo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This should reflect the awarene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at most of the perpetrators of these homicides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substance abusers and are unemployed. In additio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it would acknowledge that many of the women kill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re not calling the police but are talking to the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WOMEN'S ISSU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faith leaders, family members, are member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immigrant communities, they need better-paying job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nd affordable hous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These realities must not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overlooked if New York City is genuinely trying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prevent femicide from occurr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HAIRPERSON BOYLAND: Thank you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much, Alis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Ann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MS. HUNTER: Good afternoon. My na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is Anna Hunter, and I'm the Assistant Director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Sanctuary for Famili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First of all, I would like to tha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Chairwoman Boyland and members of the Women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Committee for taking the lead in trying to creat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Fatality Review Pane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And as you know, in December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offered extensive comments on the original vers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of the legislation, and we really appreciate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only the fact that you sought our input b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incorporated many of our suggestions. So,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Sanctuary for Families, which serv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over 8,000 women and children each year, with leg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WOMEN'S ISSU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ounseling and shelter services, is very much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support of the Domestic Violence Fatality Revi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Panel, and, you know, we think it is an excell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first step in trying to figure out how we can bett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serve women who do not seek our services, because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both Bea and Alisa have said, you know, seven ou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en women who were killed who have never contac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e police or any other agency, and until we kn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how and why, we won't, you know, really know how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better reach out to these women who would benef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from our servic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HAIRPERSON BOYLAND: I agree totall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nd as Alisa stated, from 15 years of work, and Be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stated, we are continuing to move forward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fight and we will continue to I guess negotiate bac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nd forth with the Administration. As we're try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o put some teeth in it, Alisa. We're trying to ma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sure that it's not a group of frustrated peop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rying to do something positive, but we're actu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ble to make a differenc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So, we use your suggestions and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ake your suggestions and we try to incorporate the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into something that will come to fruition and re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help domestic violence victim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WOMEN'S ISSU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MS. DEL TUFO: Could I just add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commen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HAIRPERSON BOYLAND: Su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MS. DEL TUFO: Because it seems to 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at the confidentiality, the statuto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confidentiality issue is the stumbling block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sort of official level panel being proposed. And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wonder whether there might be a sort of a two-stag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process. Because there is an awful lo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information that was known about perpetrator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victims both here and in New York City but al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nationwide, that there be a sort of high level sor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of panel put together just to analyze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information. It would teach, if there were more th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just, you know, the few, the police and the Mayor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Office and a few other people in the room discuss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at, I think it could have a big impact in the w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we proceed into the future in terms of doing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work in the communiti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And as we're doing that, we c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en start working on the State Legislation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eventually come up with that, and it could be sor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of two-pronged proces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HAIRPERSON BOYLAND: That's an eas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WOMEN'S ISSU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step, and that's not a very difficult step. I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hearing a few things about people sitting 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able that may not have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MS. DEL TUFO: Been t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HAIRPERSON BOYLAND: -- Need to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ere in the assump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MS. DEL TUFO: Righ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HAIRPERSON BOYLAND: So, I mean,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will work out what we need to work out, negotiat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anks to Joan. Thanks to Joan, who will work d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nd night, night and day, on this issue, as she h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been doing for the last ten yea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MS. DEL TUFO: Although, I think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we can increase the sort of interface betwee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police and the communities where many of the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femicides are occurring. I think that there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limits to the police involvement, and we hav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provide other kinds of alternatives for women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re never going to be comfortable using the crimin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justice system to help them be safe. And there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other ways of doing -- it's not like that's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impossible tas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HAIRPERSON BOYLAND: And, again,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will talk to the Assembly and the Senate to mo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WOMEN'S ISSU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forwar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ouncil Member Charles Barr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OUNCIL MEMBER BARRON: Thank you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Madam Chai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I just want to thank you for y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leadership on this critical issue in our nation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certainly in this City and in the Sta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I wanted to ask you some questions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e connection, the relationship of unemploymen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nd domestic violence. You know, we've just ha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studies come out that 50 percent of black males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unemployed and even 43 percent of black women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unemployed as well; do you have any numbers, 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empirical data that could connect some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unemployment to fatalities or domestic violenc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MS. DEL TUFO: The femicide stud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which Susan Wilt worked on, the 11-City femicid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study, which the Mayor's Office was talking abou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has statistical data related to the 250 domest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homicides that they investigate, and then there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new information coming out of the National Institu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of Justice of Batterers Intervention Programs.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know it's not the same thing, we're not talk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bout a fatality, but we're talking about men wh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WOMEN'S ISSU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re perpetrators involved in a process tha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supposed to help them stop being violent. And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know more about this, because a lot of the work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done with Safe Horizon's clients, that employ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status has a lot to do with success rates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progra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The higher success rates are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employees, men who participate, and less succe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with unemployed, and you see that then sor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escalating with the homicid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OUNCIL MEMBER BARRON: Thank you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muc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Also, I'm very interested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lternatives to policing solutions. One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ings that I'm always concerned about, I know wh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we had a hearing on prostitution and johns, they ha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different kind of resolution, Johns School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whatever, it had a school for the johns in jail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e prostitut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HAIRPERSON BOYLAND: I was just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e DA last week, they talked about that, by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w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MS. DEL TUFO: Ok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OUNCIL MEMBER BARRON: I found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WOMEN'S ISSU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interest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But aside from, and I know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fatalities you've got to deal with law enforce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nd policing, but in prevention, aside from polic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or tougher sentencing, what are some of the o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ideas around prevention and alternative method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policing, or law enforcemen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MS. HANSON: I think it's a good poi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nd really something that we need to put a lot mo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energy int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I think what we find in term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prevention is some of the earlier prevention that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can do, the better, and it seems like studie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have been done on batterers, the thing that's mo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common with batterers is that many of them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witnessed domestic violence, or witnessed some sor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of violence as a child, and been looking at w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at impact i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So, I think some of the schoo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interventions are really key, and one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programs that the City operates through the Hum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Resources Administration, the Relationship Ab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Prevention Program, I think it's a really key one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erms of getting into the schools to provid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WOMEN'S ISSU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resources to students, both male and fema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students, around teen relationship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We also have another program call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"Safe Harbor," which is in a number of the school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both junior high and high schools, which is really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safe place for both girls and boys to come to tal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bout issues of violence and victimization in the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lives, either as victims or perpetrators, and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ink getting people, getting kids early is really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key in also looking at alternativ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I think the other thing for adult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Human Resources Administration has a program call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lternatives to Shelter, and I think is ano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program that we can look at, expanding which is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women who don't want to go through the court syste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nd then also the shelter system finding some sor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of alternative way to keep victims of domest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violence and their families safe in their hom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The shelter system isn't going to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right for everybody, and it means that the victi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nd her children need to go to a new locatio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probably another borough that they don't have 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connections with, kids have to go out of school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get into a whole new school, they're able to kee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WOMEN'S ISSU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women safe in their homes, I think that's also a k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OUNCIL MEMBER BARRON: Ano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question I wanted to ask, more on the psychologic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level of why a battering occu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You know, I've always been very,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interested in that, and I'm sure it could take m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different levels, you know, whether they w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victims of battering themselves, or witnesse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eir families, where they've seen their fathers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batterers, so they become battere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But another, how much do you put in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societal, or race, or racism, any role in tha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Because sometimes I used to think that the more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e field of social work, you know, you can say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want to change somebody so they can cope with s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madness that needs to be changed; or do you chang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person to change, things in society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Sometimes I feel when people are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healthy in responding to their real objec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oppression, that that would bring more peace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home. Like the likelihood of my wife ever be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battered is slim to none, because I'm beating up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white men who get on my nerves every d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WOMEN'S ISSU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But what is -- pardon me, just te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em it's me, Madam Chair -- what part, you know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psychologically does that play? What part do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viewing battery, being victims of battery play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urning one into a batterer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MS. DEL TUFO: Did you ever se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"Straight Out Of Brooklyn?"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OUNCIL MEMBER BARRON: No, I didn'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I heard a lot about 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MS. DEL TUFO: You should see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film, because it addresses those exact issues ab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feeling oppressed as a black man in Brooklyn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sort of taking it out on members of the famil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But it's a very good movie, and 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we show a lot in training that we d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But I don't think the question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really answerable, because I think that -- although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when you look at femicide you see that there is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over-representation of people of color in this data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I think when you look at domestic violence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general, the issues of race disappear more. I thi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it's issues more of economics, and those two th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re often conflat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And I think why you see employ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WOMEN'S ISSU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being such a big factor in risk, is because i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you're employed you have a bigger stake in socie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You know, you just are more tied in in a way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social awareness and social controls, and s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poorer you are and the less employed you are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under-employed you are, the less connections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really have in society, the less you really hav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lose, if you do something that's anti-, you know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sort of anti-socia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And, so, I think it's more ab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poverty than it is specifically about race. But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ink that race, and racism, and institution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have perpetrated racism make it difficult for peop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o reach out for some of the help that's availabl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for good reasons, and, you know, for reason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re just sort of institutionaliz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HAIRPERSON BOYLAND: And Alisa mak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 very good point, and that was a chart that was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up there tod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MS. DEL TUFO: Righ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HAIRPERSON BOYLAND: And if we ha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is Board, we can bring all those entities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able to see some of what the counteractive, som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e pointers that cause domestic violence, a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WOMEN'S ISSU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economics obviously being of color from Brookly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yourself, male/female, it's sort of a everyd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living it kind of situation, and it some thing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may not be printed in a book, or even a movie,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know, depicting some of the movie rol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But I think that's really why we'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alking about this, because those are some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riggers that may not be spoken about that cause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domestic violence. And I think, Charles, you mad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very valid poi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MS. HUNTER: I just wanted to ad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at, even though we may serve predominantly wom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with fewer means, women and children, there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plenty of men in extreme positions of power who be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eir wives and kill them, and occasionally you se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em in the pres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You know, I certainly have a lo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friends and acquaintances who have been abused,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know, and I think that women who are middle class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upper middle class tend to be, have their ow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divorce lawyers, maybe not seek out servic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But we deal with a lot of immigra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clients at Sanctuary for Families, and some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stories are really interesting because I don't thi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WOMEN'S ISSU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ey fit any stereotype of a man that, you know, h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nothing to lose or is sort of at the bottom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societal ladder, and, you know, aristocrats fr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other countries who torture their wiv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So, I agree with Alisa, it's kind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unanswerable, you know. And I think that the w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ese cases come to light or the way these cases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dealt with often have to do with economics or rac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certainly when you have police involvement. But ju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sort of the incidence of it, I think it's kind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hard to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OUNCIL MEMBER BARRON: So, there's n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profile of the average batterer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MS. HUNTER: I think someone who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very controlling. I mean, could we safely say tha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Someone who is very controll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MS. HANSON: I think it's difficul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nd there's been many, many studies to try to figu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out what the profile of a batterer is and I thi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ey've proven to be fairly inconclusiv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Just an invitation for you, we ru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e City's largest batterers' program. We have 40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men going through this program at any time, and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welcome you to come and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WOMEN'S ISSU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OUNCIL MEMBER BARRON: Su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MS. HANSON: -- Sit in on it, if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want to do that, because it's a huge issue. And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ink Alisa's point is really a good one arou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economics, and also what resources people hav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I think you also look at wh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clients are that we serve, that over 90 percen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e people, the victims that we serve are women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color. And a lot of it is around, I think i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conflation of race and economics that Alisa talk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bout, and we're also serving people who don't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other places to g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And the criminal justice system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often providing, you know, I don't want to call it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service, but working with people who don't hav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lot of other options, and I think that's where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get the conflation of race and economics, beca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it's overwhelmingly people who don't have a lo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resourc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But if you want to come to a progra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OUNCIL MEMBER BARRON: Yes, I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be glad to. And thank you very much for y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nswers. I just wanted to conclude, Madam Chair,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WOMEN'S ISSU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saying that, you know, we have a society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probably for some while we'll be plagued by sexism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classism, racism, xenophobia, a whole lot of o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fears, and-isms, but for the record, there's n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excuse for battering, not matter how poor you ar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no matter how oppressed you are, I see that there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no excuse for it. There are reasons why it happen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but I just want to let you know, my inquiry wasn'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o find an excuse for it, but just reas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Thank you very muc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HAIRPERSON BOYLAND: Thank you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much, ladies. And we will resume this hearing aga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nd again and again until we get what we wa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Thank you very much. We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djourn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(Hearing concluded at 2:35 p.m.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CERTIFIC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STATE OF NEW YORK   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COUNTY OF NEW YORK  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I, CINDY MILLELOT, a Certifi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Shorthand Reporter and Notary Public in and fo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State of New York, do hereby certify th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foregoing is a true and accurate transcript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within proceed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I further certify that I am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related to any of the parties to this action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blood or marriage, and that I am in no w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interested in the outcome of this matt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IN WITNESS WHEREOF, I have hereun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set my hand this 15th day of June 2004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--------------------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         CINDY MILLELOT, CS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C E R T I F I C A T I O 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I, CINDY MILLELOT, a Certified Shorth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Reporter and a Notary Public in and for the Stat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New York, do hereby certify the aforesaid to b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rue and accurate copy of the transcription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udio tapes of this hear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-----------------------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ＭＳ 明朝"/>
        </w:rPr>
        <w:t>CINDY MILLELOT, CSR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6T16:38:00Z</dcterms:created>
  <dc:creator>humdelfr</dc:creator>
  <dc:description/>
  <dc:language>en-US</dc:language>
  <cp:lastModifiedBy>humdelfr</cp:lastModifiedBy>
  <dcterms:modified xsi:type="dcterms:W3CDTF">2004-09-16T16:38:00Z</dcterms:modified>
  <cp:revision>3</cp:revision>
  <dc:subject/>
  <dc:title> </dc:title>
</cp:coreProperties>
</file>