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have a quor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om. So, I'm going to ask Chris Quinn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adam Chair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gratulate Chris Collins on all 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I'm go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p one second. One second. Everybody need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some order in the room. If everybod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ave, I understand it. Can you please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t and let's try to have a little bit of o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call on folk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oing to read it into the record aft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that absolutely ne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ake two second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an, to just thank this Committee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have done in the last four year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meeting of the Land Use Committe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. We have managed to do quite a few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for the City of New York togeth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everyone for all of their help. I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thank you and good luck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kins, who is on the Committee but he is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he is term limited out. He will not be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in January. In his absence, I'll just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d all the work that he has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on this Committee.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just thank the staff for all of the stu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done, and give Chris Collins, wh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is leaving us to go to the BSA, for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do not know it, and we congratulat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on Thursday is the confirmation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Councilman Comrie, is he okay?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Avella, you have an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Okay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the agenda quickly and then we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No. 750-A. Bus stop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on bill. Hudson Yards, Fuca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Quinn's district, N060046(A) ZR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Hudson Yards Fuca (phonetic) that wer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many, I don't know, it seems like years ag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oint, but about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considered.  Councilman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 C060061. It is a zoning map amend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members are not here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vent in Staten Island, and they hav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for the items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Oddo,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. C060062 Z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man Lanza, C060063 ZMR,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zoning text change f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CB1, 2, 3, limiting the amount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limiting the amount of residential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in C, I think it's 4, 5 and 6 zones. 1, 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060066 Z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569. Councilwoman Provenz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 It's a rezoning. C050049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571. It is a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Reed's district for TV and film stu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020615 Z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594, the Whiteston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ouncilman Avella's district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Councilman Liu's district. C060055 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Zoning map amendment and a UDA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Perkins's district. LU No. 600 and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01. C060022 ZMM; C060034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636 is a sidewalk ca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Quinn's district. 20065107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640. C050245 MMQ.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atz's district.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641, is a UDAAP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Reyna's district. C050447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I have just -- can we a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tend just for a second that we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. 663.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 C050481 PCK. The rest are all UDAAPs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581, 599, 615, 629, 630, 631, 649, 652, 65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54, 655, 656, and 6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en up fo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I respectfully ask to vote aye on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ing the roll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Can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a moment to just briefly explain my vo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s to the item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reply one last time to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raised by my colleague Oliver Koppe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on the surface I feel he's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t deals with the schoo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for Probation facility, this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is about the size, is about the siz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block, and it does not share entrances or ex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school at all. There's also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gree with him that it'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policy to place a school and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ntion facility in the same place.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, in my opinion, in a large industrial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may be the school that is in the wrong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at being said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still a tough decision to make, bu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inion the decision had to be made becaus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 this Committee approved or disapprov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Probation, regardless of any ac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is Committee would have taken, still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llowed to operate at the site regard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 being said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better to take the agreement, which I dis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understand there's other ways to figh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I totally understand that, upon to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ility, it wasn't that bad. Now, ag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ed it wouldn't be my first choice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ay, but with all the other factors into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d to make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kids enter the school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:30. These individuals are required to b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at 7:30, and they're dismissed at 4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school lets out at 3:00. They're dismis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vised directly to public transport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lso oversaw without the Department, bu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did it, I exited the meeting, went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t, and then came back, watched the dismis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missal was supervised. And while I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o my colleagues that this probably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question, this is bad public polic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e saying I approve of this policy by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 vote, it's saying let's give the yes vote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manage this to the best of my abil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 this yes vote, in my opinion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. And, you know, despite all th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ssues I had to deal with aroun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ing, I do feel that this was the bes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ossibly done with it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's willingness to defend me genuin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. I know had I asked a lot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pprove, that a lot of you were ready to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rove and I genuinely appreciate you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e, but when it came down to it, I fel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best route to take overall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you know, I'm not totall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it, but it is the best route to tak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Just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privilege.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mbers who came early, and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Erik worked out a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, as all of you know, we all depen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to back us up on this Committe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 waiting around. It was well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didn't vote. Councilman Dila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Good call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vote, pleas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say to Councilman Dilan, that I voted 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vote yes again, and I respect w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strong words were really intend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Probation, because I think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take in the placement of this facilit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what you say, that they're going to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how they're going to do it, bu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y there anyway, even if we said no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n't much we could do. And I gather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an agreement. Unfortunately, I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ing committee when that was describe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describe now, but that you've im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as a result of your negotiation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ment you for. And I'm sure you'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 the situation, so that if problem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, we can always go back and insi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be changed. And my comment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ed, and I'm sorry if anybody di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ism of you, it was a criticism of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robation, which I think made a mist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, you know, sometimes they take the eas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. I'm sure it's difficult to si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. Siting facilities that are view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sirable is an extremely difficult thing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mpathetic to the Administration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Probation. Nonetheless,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rvation, but I will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give up the micro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, I would like to compliment you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iven the number of cont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that we've faced over the past four yea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remarkable, the degree of ultimate unanim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rtual unanimity that was achiev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issues, with the Administration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embers who sometimes had different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 on situations. And I think the fac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development projects as we've approve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support from people who are for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re against development, is a tribut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say another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at you have recognized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ing out anything negative about an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you have deferred in significant m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 chairs and allowed them to negot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omething that I think should be done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as Chairs should work more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. This Committee is uniqu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d with subcommittees that facilit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think you've shown that it can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say given my experience in Albany, I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ew chairmen that without even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subcommittees of my committe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ed. I chaired three committees. We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s, even though that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sanctioned, some of them actuall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ctioned after I created them, and then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ndividual members and gave them a stak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. You've done that with this Committe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hows it can be done. It made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I think better, I think assisted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t's a model that ought to be follow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s we end the four year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that it's been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appreciate that sometime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bit of a dissenter and you've counte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n fact made a few changes as a resul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s, which I appreci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s for your very goo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look forward to the next four year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nd how do you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out thank you, or out Oliver Kopp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, I will just say it's been a jo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working with all of my colleagues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ppy holiday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I will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concur with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ed by previous colleagues, and wish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ery, very happy holidays,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everyone in the next four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none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coupled items are appr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ank you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1:3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9:00Z</dcterms:created>
  <dc:creator>humdelfr</dc:creator>
  <dc:description/>
  <dc:language>en-US</dc:language>
  <cp:lastModifiedBy>humdelfr</cp:lastModifiedBy>
  <dcterms:modified xsi:type="dcterms:W3CDTF">2006-03-22T14:49:00Z</dcterms:modified>
  <cp:revision>4</cp:revision>
  <dc:subject/>
  <dc:title> </dc:title>
</cp:coreProperties>
</file>