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ECHNOLOG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rch 16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2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Chairperson,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person, Technolog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Governmen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k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a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bert B. Tie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 Ch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honda W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Beth Bet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Resear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Silb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 Bergm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ng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y And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gery Brow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 for Administration and Fi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C Department of Inform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chnology And Telecommunic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gostino Cangem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 for Franchise Administ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C Department of Inform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chnology And Telecommunic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M. Burden, AIC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, NYC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Ba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nter Armstr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 W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th Joh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nicipal Art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Like I sa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a little bit of a longer day than usu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. We have the budget briefings toda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hearing on the Preliminary Budg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 of the City of New York. Landmark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t 11:00, 12:00 is DoITT, right? 1:00 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Commissioner Tierney is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Commissioner of DoITT is going to at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2:00 and at 1:00 Commissioner Burde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now, though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antiv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U No. 29. Pelham Park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Vacca's district to ensur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, is in the character of the area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. We lowered the FAR, reduction of dep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over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o. 30. Middle Village Glen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. Councilman Gallagher. Lower Den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ed depth of the commercial overlay.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within the characteristic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. 72, which is called the Sea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ttage. Councilman Oddo's district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val cottage from the 1830s. It's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 Richmond Town. It is to designat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nac Astoria -- I see you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verification that that's good.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. Hanac Astoria Senior Residence.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. Senior Center and Retail. Parking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. It is in Councilman Peter Vallone, Jr.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o. 75. Westchester Square Zere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. Council Member Palma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cca's district. It is to preserve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rea. It's an application by City Plann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es the detached built forms of the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s, and allows for larger buildings on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No. 76. Melrose Hotel.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lture text amendment. Allows health club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permit in C18X districts. We are a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se group of C18X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st Chelsea Fucas (phonetic)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new term in Land Use, Future Actions. 12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s to deal with technical and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as we did the rezoning in the special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lsea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st are UDAAPs. LU No. 18, 2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8, 47, 51, 54, 56 and 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we open it up for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 me just comment quickly on Middl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lendale Rezoning. That is something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lagher has been working for, working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. Has gone through the community board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omeone here testified about not hav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notice of it. I will tell you on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, that used to be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has been more advertising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s articles, more newsletters on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zoning than I've ever seen in this communit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ighly recommend the support of the Middl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lendale Rezoning, as I do the Pelham Ba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. I know there are some issu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 as well. That has been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. It's gone through the entire ULURP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rson who came to testify spoke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cca about the rezoning, and Councilman Vacc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in support of it. Open it up fo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rdo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I will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you stay for the budget hearings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emely important part of the process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Commission, Landmarks and DoITT.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Commission especially, I know it's 11: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the agency that all of you will b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lmost every day for the next four yea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come, ask questions. Get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for the new members. It'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also to get to know this Commissioner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n extremely talented woman who will b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Commissioner Tierney said h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here a little bit early, so that everybody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oel and Maria, you can't leav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need to have som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vote. Who came in, Joh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Council Member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week and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You have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mittee on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8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We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here, not only timely, but early for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TIERNEY: I'm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here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Let me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if I can, to some of the Council member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them are new. If we could have or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m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rry Seabrook,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ft. Council Member Inez Dickens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a del Carmen Arroyo.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ke. Council Member Al Van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ssica Lappin, who as you know i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mmittee on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Tony Avella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immy Oddo, and Council Member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s new members come in, I'll introduce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 And Council Member John Liu, who i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very quie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Commissioner. The flo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TIERNEY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honda Wist, the Executive Director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is here to m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, Chairwoman Ka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able Council Members. And my name is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erney, Chairman of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of the City. Thanks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testify before your Committe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ssion and it's Fiscal Year 2007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Landmarks Commission i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 responsible for identifying and proj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's historical architectural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i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ssion carries ou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sion by designating individual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ior landmarks, scenic landmarks i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s and by regulating proposed wor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under our jurisdiction.  To 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has designated 1,130 individual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84 historic districts, with 11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ons, for a total of approximately 2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. When you total them all toge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, all the buildings contain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 districts, it's a little over 2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ver the past year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continued to carry out my policy that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here, an administration policy, of desig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throughout this City in all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Bronx,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terate just a brief summary of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ntly done, and particularly over the las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 or so. In the Bronx we have design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eldston Historic District, one of we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significant 20th century planned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with remarkable historic and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to take advantage of that area's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pograp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ssion recently sen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f this Committee and full Council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py of the designation report for this distri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ce of the upcoming hearing with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on March 28th. And we're also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hearings next month in our Commission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Commission, on two propose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 in the Bronx, that's the Piano fac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odhaven and the Orchard Beach Bath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enade in Pelham Bay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Brooklyn, we have design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 landmark at 103 Broadway and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re pursuing designation of the proposed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ights North Historic District with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ion and partnership of Councilman Va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pursuing, in Manhattan, which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gotten, we designated eight interior spa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laza Hotel, I think everybody has rea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. Nothing that we designated that we auc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, everybody should be assured of that.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being auctioned off is the furnitu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check on that just to be certain. You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be totally sure, but i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is spring we're look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esignating, we're well along the way,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 districts in the West Village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fill out the parts adjacent to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llage, the Large Greenwich Villag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and also the Gansevoort Marke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o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're also pursuing, st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for a moment, several othe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s, including the Horn &amp; Hardart buil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pper West Side, about 104th and Broadw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the Morse Building we voted on this Tue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here on Nassau Street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Queens, we have designat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Liu knows, with his cooperation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tzgerald-Ginsburg House, a neo-Tudor-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sion, and we are working on a proposed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dens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in Staten Islan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ed the Seaman Cottage in Richmondt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gain last Tuesday, or two days 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autiful Victorian House at 1 Pendelton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Brighton. And in the future we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endar and hold public hearings o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 identified in the borough-wide surv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recently concluded relating to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t's a brief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s of what we've been doing, and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 money from last year is being sp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wisely and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e same time that ou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has been working on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s, the Preservation Departm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gulatory, if you will, the regulatory a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gency, has been issuing permits at a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ce for work on already designated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basically good news. I mean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 upsurge, and largely good new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upsurge continues, people are renov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storing their properties, and that's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ood and it's also all to the goo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rs under our regulatory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mission has been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outreach efforts to owners of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ies to let them know what their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ies as landmark owners a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ce of working with the Commission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cessary approvals before procee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all work on their landmark buildings. As al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encourage public participation, it go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in our hearing process, and make every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nform communities of the Landmark project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in their neighborhoods. We have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ship, I believe, with neighborhood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groups. Of course, I hope and ex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ive for elected representatives as well, 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own the pike, advocates. As much as we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ch out, and not everyone always agrees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angely enough, but that's expected and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, but we always want as much and as bro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 related to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unch of the newly-designed website which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takes that to another level, als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cker access and more complete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ed properties in the activ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ations ar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load, have been updated for greater ease of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rs can download the Commission's rule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and public meeting agendas,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s, instructions for filing, ge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what materials will be needed to b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rder to obtain a permit. We haven't yet 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a way, and I keep pushing people to tr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to do filings on line, but lawyers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se tells me that there are major obstacl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d like some day to se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goal is to make the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easier for homeowners. New to the web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vailability also to GIS system with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s which can be download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GIS softwar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Preservation Center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anning over 1,000 of our earlier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s, all of which will become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on the website, and invaluable, amaz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resource that we've had access 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lars and researchers and owners have ha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, but I want to make it so that you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bsite and you punch a button so that you can 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thes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n the enforcement area, jum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quickly, and we investigated over th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11 complaints in the last eight months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eight months of this fiscal year,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od have issued 435 warning letters, 233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violation, 26 stop-work orders,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part is less the numbers then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make to effectuate compliance with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. It's not intended, and never is, I hop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nitive system. It's one where people,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inadvertently run afoul of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 or even the landmarks law, we call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attention, we attempt through notices,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ces and other means, to get people to co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to us, see what's wrong, and how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ed, and then if it's corrected, that's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ood. Hopefully it does. But if necessa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stick also to go to notice of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p work orders, other lawsuits, if requir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to stop, that Councilman Avella's law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, statute, bill that became a law for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neglect gave us a very effective tool, w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rare cases actually, thank goodnes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are actually being close to demolis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lect, and we can step in with that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as I've been saying, two-th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arning letters result in owners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ediately to the Commission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, and we take care of that in a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scal 2007 budget i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3.75 million, with 3.2 million in City fu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62,000 in community development fund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Mayor, has been extremely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mmission over the last four yea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dded ten new hires during that period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lly over the last three, and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 were, I believe all of them in the last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ith a total, we now have 59 staff members, 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-time, seven part-time, and that mak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-- and size alone is not enough. It'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ctually do the job, and I believe we do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emely well, the Commission is bigger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is bigger than the preservation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Washington, Philadelphia and Chicago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think we have the landmarks, so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, and I believe we have resource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tilizing them to protect all these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as many of you may re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July 2004, the Commission adopted a fee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work on landmark buildings that also requi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 from the Buildings Department.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get a Buildings Department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, then there's a very modest landmark fe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t, if you will, seemlessly collec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Department, and it's been quite seem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te effectively implemented. Two complain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years, which is remarkable, probabl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zen this afternoon, but that has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on that, and in the first eight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fiscal year, the City has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1.05 million in revenu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 fees which is precisely our targeted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full fiscal year, so we'll probably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what above that. I think that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lection of the economic activity,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, renovation, restoration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, and so a small amount of that is being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he overall mission of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ank you all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here today and come on early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 And obviously, as the Chair said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any questions that you all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. And let me just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veness over the last year, since we me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. As you know, we don't always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tively on everything, but your offic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lways been available, and I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that. Sometimes that's three-quar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TIERNEY: Sur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So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your availability at all times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You and your entire staff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TIERNE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I have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ndmarks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let me acknowledge Erik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came in. Dan Garodnick, who I don't thin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when we made the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h, Erik, Councilman Dila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vote on the agen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cuse me, Commissioner, whil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ittle housekee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TIERNEY: Sure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Has anybody else walked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19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on the landmark fees, if I c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As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there was an issue as to whether or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pplication fees the landmark fees would h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coming in and appl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understanding, though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is that you allocated 1.050 mill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 fees, and now at this point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still at 1,040,000. So, I'm assum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s have not declined because of the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act, it sounds like even though there is a 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 have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TIERNEY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that in a minute, if you c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TIERNEY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ally due to the economic resurgence, or su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will, in terms of people wanting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homes, residential construction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construction activities, big project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re that's being built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in historic districts and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, the more activity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eople come to us for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s, and that generates more fees. It's alm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 connection relationship to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. And you're absolutely right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it not diminished, the fees have not dimin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he numbers of applications, they appea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no affect. I believe the appl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up for reasons related to the econom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s, the very modest fees have not stopped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In fac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ume that the money that you allocated, the 1.0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based on last years applications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ame in. So, now that we're not even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budget cycle, there are mor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in this time than there was last yea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TIERNEY: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Well, tha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know. The newer members who might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ting last year and the year before, and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, because it's an issue every singl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a very large concern as to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ees would hinder the applications, and so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relieved to see that that was not the c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were still having the applications co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ct, it was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have a question o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unding summary basically s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ified 2006 budget was 4,214,000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liminary budget for 2007 was 3,750,000.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 the f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TIENERY: It do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es. But I believe the disparity i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ollover of the CD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rrect, Rhonda? Therefore, is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higher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honda can explain it better than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My real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, is that it sounds like, if you look a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could be wrong, I need you to explain 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the City allocated $2,750,000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ed another million because of the landmark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there's no maintenance of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IST: Rhonda W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IST: The fees are no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udget. The fees are what we're taking 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is tak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IST: So, the 1.05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cted to be more through the year is not sh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udge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Great. So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that money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TIERNEY: The money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e general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It go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TIERNEY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effect, we hope, it hold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mless, if you will, and gives u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st increases, some more than modes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Okay, that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question. I thought it was going back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 year we asked the sam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ve got to ask it again. The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that keeps getting rolled over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? If you intend on using that this year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TIERNEY: It i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TIERNEY: Not all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486 -- w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don't you describe what it is, number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Number two,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 to tha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number three, why it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rolle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IST: Every year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$176,000 in money to give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s for facades, of buildings i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s and individual landmarks. Tha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that we're talking about that gets 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. None of our other CD money used for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, you know, other than personnel gets rolle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it's just really the grant money tha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led over from year-to-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very year we allocat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grants, depending on how many projec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o not-for-profit users or low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erate-income homeowners. And some of th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a very long time to accomplish. This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ollo Theater was completed after being given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a number of years ago. It wa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lti-phas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times we give grants to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the building decides that they want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r project, so that takes a longer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is year we had a rollov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 years of, our numbers show $482,262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we all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TIERNEY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IS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TIERNEY: Do you mi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read a brief statement that I think also flu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a little bit more what Rhonda sai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is a great story to tell, even 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llover is a different aspec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historic preservation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has allocated 176,000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block grant funds for Fiscal Yea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offers grants and matching grants to low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erate-income homeowners and 501(c)(3)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to help restore or repair faca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landmarked building. The average gr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ximately $15,000, and preference is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who use other funds, leverage other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g with the grant to restore the facade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current fiscal year, the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has funded, just to take off a few examp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toration of the Apollo Theater in Harl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DS Center and Woodycrest Highbridge Cen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, the Common Ground Community Building o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8th Street, Baruch College in Washington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private homes of senior citizens in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fferts Gardens in Brooklyn, among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Fiscal Year '06, we have bi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1 homeowner projects, three are under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are under contract pending constru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five homeowner projects should go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ow- and moderate-income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it increasingly difficult to find low-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ans in additional funding to complete the fa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oration projects. In Fiscal Year '06,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d closely with homeowners in locating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t funds through emergency grants off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 Conservancy, low-interest loan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building loan program of HPD, and partn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NYSERDA for energy conservation program g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ans and grants, and Stapleton Heights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 program staffs are working with a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derly homeowner to restore her home,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source of funds and list the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 and repair her home and 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 budget increase you s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e to the rollover of unspent funds, grant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rojects which have not been completed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 that are under development and shoul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this year and funds for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lies and consultant services. And then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t is what Rhonda -- and then I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particularly proud of this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and it always comes up sort of in a,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a negative context, but the rollover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money is not being spent. It is being sp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it's being spent in a way,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t wisely and it's being spent for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And just la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bout 125 a year; is that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TIERNEY: 1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175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TIERNEY: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here does i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TIERNEY: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Block Grant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Federal gover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ppin i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bcommittee on Landmarks so I'm going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open up th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PP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say that, to ech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 about -- though I haven't been ch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long, I've appreciated your responsiv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joyed our tour yesterday, and appreciated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you and your staff taking the time to answ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a couple of questions. 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ff side. Your 52 staff members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me a breakdown or a sense of how many staff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on identifying and analyzing new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ow many are working on the regulatory 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TIERNEY: Pre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the regulatory side, 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I'm sorry, 2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TIERNEY: Twenty-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everybody. It's not just the --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universe of people that perform tha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between 14 and 16 preservation analy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specialists, who actually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wings, do the work, work for the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with the applicants, and then the res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and supervisory staff and so on, but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is 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earch, which is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, is a total number of 11. And t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eology 4, to fill out the res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and legal six and then othe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arently includes me, 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So, the 11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doing the research are the folks who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, the identifying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TIERNEY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PPIN: And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it take generally for a project or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beginning to end? Everyone is different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 gener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TIERNEY: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, but it takes, let me put it this w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s longer than I would like it to take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mean it's taking longer than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. And MaryBeth Betts, who heads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, is constantly being asked that ques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's pushing and pushing and pushing and 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, as you know, you see the overwhelming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s that we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anyway, they're pushing har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shing them even harder to try to do things,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, to do them faster, but specifically i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your question, you get a large historic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akes years. That sounds like an awfull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and I don't want it to be, oh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. It isn't. The research correc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roughly, hundreds of building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 buildings, is a daunting task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ne end of the spect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end is in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landmark, it happens to be und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rgent threat, and Councilman Oddo certai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e of one of the classic ones, which is the H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chardson House in Staten Island, that h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y attention on January 2nd of two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was basically facing the wrecking 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dibly important, and we moved astoundingly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that done because we were facing a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that was a deadline of potential de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mportant, incredibly important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acted on that, ov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a six-week period probably, start to fin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were able to put i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rything in between, it vari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es. It varies on the number of building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, the nature of the inquiry,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s that are available and how fast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PPIN: And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cusing on a big historic district like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250 homes, does that mean that other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lso moving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TIERNEY: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hough, in a big historic district that i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pidly toward designation, and to write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l the rest, it will require of these 11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's say, at least two have been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to Fieldston over the last few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inish it up, put it all together to do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exclusive d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earlier on in the proces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ere working on Fieldston let's s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 and then doing other proje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. So, it's not exclusive except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PPIN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s for evaluation are you seeing every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TIERNEY: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00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PPIN: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a lot for 11 folks. Is it 11 or 14?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TIERNEY: Fourt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 me,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Eleven. El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earch folks who are trying to evaluat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some level 300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TIERNEY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PPIN: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whel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TIERNEY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. It feels overwhelming, let me put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Let m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, you testified about a recent Boroughwide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s conducted at Staten Island; how man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working on that, and how long did it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TIERNEY: We had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member dedicating three months in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nable her to survey a thousand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n Island. But I've got to qualify i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t. Some of it was, some of it was actual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erally street by street, the so-called windsh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vey to look at every building, and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of particular interest, were photograp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es taken and so on, and that was brought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became part of this overall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art of the survey also wa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what had already been noted over the last 20, 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0 years, picking out, refining and updating surv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d already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e rule of thumb, and I'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question many times, and I've come now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ugh rule of thumb of approximately 1,000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are working full-time over a three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od and it's a place like Staten Islan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x of mostly detached single family multi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gle-family homes probably in the range of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ree months and therefore 4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PPIN: And how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decide what this woman was going to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? Did she do every block? Was it a -- I mea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it determined what she was going to surv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TIERNEY: Part of i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every block, but we knew from our past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, because of the input from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, and others who have great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xpertise about the borough and it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, we had pretty good sense of 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 and what to concentrat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t's a comprehensive surve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doesn't mean every single house,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ck, but it's pretty th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PPIN: So i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input of elected officia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TIERNE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PPIN: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groups who had contacted you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TIERNEY: Yes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ults of hopefully also then becom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ntinuing process of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PPIN: How man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do you think it would take to survey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like Queens? Or is it really just a 3,0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's just say Queens. I mean, would you jus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mod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TIERNEY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, and I would, of course, defer to Mary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s, the Director of Research, as to the pre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ach and technique, and depending 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resources, what's already been done,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utilize that work over that as our bas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lot that hasn't been done, so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, we would generally use the same approa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ould be a much more daunting task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much larger borough, and there are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than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PPIN: D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, the Staten Island Survey was a su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TIERNEY: Yes, a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PPIN: And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do with the information gath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TIERNEY: We'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ng on it. We've taken the result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alyzed them and basically set them forth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e of priorities: What are the mos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? What are the most -- a series of facto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the significant the structures themsel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block on which they sit, the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they're contained, in the case that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 historic district. And then we hav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ities, and this, I'm not sure whether we ran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A, B, C or D or whatever, 1, 2, 3, bu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ignificance, historic signific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itectural significance, and there's a fa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angerment, if you will, threaten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are, and that tends to move thing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t ought to, of course, into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rgency and what ought to be considered. So, we 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, we do our analysis, we do summarie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pictures and then we talk to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s who are in those areas where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findings, get feedback and go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logue on that, and then ultimately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, of course, is to get buildings desig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's where -- we're actually heading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ight now out of the Staten Island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I just want to t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to one of the things that Council Member Lap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thing has changed, if you d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s besides Manhattan, basically it's do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Manhattan office still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TIERNEY: My office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inth floor of the community building, b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eldwork is done, of course, on-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Right. But un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City Planning or some of the other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on't have like a Queens Commissio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staff member only that's in that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TIERNEY: No.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. The 11 commissioners by statute are requ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 requirement that there be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from each, but not at all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model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Right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mention it because we talked about i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, but just for some folks that might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 hearing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TIERNEY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. I think that's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s coming up all the time, which is I know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you spoke about, well, how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should be landmarked, and some of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because your staff members in the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see, well, look at this, look at that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this area, and it's hard to make thos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commendations if everyone is com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ral office in Manhattan, when us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s, not outer boroughs, but other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ides Manhattan also are in desperate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al distric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TIERNE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And I thank you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, for coming next month to Queen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And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follow up 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s and questions that Chair Lappin sai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ment my colleague on the appropriat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's go a little bit mor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situation as it relates to staffing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f us consider a need by your agen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staff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follow up on the questions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o historic districts. And I know you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ed some of 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ould you really nee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taffing, just to specifically assign a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an historic district? I mean,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eldston, that hearing is coming up i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TIERNE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Sunnyside Gardens, Richmond Hill, in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llagher's district is prime importance to him. 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, is at another Committee meet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roadway Flushing that I'm pushing in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1,3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TIERNEY: Thir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ndre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--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TIERNEY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ite staffing level that we can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and that you would accept that would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in effect move these, at least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applications ahead on a more timely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TIERNEY: Well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es you mentioned, but others that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the pike, MaryBeth Betts has joined 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ble here, I suspect maybe by way of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eldston, which we're now moving 257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 a two-year effort. Part of it, no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but two people for the bulk of the last year'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IST: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TIERNEY: Four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it would take, I mean, I'm not sure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umber, it's probably a pretty big numb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kinds of things and to get them all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even if we got to them, it would take a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im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just think it would b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ble digit numbers of people, would be my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obviously that's something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o take a look at with the Administr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, I know you can't ask us for additional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think we're going to do our best to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cause, obviously, the quick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o these historic districts the bett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developers who are out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TIERNE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--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destroying neighborhood-by-neighborhoo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ing is extreme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we were to come up with a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certain number of staffers, and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 a stipulation that this personnel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 to do research on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s; is that something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TIERNEY: But not 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pecific historic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Okay. W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pull a fas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TIERNEY: I could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. So, that would be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No,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st your judgment, Commissioner. But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p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TIERNEY: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consult with, as we always d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is Committee, and others, who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about the district, a lot about the histor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about what's out there, and that weighs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what we decid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Bu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pt, if we gave you that stipulation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amount of additional personnel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definitely be assigned to those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you could determine that priority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st it would go towards if we design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 district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TIERNEY: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s comprises enormous amount of the work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MaryBeth Betts now, and so, of necessity -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, if it were supplemented, added t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ould spend a substantial part of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on historic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Thank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ity Leader. Whip. Majority Whip for sitt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most afternoon, Commissioner Tie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TIERNEY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'm concerned about, and I've been harp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for the last couple of years --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ask you about staffing. We have a $3.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and 59 staff members, I think 52 full-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n part-time, 11 on research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TIERNEY: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African Americans in the top echelon?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see, every time they come here, I don't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TIERNEY: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rican-Americans in the agency that de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the ones at the door letting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talking about on the top level. Becaus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you come here, I don't see any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TIERNEY: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obviously concerned about in all the hiring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utreach that I do, but the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is that you've just asked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TIERNEY: Ever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I che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hair to see if there's anybody with you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relatives way back -- I was going to sa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ack when, but I mean way back when, where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had some ancestral connections.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everybody just to mak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TIERNEY: The peop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-- that are with me at the table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w are people who are at the agency when I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of the agency, performing enor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asks, and performing them phenome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within the constraints of everyth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today and just the constr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ly of the challenges of the job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 it with passion and commitment and I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changed, made a change in those peopl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TIERNEY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unts for their presenc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But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about the 11 researchers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f them are African Americ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TIERNEY: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n Americans in the agency, may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arch Department, I'd have to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? You don't have any of the 11? Is tha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TIERNEY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researchers on the research of the 11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TIERNEY: No, no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diculous. That's ridiculous. Now, you c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, and I'm not saying get rid of any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the problem with landmarks,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ve been asking the Landmarks Commission to d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simple thing, when a property or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is coinciding with slavery, like 162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840 New York was a slave state, and thereaf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after 1840 it continued for awhile.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ve been asking the Commission to do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ies come before us, since we're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y, record any connection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avery or even to the abolishment of slaver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p leaving it out. And I see why we never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, because every time I ask that requ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ome and they say no, I don't car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, the property could be 1,600, 1,700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mentioned anything about slaver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ion and abolishment of slavery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otally ex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almost finished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for us to have a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, and has 11 researchers, no black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21st century in New York City where 6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ty is people of color, a new maj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ridiculous. That's really ridicul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should be done about that, becaus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very frustrated over the yea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. Every time I ask them just to inclu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is wouldn't even have bearings on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landmarked or not, jus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y recorded that this family or this e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mmunity, what about the native Americans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-- were there any history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nections with Native America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rican-American, or Africans who were brough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625 with the Dutch, nothing. And this is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TIERNEY: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Oh, yea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TIERNEY: And Mary 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s is the head of the Department who mak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quiries, and those, that is part of the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hings that you're talking about. Bu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finding that there is no connection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repo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Pardon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, but I think 11 whites migh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y -- don't you think an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more conn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kno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earcher, but who are you speaking to?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going to do this research? And what a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primary sources when you do go out to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projects and to determine wheth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nected to slavery or not. Tell me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mary sources. And also if you could si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African historians that are still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nections that you have to make this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arch that you think is going so well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fin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TTS: If I could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? I'm Mary Beth Betts, Director of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and foremost we go to the census reco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ecord as best at that time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d in how people often chose to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 race. So, if you had a house, like 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enwich Street, which we designated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t in 1810 that Robert Dickey and his wif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long with several servants, we wen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sus records and the people were listed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ckey and his family, a certain age and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cestry, and then the other people, who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me were servants in that household w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ed as being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Dickey, from the census rec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not seem to own any slaves in 1810. So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 house that we have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ed, which is an 18th Century House,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to the census records and the court rec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if we could get any information. W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ills to see what kind of information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do use a number of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when we are looking at very ol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Do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, do you know any African American histori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ity that you consult with? Could you li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consulted with? Because maybe the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't tell you the entire story of w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at community, or in that district? You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he whole story. I don't know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ans that just look at the census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happening, and there's a story arou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on, the other primary source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lt other than the census. So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rimary sources? Do you know, could you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African American historians that you m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TIERNEY: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ject for a mo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ish. Can I get the research person and I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back to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TTS: Well, Chris Moore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ETTS: I think you k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, Christopher Moore, who wor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m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ristop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ETT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Who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upset with your Commission becaus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information around a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TTS: He's never commun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irectly to m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did happen in one of our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at's anothe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e point I'm trying to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, and I think you get it,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dequate. If we really want to get to th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y of what happened in New York, and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Africans who were brought here by the Dut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625 and remained enslaved until 1840. They say 18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t went beyond that, and their story, th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ative Americans, and I just think someth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ppen. Either we have to talk to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volunteers to come and help with 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arch, or some staffing positions. You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11 researchers. You couldn't fin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rican-Americ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TIERNEY: All thes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posted. They're civil serv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at. But, you know, people do mak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y come into office. If we had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then we'll never have any divers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after commissioner -- w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before you was very exclusive of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me in and just said, well,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any changes, so you continue it, and th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tenure, the next Commissioner comes in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make any changes, then we'll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us quo, which is wrong, Commissioner. It'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11 researchers and not one African Amer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ne Latino, not one Asian, this is wrong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n't exist. And I don't care how it look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me in here, it should not exis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and that is wrong. And I think that's wh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ome to these landmarkings, we don't get th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y. And the Census track is not going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 you need around what's going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y of New York City. You can't just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TTS: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TIERNEY: We do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the c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I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ETTS: Well, you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court case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Court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 to African American historians, talk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stitutions. I can give you a whol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that could help you with research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much -- I can't believe some of th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me here, they just have no connec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just the family, whether they had serv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ff like that. What was happening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 at that time? What was going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 If you say something was around in 16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657, 1680, there had to be slavery, so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 that. You have to mention that,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avery and they didn't participate in it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ce people and didn't have them. But mention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TTS: I would recomme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our St. Pauls Avenue, Stapleto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 District, which does talk about slav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certain members of that community shel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rican Americans during the d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too little. There are too many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ome by here where it's never mentioned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 these projects were during that perio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should be mentioned every time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ank you, Mr. Chair --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, I'm sorry. I was getting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Yes, clear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 does not really work. Get hi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lasses,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's clear is that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wo separate issues here, one lead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but the staffing issue is one. Also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as has happened in the past,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to us with a project to the Landmark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o the Land Use Committee, that thes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oing to be brought up, and I'm sur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 of that, and now, if not, you're forew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is going to happen on every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s up that there might be possibili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issue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'd like to ask Rosi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Mendez, would you like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Use agen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Madam Chair. And I have to concu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 made by my colleague Charles Barron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important that we put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 preservation into its proper cont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given the history of New York Cit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ll leave i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question goes back to conc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Chair of Landmarks and Tony Avella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we can look at the Commission, and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egation of districts versus individual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sus commercial versus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guessing that the backlog 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the challenge in the residentia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TIERNEY: It's a mix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, the backlog is more accentu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district category because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. So, it becomes a heavier we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llenge. But there are enormous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, the 300 odd requests for evaluati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. Many of them, a significant number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 things. Some commercial, some chur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residential, but then you might have i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Avella said, there is a proposed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ushing District that has 1,300 buildings in i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uts a big amount, a lot on the sc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And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sort of identify maybe at the end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ning of each fiscal year sort of a menu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d like to accomplish in tha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And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about tracking the progres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s that menu created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c budgetary concern, and a static staffing?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words, if there were a real concerted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ther words, the noise just got so lou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expedite things qui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cipate that in the next fiscal year by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 what? This is the year we, you know, ad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ten folks, just to deal with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 systemic challeng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TIERNEY: Sure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is, the answer to the first part is,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sit down and plan one year, at least one yea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fiscal year, and then from my point of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, three, four years, where we're really g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we want to have, to be sure that we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r and approached in a way, approache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, as I said at the outset, throughout the Ci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no one borough or neighborhood or what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ning a disproportionate number of or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or designations. So, we do set tha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beginning of the year, not only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scal year. And basically it tends, the year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tends to be premised on what the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ly to be, what's in the Executive Budge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lso a wish list, of course, if we had A,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, here are the next five things we w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t's ready to go. If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cribe were somehow to take place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, and I was heading that other -- then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be ready to go, provided there were ro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those people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Yes,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l question, Madam Chair; that is,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e process. You basically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ment of the applications that come in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 first come, first serve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TIERNEY: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the public really needs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know I've gotten like, you know, ca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iddle of the night, we put in our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ey did, you know, types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you have any clout around there?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s that type of, you know, that can me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election issue, you know what I'm saying?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wanted to sort of for the record, you know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TIERNEY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. You can call me early the next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you get that call, and then I'll work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much. I'll just always br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 the beautiful Victorian Flatbush F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TIERNEY: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ited about that. That is on this list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-- it's in my sights and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forward to working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ve been monitoring the website, which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t you should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Just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know, and I do apologiz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, but I didn't realize there would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people that want to ask questions, so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in the beginning probably limited it mo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te when towards the end, as Councilman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ed out, that happens. And I'll know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ll have a lot of questions. O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one, two, three, four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folks that -- six more folks to as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if you could just keep that in mind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forward, I would appreciate that. The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is due to be here at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, welcome back. It's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TIERNEY: Nic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RODNICK: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ck point on the race issue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on brought up. Obviously to have any divi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division within an agency that is all whit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oubling one, and if it is a matter of outr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ay that your applications are what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maybe it's a matter of broadening th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oing, taking additional steps to corr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ean, we obviously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lti-cultural and multi-ethnic City, an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, I also wanted to take exception t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ings that my colleague sai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ron, because while I do think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oubling that there would be a subdivis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s that is all whi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TIERNEY: Can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with the all white character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Okay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misheard it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TIERNEY: I'm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fortable having conversations that break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hat, but it's not all white. It's not 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te. It's not an all whit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T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ave to ask how you describe it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TIERNEY: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inos representation in that Department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 men and women, not having to do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response was there are no African-Americ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Okay, 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ed back to you. The reason why I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, because he responded back to you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ll white, and I didn't hear you corre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. So, my apologiz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 one point that I will m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 to Council Member Barron is tha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it's appropriate to suggest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i-cultural and multi-ethnic and multi-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that only somebody who is black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arched the issues that we're talking ab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somebody who is Asian or Latino or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Native American could actually be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ery issues that we're discuss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know he has left but I di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that point. Now I just want to bring i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budget, and ask you, on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ing, and the consideration of individu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ic landmarks, Council Member Chair Lap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 you the question about how much time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and your response was it var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-to-project, correct? Is there a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e that you all use to keep track of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it is taking from one item to the next?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measure it internally? Because I would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at exists, and let m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TIERNEY: Sure, it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ryBeth could give you that. I'm not sur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he material here in front of us, but sh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ly of the people in her Department, sh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otal inventory, who is working on wha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it is taking on each project, and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xtrapolate from that the amount of person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takes to do X, Y or Z designation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be an individual designation. So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give you that, furnish you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 of the day, do you look back and you say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is a property at X street and where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, here is how much time it took from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got a request to research this to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ion, and do you have internal listing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ally set forth how long it takes a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? Because that would be useful it se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TIERNEY: Useful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TIERNEY: To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on't have it with me today, and I'm not su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iled in exactly the way that you talk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think it could usefully be. It's don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 things that way, and MaryBeth would kn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, she could go through it person-by-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-by-project and give you all that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sure what the next step would be to abstra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ay, and give you the formulation you look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t might be useful to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ETTS: I can just give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rules of thu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thing that is pr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, so before the existence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will take longer to research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many more resources that you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rder to determine, you know,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of, you know, when it was built, wh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built for, et cetera, and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that is outside of Manhattan also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er to research because the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are not as well organized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more steps that we have to take to extr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and we managed during Chair Tie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ure to establish I think goo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hips with the other Buildings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boroughs. But it does take a bit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instance, in Staten Island there was a f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troyed all pre-1907 Buildings records,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o look at tax records at the municipal arch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look at conveyances and things like th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just a lot more step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 easiest thing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arch, the quickest thing for us to resear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ly a Manhattan building that d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the Buildings Department. And then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ll outside do start to take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Wel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, the reason I am asking this ques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ggest issue that I hear about Landmar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ed and speed of consideration, sp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ion, and, so, to have that inform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really internally to measure how lo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ing, and also for us to be able to perfor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sight function, i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what I'm hearing from you, Commission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se things take, as you described it,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you would like them to take, and also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feels overwhelming at point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s real concerns about staffing level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 we are bigger than those three other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hington, Philadelphia and Chicago combin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not be big enough, considering what we ha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at regard, I just wanted to ask you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ed you the last time you were here, suggest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you want to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TIERNEY: N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ready to say I didn't answer you last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TIERNE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, I raised the issue of a volunteer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instating a volunteer program to try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ists into this process and to try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ources which are out there in a City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for people with great interest in his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bility to identify the distingu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istics which would make a landmark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landmark district; any progress on reinstit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instituting a program which w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lunteers more into the designation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TIERNEY: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er interns, but you're going beyond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s. I mean, on a continuing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yBeth points out we hav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space problem. We should work through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be there's a way to do it off site an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tilize the kinds of resources that, you're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exist out there for that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: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like an obvious way to help alleviat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rden, and obviously it would requi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s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TIERNEY: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By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an expenditure of time and ener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, as well, but there are great resourc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that are able to support you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TIERNEY: But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t, I'm advised, and not as formal a w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suggesting, but there is a huge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untary Fist Terrace (phonetic), the communit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performing enormous servic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us. We work together with Fist Ter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doing it in Crown Heights, we do i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areas, where I just don't think of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way as you've just cited.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associations, preservation group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communities that work with u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or-to-door, that provide us with their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then, as you say, it all then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cked and doublechecked and put into our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o on, but that all of those resource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, which I am reminded it's similar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suggesting, a little less --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-by-project, if you will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dibly important for people who live and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areas and care passionately about them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rmously helpful to cooperate with us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in tho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 And thank you, Commissioner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an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And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: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short questions and one kind of a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21 years ago landmarks did have a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ew Norman, wh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TIERNEY: Absolut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him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And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cord, that was 21 years ago. And a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r. Yosef Ben Yohanen (phonetic)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ar with h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TIERNEY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Dr. Yosef B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hanen. He taught a class at CUNY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ing for historians as it relates to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, and that might be he's still a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in New York and that might be a person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There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reservationist, a woman of color, at Abyssi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ptist Church, and there's a Dr. Morada, who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ian American, who is a cultural historian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are in my district in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TIERNEY: Great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very helpful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lso to piggyback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, maybe you could look at a fellow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at City College, one of City Colleg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assist in the growth potential of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or being interested in preservation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Ques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n inordinate length of time for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permits from the time of applica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earings, and there needs to be a sh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length, plus as part of that proces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quently a confusion between a landmarks and D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Whe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se work orders and/or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there a plan that you a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lace that will help to alleviate thi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are interested in purchasing but m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changes in development can indeed do so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er span of time and work through the ma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you and D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TIERNEY: Sure.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not a maze, but unfortuna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CKENS: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TIERNEY: The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, which is distur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want to ask Mark Silberm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Counsel, may I, to summarize very brief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ork with DOB in terms of violations and li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so that people can get on with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LBERMAN: Yes,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sure I understand the question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buildings with violations, doing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-fold. It was about buildings with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y have already received approval,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, and there has been a violation and a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has been put in place. There's a long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ime in getting you out to look at that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that work approval permit back in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frequently is a maze of confusion betwe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DOB when this work is going on. You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, DOB says something else, particularl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es to plumbing and electrical spec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n the third part of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s just the approval, to seek th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work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t's really three part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LBERMAN: Okay, I bett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inct and answer all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respect to violation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s -- if a Buildings Department perm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d incorrectly, meaning that it wa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landmarks first reviewing the work,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orders are issued and then landmarks ha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and then they have to come back to landma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our permit first, and I believe that's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f the delay comes from, people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to us, and if it turns out, for exampl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 storefront, that they need to change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at storefront to make it a landmark comp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efront, then in essence they're going t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, once it goes through our process,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 public hearing in some instances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 it may be a staff permit, they then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to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yes, to the extent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gone to buildings first and gotten a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going to delay the process a lot. We tr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d to resolve violations at the staff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's more efficient for everyon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nety-five percent of the Commission's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s, including many violations are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staff without the necessity for a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Buildings,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computer system the field that says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andmark, and we go in there and mark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ildings should not be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s with respect any land, proper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ed without us first issuing the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respect to the plumb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ricity permits, there is, quite frankl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usion for the following reason: by l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 Commission, the landmarks, the law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cannot issue any permits, interi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rior, whatever, without first looking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. Many, many years ago, late eigh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neties, the Landmarks Commission and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entered into an agreement whereby p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ior, electrical and plumbing type,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, did not need to come to the landmark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because, and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mmunication problem in Buildings ofte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 issue comes in, and we've been try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d to work it through. Often times we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s, we have to send e-mails to make su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, but just so you understand, in som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at confusion arises, it's becaus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act, the Buildings Department inspector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at the computer, seeing it's landm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wait a minute, I need to get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al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have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, but in some ways it's a good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Buildings Department people a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sure they're not doing something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 to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Y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certainly a discrepancy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s is, someone buys a building that'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 district, the building itself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ed, it's in a historic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hough you have this agreement, what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VAC system does impact upon the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frequently holes have to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LBERMAN: Correct.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r is caught in the middle between D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nd between this maze and then the develop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d a stop work order, has no idea what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to alleviate it, and how to get started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ing has been severely impacted from the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it puts a severe onus, and I'm now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 owners that have bought, I'm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big developers. So, something needs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lleviate this, because I know this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St. Nicholas Historic District and the 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ris Park Historic District, and I can just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TIERNEY: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ught it to my attention, and we will work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ke it work better. It should work bette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 way to treat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Maybe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with the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TIERNEY: Love to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And discu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TIERNEY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Ma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figure out who the cont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y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will return your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TIERNEY: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want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Bergmann, who was in the room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o. He just stepped out. He was here. He i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of DoITT waiting pat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Madam Chair. That issu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woman brought about, I think I brough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about eight months, six, eight months ago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problem in the same area that a per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TIERNEY: We will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o that meeting and we'll try to wor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resol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TIERNEY: You ca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I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office, but it was the same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s with people in AC units and so forth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s a real problem and it keeps things 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that there needs to be som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ing with that because it is a real issu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keeps people in a ma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because I think you've certainly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job where you are, but the concer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d by Councilman Barron and Garodnick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 provide this Committee and myself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vil Rights and EEO areas of concen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man rights, and executive member of the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ino and Asian Caucus, if you can provide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ffing and the breakdown so that if we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take by saying lily white, and perhap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ify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to be, and if there is any contracting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, is there any participation by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men-Owned businesses, those things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so that we can comment, and so that if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, perhaps the goals that certainly this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want to reach would be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do. So perhaps you can provide u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be very helpful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TIERN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First, I have two comments, three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very quick ones. First of a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e Council Member Lappin for tak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ndmarks Committee. I've heard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. In fact, some of the statement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s have been that finally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s landmarks is running th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gree wholeheartedly, there's nothing to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erms of the hearing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oday, on the issues of diversity in hi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my colleague Council Member Garodnic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addressed that about ways to be able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et more people, you know, at an agenc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parts of the City. But I do tak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remarks that my colleague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Barron made, and he made at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ngth, about the lack of detail or research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istory of slavery with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think that there's an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 Council that would argu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for people throughout this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 and for generations to come to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mpact of slavery has had and continue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ill continue to have for many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purpose of histor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o read about it, it's obviously to lear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sure the things in the future ar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even though I don't know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landmarking, I can tell you what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ctates to me in my mind that this absolute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hing to do with landmarking. The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avery, it's my turn now, we're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a place where slavery took plac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ed. That obviously I agree entirel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whether every time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ed, there should be an inclus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about slavery or if there's no sla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discussion. I would argue with you that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se, there should be a discussion about Ir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 history in that area, and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, I'm sorry, a discussion about Ita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history in New York in that are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 about Jews and Asians and other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ing you that from everything that I hav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he regulations, the resear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else that is involved in landmar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. I repeat again, if som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something that it should be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 whether a building or some plac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where slavery took place, and if you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there was no other reason to landmark i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absolutely. That's a very important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people know that in this Cit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pot, slavery was taking place at a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it shouldn't take place. And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considered as something in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ing. But the landmarking pro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arch they've done and everything else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more that I can give you that will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ble to be done with the budget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for sure. And I'm not sure it sh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part of the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Okay,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l question just to wrap everything up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ssioner is waiting patientl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it, Commissioner Bergm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is over a m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ing fees that are coming in. You,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agencies, not all of them, but some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have it going right back into your budget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g onto some of the questions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about the other boroughs, and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, and also some of the research i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ther boroughs, if we advocated for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o back into your budget, first of all, we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sure that it's not cut from somewher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wise it's a useless practice of fut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second, would you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tilize that money and how would you utilize it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think about it, too, before the nex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But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, the historical perspective, as to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es into the general budget, as opposed to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your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TIERNEY: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ar with how fees in other agencies'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Some of them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into the budget. Some of them go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ng budget of the agencies, some of them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into the general budget. But there i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know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TIERNEY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ily, no. Nothing that I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. But there's a connection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the amount of the fee raising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-- over the last three years, as I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held harmless in the cuts and the peg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t, because we had implemented a fe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that there is some aid, some benefit. But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ollar, I couldn't say. That's something OMB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Well, you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 I think about $500,000 or someth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n't you cut from 200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TIERNEY: No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 were. I think that's part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I have the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ified as 4,214,000 and I have the prelimina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, 7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TIERNEY: That's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That's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TIERN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That's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so we'll have to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For the next hearing, which is like in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wo, if you think about the answe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Tierney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TIERN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And your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of you and your entire staff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TIERNEY: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Meeting adjo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at 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now going to do Do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s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many of you know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chini has left the Administration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n Bergmann has taken his place as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, I understand. I'm going to wait ti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ome order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mmissioner deserves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, but I know people are coming a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 was running late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, we welcome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come you to the Council. I'm going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members that are here. Some of the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know already, some of them you may not. Augg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urse, knows all of them from his histor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y on him as well for counsel. And this is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lma, Council Member Robert Jackson, Dan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all Council members. Dan Garodnick, E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sic) Dicke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Inez Dicke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say Enez Dickens, but thank you, Simch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rew Lanza, Simcha Felder,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introduce the Co-Chair Gale Brewer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an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Great. We'll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l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, we ha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tanding issues with Commissioner Menchini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your able counsels have mention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As Chair of this Committee and als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in Forest Hills Rego Park and K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dens, I had many concerns with the 3-1-1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ith many of the issues on Phase I and II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that hopefully you will go into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ll wait to hear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ask some questions, but I was wonder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Brewer had any comments to start out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Council Member Katz, Chairperson Katz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 Mr. Acting Interim Commissioner Bergm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want to say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of all to say that there are many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I think that we'll be talking abou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urrent capital projects and future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Chair of the Committee we've been trying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ome broad public scope projects, lik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broadband inexpensively and efficientl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, and I know that you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Corporation have been thinking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lines, so we'll talk more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ital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, I want to sa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-1-1, I know that we have a Local Law 47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 signed some time ago, and to the cred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agency, you have been working on the da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required, particularly for a Council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Forest Hills, but also for th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Council Members and the public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ata is, and I know that it's very volumin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appreciate that on March 30th we'll b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ny Council members who would like to join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certainly the managers of the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left a Borough Board mee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, and before I left the door, the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know, I think this is almost number 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issue list, in terms of concerns, is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just want to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s to the Chair, one of the biggest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try, we sometimes don't think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untry out there, but is an issue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, in terms of the telecommunication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 very broad way to state that I jus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from the National League of Cities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which I'm a member of, with citi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nited States, and everybody is fac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chise concerns as the process in Washingt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d up at the Commer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look forward to pass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a bill that, or resolution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support that advocates for keep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ccess channels. Obviously the wonderfu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do, in terms of the municipal chann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ope that around the country similar effo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on that Congress and the President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actually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important personally in this country tha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ways to the future, which is what this broad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ht, and it is a fight, is all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t's to say that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ve aspects to what we hav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over time. We look forward to also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assed in December, implementing the broad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skforce around the City, and now we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discussions specifically around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You hav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OMMISSIONER BERGMAN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, Chairpersons Brewer and Katz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ty Council Committees on Technolog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and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name is Ron Bergmann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ng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, Technology and Telecommunicat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me today is Margery Br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uty Commissioner for Administration and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gostino Cangemi, General Counsel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for Franchis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about some of the many initiativ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TT is involved, as well as our goals for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I begin, I'd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er Commissioner Gino Menchini for hi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s to the agency during his tenu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TT. Among his accomplishments, Gino shaped Do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a true client-centered agency, something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d to continuing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3-1-1 Citizen Service Cent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ed to Mayor Bloomberg's vision of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that is open, responsive and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its inception just over three years ago,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lebrated its third anniversary on March 9t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handled over 32 million calls, including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 million calls in Fiscal 2006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all calls are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a live operator 24 hours a day, seven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k, with service available in over 170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service levels remain high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verage speed of answered calls below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3-1-1 now receives nearly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s per day with daily call volum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ching as high as 241,000 during the first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cember Transit strike, 137,000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bruary's recent record snow st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providing one easy-to-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for the public, 3-1-1's primary foc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ility to accurately report the in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lls 3-1-1 receives is equ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ere pleased last year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Council Member Brewer in crafting local law 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2005 which Mayor Bloomberg signed into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. This law requires DoITT to issue peri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s to the City Council Speaker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 and community boards, regard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ed by the 3-1-1 citizen servic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king agency performanc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is an important way to ensur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and increase agency accountab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believe that this law provides the public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able information while the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cy and confidentiality of callers to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we testified prior to its pas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ime line set by Local Law 47 for the rep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issued was an aggressive one. In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 the provisions of the law sin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age, we found that providing this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ing detail a challenging task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tial investment in systems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work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now in the final st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ng these reports and expect tha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ased next month. We are worki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rewer to coordinate a meeting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s within the next few weeks, as she sai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ch 30th, to discuss the content and forma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fter posting we will conduct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s to continue to gain feed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model will sup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outreach we conducted, and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the beginning of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expect that the dialogue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s will be relevant and productiv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bout to launch a 3-1-1 analytics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provide City agencies with enhance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tools needed to better anticipate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nage operational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roject will als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ation of monthly reports on 3-1-1 dat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by Local Law 47, and statistic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le to elected officials, communit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as you know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vember Mayor Bloomberg announced an amb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 to be undertaken at the 3-1-1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center. The enhanced 3-1-1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s expanding 3-1-1's current role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to comprehensive human service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fer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y leveraging the infra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3-1-1 environment, we will be able to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der array of services provided b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and community-based organizations.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-1-1, callers will be able to speak to 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takers trained to assess their huma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specialists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ers with the appropriate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als from the database, includ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,500 non-profit health and human servic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ng at 15,000 programs, more than 7,200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llers will be able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and referrals to assist with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care, job training, day care,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and educational opportunities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working with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da Gibbs, City agencies, United Wa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and non-profits to establish a roadma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critical role of DoIT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emergency preparedness and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abilities of the City's public safe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rdingly, we have a number of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way to strengthen the City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ly respond to critical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rst and largest of the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Communications Transformation Proje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TP, a multi-year multi-agency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working close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with the Police and Fire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ce it is complete, ECTP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 almost every aspect of the City's 9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. From the phone lines that carry the 9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s to the facilities where those cal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led, to the communication systems th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ers use to get to the scene of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 year Commissioner Menchin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you about our plans for ECTP and som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estones, we have recently updated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status in capital cost estimates. 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discuss some of our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accomplishments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ublic Safety Answering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PSAC, will serve as a call-taking environ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's emergency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ver the past year, DoITT vac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or at its Metrotech facility to make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, Fire and EMS call-takers and dispatch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worked with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Services and the Fire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s to develop site plans, floor layo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atch consoles, technology plans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e, and have revisited issues of resili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ndancy and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ased on our current schedu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construction work will be comple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-year followed by a six-month period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d for technology outfitting any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taking and dispatch cons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upgrade and repla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9-1-1 telephone network is a major ele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TP. This upgrade will provide the C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required to operate at PSA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for the replacement of end of lif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pon contract award expec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ring, we will work with the vendor to depl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network components over a three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 to the work at PSAC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made substantial progress on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novation of the Fir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s Offices or COs. To dat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laced the radio towers at the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, Queens and Brooklyn COs, as well as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's Long Island City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ensure delivery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onents of ECTP, a procurement process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election of a vendor for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s integration services. The vendor i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actical, as well as strategic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AVL roll out of the Fire Depar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of integrated radio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s, and the initial design of call-ta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atch cons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ogress has also been ma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of computer-aided dispatch develop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Department has advanced its CA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and will launch a new CAD syste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it Bureau by the summer to be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unch for the balance of its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e Fire Department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of conducting critical upgrades to the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D system soon to b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ditionally, we are mov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urther enhance the first resp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operability and dispatch cap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tilizing the frequencies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gned to television channel 16, DoITT has aw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tract to design, develop and impleme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grated public safety radio network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e Department and EMS dispatch commun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ommunications needs of multipl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twork, when completed in 20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migrate public safety wireless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to a common Channel 16 UHF frequency.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's radios and FDNY fire ground ra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operate on Channel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interoperability purpos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enable the programming of Fire, EMS, NYP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of Emergency Management frequencies on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safety radio. The new network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the communications for the Department'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ion, Parks, Sanitation, Transport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of Emergency Management and the Sheriff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, and allow for interoperabil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ies of Nassau, Suffolk, Westchester,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 and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ITT is also coord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s to enhance the way municipal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 obtain real time access to agency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way first responders communicat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ene of an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st year we testified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s for a Citywide mobile wireless net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high speed data communication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bile personnel of public safe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that time, we have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s to an RFP and recently laun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x-month test of two different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itially the selected vendo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nstrate how their wireless solutions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public safety requirements in a one-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e area of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other agencies, we will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olution that best supports the City'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high speed data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vendor that best demonstrat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lity to meet the City's requirements may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ected to build out a network across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now like to briefly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services we offer and system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ing to support the missions of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rough the integrated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, we are developing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structure necessary for the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inal Justice Agencies to effec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iciently share criminal justic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w infrastructure will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cade old mainframe base data share syst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ddlewear/messaging architecture an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por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new environment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 to provide data to existing and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s in a secure and reliable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January,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, Preservation and Development,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Corporation,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Authority, DoITT launched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resource center on NYC.GOV. Cre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New Yorkers' access to in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than a dozen City and State agencie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housing matters, this portal provides one-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to valuable information on curren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teries, buying and renting apartments,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and responsibilities, homelessness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ealth t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sers are also able to acces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teries via a comprehensive list of r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-buying opportunities, or by filtering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al lottery opportunities by family in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, this summer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unch on NYC.GOV the Integrated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, or IHSS. IHSS will allow individual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a secure, online prescreening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e potential eligibility for a broad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, including Food Stamps, Public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ealth Insurance, and a variety of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ax credit programs, such as the earn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 to the prescre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rs may choose to populate a sub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s or search for administering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locations. For members of the public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have access to the internet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, libraries and other sit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access this tool and will help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vigate it. And members of the public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call 3-1-1 for pre-screening inform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high level. This on-line pre-screening t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scheduled to include foreign language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providing IHSS in English, Spanish, Chin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abic, Korean, Haitian-Creole and Russian.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tegrated Human Services System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ds to build a more compreh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ent-centric approach to human services deli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benefit of both residents and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er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orking with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, we launched a "Doing Business" datab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.GOV last spring. This implementation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searchable databases: an NYC Vendor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base providing detailed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dors that do business with the Cit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ncipals, and an NYC lobbyist search data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provides detailed information about lobby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ered with the City and thei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ing forward, we are wo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on of a Business Express Porta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ve, with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and several other City agenci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ded to provide new and existing business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-line tools required to open and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in the New York Cit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itially, this will includ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entral location on NYC.GOV for business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tain information and permits related to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intaining businesses within the City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, the portal is intended to provid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ability to manage their transac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in one location on th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isitors to NYC.GOV can also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 TV online, another award-winning way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ccess to government has been enhanced.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V is now part of the larger NYC TV Media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ed at the start of 2005. This group over 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broadcast television station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ximately 7.3 million households, fiv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able television stations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1.8 million households; one full-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M station branded as Radio New York, WNYE 91.5 F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production company, NYC TV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lagship station, NYC TV, 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ming that features New York City life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e and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to NYC TV in 2005 was the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r Guide, a nonpartisan educational resour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rs featuring candidates for the off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, Public Advocate, Comptroller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and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Video Voter Guide wa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New Yorkers with profiles of candid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them make more informed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candidates for these offic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ed an opportunity to tape brief stat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red regularly throughout the weeks leading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mary general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iring on NYC TV channel 7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ide could be viewed by nearly 2 million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holds in the City's five boroughs, and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used to help viewers locate their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dentify their Counci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losing, DoITT's Fiscal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will enable us to accomplish the goal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cribed today. The Preliminary Budget prov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ng expenses of approximately 292.6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ncrease of 55.4 million over Fiscal 2006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ecasted budget. The budget includes 63.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personal services to support the 994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s at DoITT and 220 million for OTP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Person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f the 292 million, 106.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s intra-City funds to be transfer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agencies to DoITT for the servi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. Telecommunications costs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st portion of the intra-City expense.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7 intra-City telecommunications expendit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ed at 93.3 million, whil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ecommunications costs are budgeted at almost 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your ti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. That concludes my prepared remark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now be pleased to answer any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that we'll go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questions. I just want to start b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mergency communication transformation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know it as ECTP. And I know you alluded t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estimony. And I did sit in o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hearing, I guess it was yesterd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e track, or the day before, so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quite a bit of discussion regar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PS program. So, my question to you is, just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understands, there is a one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in terms of this project. And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, I just wanted to understand, because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, and Council Member Katz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cal on this, to her credit,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-after-year, regarding the large amou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ital dollars, 1.3 billion, allocat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wanted to understand, withi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 85 million-ish that has been, 157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llocated, there is a very small amou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allocated for this fiscal year an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cal year. So, I wanted to understand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ne into essentially what I think is PSAC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 us the status of some of thos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understanding is you have th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the task of trying to bring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to the best possible emergency resp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us, and this is the portion that you're d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, and it includes a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, that hopefully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ographic positioning system that would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the Fire Department and then other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identified as to where their vehicle i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so many aspects. It has transmitters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kind of data will go through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reless system, it has a CAD system, it ha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amed in and out, and obviously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looking at a pilot and mov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just want to get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at project what's involved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BROWN: Hi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is Margery Brown, I'm th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Financ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to clarify one th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's been spent in the numbers that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've seen them or not, but we have spent $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in Fiscal Year '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REWER: Talk in a l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BROWN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? Okay. So, in 2005 we spent $85 mill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ity of that was with the construction of PSAC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as approximately 60 million. The rema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some amounts for quality assur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project, and some systems integratio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our vendor HP, and this is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rances with Gartner. In addition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15 million for the purchase of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oles for the Fire Department, and so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85 and then in 2006 there's been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nditures to date and some that we still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ppen in 2006, assuming that we can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number of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rgest one of that,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s, is the e 9-1-1 upgrade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$200 million project to upgr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 network for police and fire for e 9-1-1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as the equipment that's used in the PSA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those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currently negoti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, and hopefully going to wrap it up so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case there will be a significant pay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because a large portion of the contr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pment so that the contractor will get --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a milestone payment up front so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mpacting this budget if it gets regist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 other costs t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tting this year are some additional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gration and work with HP, as well as Gart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lot of that is around, looking at CA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CAD systems that fire, police and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have. In addition, some more radio con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pment for the Fire Department, as well a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communications offices for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atest number that we reflect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, in terms of what was in this budget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300 million in Fiscal Year '06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ly high at this point,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justing those numbers with OMB for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REWER: I think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is, is that understandably things chang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as a much larger amount originally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budgets. I mean, like big times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my question is, why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taking such a long time to bring th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-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OMMISSIONER BERGMANN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has been a substantial amount of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process, but that is now at the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you are going to see substantial inve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made, as Margery just mentioned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apping up the discussions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phony system and the consoles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tial budget item that will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 the way that calls get to the 9-1-1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place outmoded equipment. So, that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bit longer than we expected, but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onclusion is near and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ing that contract to bear fairl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's an example of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moving ahea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BROWN: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 could just add one thing to that as well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that I did leave off, I'm sorry,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n expenditure in this year is the AV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hat you were talking about wit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, and that's approximately $3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orry, that's a large number. This year,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'06. That project is very much under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ditures have been com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arge numbers that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contemplating hitting in Fiscal Year '06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the telephony system, as well as the C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e Department, and that has been delaye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fully the telephony contract will be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To a certain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 want to, I don't know if the word is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but bring up a lot of issues that I had h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that the Council had had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Department goes, with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, although he was very excited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these projects, the flow of infor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guess I should probably just talk for mysel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of this Committee, the flow of inform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here. Just not there. And that's a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. And it's a problem for the body, since we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s that allocate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made, for instance, fiv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 routine requests for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, and we got the answer last week, a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estly there were a bunch of issues that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ed in the answer, contracts, expense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bor issues, things like that. And sinc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legal requirement for you to issu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dates to us on Finance, the reque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become much more important, an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don't know how we re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. I am of the belief, just in genera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comes from the top down. You hav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there. I mean, there is no doub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need to know from the Commissioner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cceptable, that we are partners. And, so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 move forward I would like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s on that, and also understand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for details it's because if we're giving you 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ion to start a project that hasn't been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t, there is other projects that man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, which are your colleagues, ar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and asking for the money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's not that we're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y to be difficult. We're doing it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finite amount of money out there,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sure that it's being allocated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e you an Acting Commissione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OMMISSIONER BERGMANN: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ng Commissioner. I think that w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Menchini to stay for this,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I can't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en do you get confirmed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? When is the confirmation of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OMMISSIONER BERGMANN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search that's currently going 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of the Agency. And that's ongo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And when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ed that one will be chosen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OMMISSIONER BERGMANN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at the time fram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Do you want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omorrow? Just kidding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OMMISSIONER BERGMANN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n active search that's happen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hat I can tell you is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we, and I fully respect the oversigh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r two committees have, and tha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we will do what we need to do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solid communication and that you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nswered. I'm committe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Okay. I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be a little easier on you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here for a month or two, or whatever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her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OMMISSIONER BERGMANN: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A few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OMMISSIONER BERGMANN: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And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is yet? So, all right, but if you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y, which we're not sure yet, I think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 one of the reasons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chini might not have wanted to stay, becaus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was a little difficult, and I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 that that information have a free fl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control the budget, and it can be taken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had a lot of faith in DoITT,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in not taking the money out. So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or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BERGMAN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I have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-1-1, but I think Council Member Brew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, and I know some of the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 ahead. What I would lik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you ask, and then open it up, if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other question i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e top is another project. That is a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there would be, as time goes on,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, I think it's cell phone use to be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-to-speak in different location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it was budget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like 25 million. So, my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the status of it, what's the budget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o we expect revenue from these sites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for cell phones, as I indicated? And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give us an update, budget-w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-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CANGEMI: S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REWER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 yourself, Mr. Cange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CANGEMI: Sur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Agostino Cangemi. I'm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Franchise Administration, as well a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, and I have specific overs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REWER: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ks, he's loved. Go ahead. We love Auggie.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CANGEMI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$25 million number wa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s in the press. The number,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that we had ever articulate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cribing the maximum possible revenu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hise was $21 million, and that nu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REWER: Twel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CANGEM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enty-one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REWER: Twenty-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CANGEMI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, though, was premised on each of th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chisees actually selecting the maximum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s they were entitled to selec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chise. Over the course of the franchise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hisee can go up to 3,000 loc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chises last 15 years, up to 15 year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ption to extend, and with built i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chise was kind of a phased-in approach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want to install 18,000 antennas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all at once. What we've done is kind of a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k type of approach to the locations that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rable. But we started that draft abou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 ago. Each company is in a priority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a month to select locations.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ect no more than 300 at a time, and n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50 in a particular region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by its nature, the contrac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ed and the revenue was therefor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e didn't want to kind of have 1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ennas springing up all over the City all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at first round,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round the six companies could have select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1,800 sites. What they did was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ximately 890 sites, so we didn't get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x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that means is they may b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needs in some other way, other than the p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chises, rooftops or other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in the process of eval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890. Some of those locatio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ily feasible as time goes b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. We have inspected and reviewed and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perceive to be notices to proceed t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00 of th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 way the revenue work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d on her location, as well as an annual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$21 million number was never considere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expecting to see in the early year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, in fact, was the maximum number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in the latest years, in each of th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, selected all 3,000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's unlikely,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been contraction in the cellular wor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we announced the pole top franchises, S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extel have merged, AT&amp;T and Cingula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rged, because of those mergers,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less duplication of location. So,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for the City, in terms of you perhap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as many sites, but it means that l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 sites are going to b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 other thing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was we asked whether or not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limited to wireless, and they're not. I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ll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REWER: Cell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CANGEMI: To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ones, they'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're actually limited to wir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y're not limited to cell phones. So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 wanted to deploy some kind of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et program, they can 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REWER: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doing that? It's not part of your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CANGEMI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franchisees are not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the other hand, when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a cell phone is today, and how it's chan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a lot more, a lot less voice and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 that's being transmitted. You know,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Verizon DCAS (phonetic) of product whe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videos downloaded, video clips, music cl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going to happen and that kind of da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kind of information is going to be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assistance of the pole 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REWER: Now, of the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sites or of the six franchisees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ing less pole tops for the reas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lined, are some of them using, I know you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$10, there was a much smaller number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were going into underserved areas,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at's still happening? Are you u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ility to go into 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CANGEMI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es that have been selected in each of th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three zones, and the zone C wa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d rents as low as $10. We do have po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elected throughout the entire five boroug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of those three areas, but I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d companies using that kind of $10 pr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 some kind of service other than wir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REWER: Okay,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bring all of this is not to belabor. Obvious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look at the revenue number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hearing. But I think obviously it also be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question that I know we are not SanFrancisc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t Atlanta, we are not Philadelphia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question of is this the right approach, o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be doing something more as the City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is build-out of a network, again, 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dollars, but using public facilities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he right way we should be going? So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will perhaps have a hearing o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sit this and look at it to see is th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to go, given changing technology, and giv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another question, quick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dios are one way to communicate. We wan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first responders, the list was given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when he spoke. Motorola is of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y mentioned, and sometimes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hington, D.C. Motorola said, okay, we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trum, we have our radios, you have to 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trum, and then when another company ca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work, in terms of first responder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torola, it wasn't able to commun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m just wondering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about this issue? If you're work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company on first responder, a vendor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otorola, and they have a certain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lity, is it also possible if another compan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ntract with a different agency to have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communicating, or will there be a spect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other kind of communication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happened in another Cit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 to know, maybe you thought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CANGEMI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ther vendors out there besides Motorola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hat is really important is to determi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e City's needs, what ar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 typically around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operability. We have some interoper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nels already in place at the strategic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t a tactical level to allow for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the Channel 6 team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I think really bring together and migrate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ity into an operable approach, and so it's m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e should not be focusing as much 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or brings, as much as what the City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nd be driven by the needs particularl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afe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REWER: Okay, I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 final. The DoITT contract to work on the p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ps, is there a revenue projection for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CANGEM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8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REWER: So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I just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question because it affects all my colleagu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know if your staff, and as much a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mented your staff, I think this might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tha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3-1-1 system, as they'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n, and most of you know, has been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for many years now, since we alloca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one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the problems I find with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quite honestly, my constituents call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e track number, then they call me.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the track number from them, or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-put in the complaint, reinstitute the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3-1-1 would work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for the Council members there has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ier system. We had had an agre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Menchini to do a pilot projec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I think, and I think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er's district, I'm not sure, to do w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ed last year at this hearing, which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 as a Councilwoman call up 3-1-1, I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say to 3-1-1 this is Councilwoman Ka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, I'd like a status on all of the complain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made, and it can't be done.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ing is we have to do it piecemeal.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the technology that we have, if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a 3-1-1 system, then there should be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us to be able to call up as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dozens of complaints a week, and say I'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s on all of these issues, I'd like a stat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 housing issues, there's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for $400 rebates, what's the statu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the firs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ond issue is, when we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us, a lot of times it says it'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ason it's completed, or closed I gues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 word, is because it's been given to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oesn't mean the pothole was filled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 the street light was fixed. It doesn't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400 rebate was sent out. So, although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good system, we would appreciate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lity for the Council to have it be useful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by our constituents, our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OMMISSIONER BERGMAN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question with regard to y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 the status of complaints at your off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Council Member's Office files with 3-1-1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 that our analytics project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at capability, but I would need to val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nd get back to you and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question had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d complaints, and that is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s being determined by a variety of f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 part it's the deployment of our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ship management system so that we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 from the agency about when the potho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lled, and that system is being deployed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also into the status of that f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ervices so that we can have a level of certai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date reflected in there for the pot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filled or wherever it is is in fact re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simply a hand-off between 3-1-1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, for example, which is I think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av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Well, yes.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y, the first part is moot, if the seco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get solved. I don't have to call up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he case is closed because it was given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. I know that already. So I kne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ute it was transferred to me when I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just want for the reco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is is your first hearing, it's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s, this is the third year that I'm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. I just want you to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OMMISSIONER BERGMANN: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back to you with the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Ok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. And th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ergeant-At-Arms could tell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der, who is probably in the lounge or next doo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re a Sergeant-At-Arms here? All r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an opening up for questions.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Hello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 Good afternoon. And welcome a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have one or two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may or may not be able to answer them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ly appropriate at this time, and mayb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back to us on this particular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is that, I don't know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e, that Mayor Bloomberg signed into la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ember 29th a Minority and Woman-Owne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, which expands opportunities and has go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y and Woman-Owned Businesses.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percentage of your budget you contract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goods or services? And where ar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ing towards compliance to implement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oman-Owned Business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OMMISSIONER BERGMANN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e of the law, and we will b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responsible for implemen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have to get back to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s of that question, but we will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Okay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and if not, your staff should know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round for a little while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's Office of Contracts and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are moving forward and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to make sure that everyone is com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and ready to move towards implemen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part of the requirement, a high level offic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agency or department is supposed to be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sure compliance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ve you, or did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designate someone in your agency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so, who is that individ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OMMISSIONER BERGMANN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gery Brown, who is sitting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BROWN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BROWN: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and I was there when Menchini was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assigned me. So, we have been actively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 that in our agency. In the pas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racked it to the extent that we shoul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putting systems in place to be able to tr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so, obviously even more import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ching out to more minority and woma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as we put out a lot of solicit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, you know, the very constituent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's something that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in and very interested in pursuing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all, what is your contract budget? How much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pend on contracting? How many contracts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BROWN: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get back to you on the details,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you that probably, if I had to just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the top of my head, the reason why I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to you is it's not just the expense budg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what we do in the agency is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because we're implementing the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really on the capital side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the majority of our services contract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sort of bundled in with equipment, so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hard to break those out so I'll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to you with th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Ok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ed in that, because as a former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s Committee I'm interested i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s are they contracting out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s there are as far as this fiscal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for the next fiscal year so we can g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a sense of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do know that, for exam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 me if I'm wrong, that you do have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 for 3-1-1 operator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understand you have City employ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3-1-1 operators, and then you have a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m just curious as to how many City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you have on the payroll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ow many contracts do you have for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, you know, those 3-1-1 operators?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 broad numbers or specific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BROWN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certainly address the issue of how many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takers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That a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 versu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BROWN: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urrently we have, let me ju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currently we have about 310 City call t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umber that we have with the vendor, I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back to you only because, again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, we only have full-time employees,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 part-time employees, so I'd want to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sort of full-time equivalent number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can get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an tell you that it is a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. We answer more of the calls ourselv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endor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with the vendor to provide 3-1-1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, would that be your larges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 in your agency, all things considered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you have a contract that's larger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ope and value for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BROWN: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our largest servic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is that contract wor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BROW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10 m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 yea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a yearly contract, or is there an expi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e, or a multi-year contract 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BROWN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, it's a multi-year contrac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expiring in a year.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a one-year extension, and we actu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resoliciting more broadly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nother vendors out there that c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ervices as well. So that's a solici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released hopefully within the nex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, because I would like to,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Yvette Clarke, who i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tracts Committee, to follow-u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matter. Because one of the thing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er Chair of the Contracts Committe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cused on in the budget, either Prelimin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Budget hearings, was to mov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ing that we have City employees that carr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, and especially when you can do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or even cheaper than contract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you're contracting ou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ing out for-profit, meaning the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n business for a profit, and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that I represent New York City resid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ensure that New York City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in my district, are employ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with, you know,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ety's report two years ago with 50 percent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le unemployment in New York City and Hispanic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employment, all of that is an issue to us.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it from a comprehensive point of view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when you're employed, you want to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a salary but you want to have benefits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your family health insurance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. And, so, I do know that several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computerized, computer contracts, basicall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 of those contracts and brought those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-house or similar employees, and have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dreds and hundreds and thousands of dolla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ask you as a new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when you and your Executive team i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at, look at hiring in-house and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or in doing that comparative to contracti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OMMISSIONER BERGMAN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at. And we will look into tha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g Center is an overflow center that tak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s when volumes peak, and Margery can provi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some data now, actually, about h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d to reduce our use of consultants and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. So, we can provide that for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BROWN: Y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one of those agencies that took a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our budget and our staffing and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we were using consultants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bring that in-house and h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actually in the las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uccessfully brought in almost 150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wise would have been consultan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vings is significant. If you look 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alysis of what those 150 people would have co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ide consultants as opposed to what they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we're talking over $3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ved 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BROWN: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ing -- exactly. Because we're sometime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a four to one ratio between the cos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ltant versus a City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Well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say that that's what should be taking pla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so that from an agency or a departmen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view, you're saving money and you'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unneling that inside, and also,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ome of the employees of the consultan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 City residents, but these are City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rmally the benefits are not the sam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te frankly, as a Commissioner o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, you know, you know you have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X, but those employees work for you, you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, and they are there in order to do the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New York, and that's where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. And as a result of what you jus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aved $30 million. And I know on on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year, one small agency, they moved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 out from in-house, they saved $1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is was only on a couple of employee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we can do that, and I applau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ing that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 would like to do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ad, I'll call your office, I would lov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k through a call center so that when I'm ca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I can understand it, and visualiz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mind, the processes that everyone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, I would lik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OMMISSIONER BERGMANN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very pleased to arrang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It actuall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azing site, to see the cal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to acknowledg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oppell. He has some questions later, bu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Dickens was next in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, and Commissioner Bergman,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y the way, I availed myse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ntary free Video Voter Guide, thank you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n amazing thing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want to go back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for a minute. You indicated here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ch 30th there was a meeting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OMMISSIONER BERGMANN: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just now arranging that meeting.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d for you to attend, if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H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done? Is that borough-by-borough? An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oroughs does that include all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s by bo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REWER: I c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What happened is that last year we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, a few years ago, that says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s and us should get the data from 3-1-1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ould know how many potholes were fill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 or not filled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ata has been slow in arr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when I saw the Commissioner recently, I sai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that bill you should know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isory board of community boards, and it ha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 because the Commissioner was waiting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ata. I said let's have a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Managers, because they're very anxio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an say, okay, we don't need this data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ata, and we'll be able to ge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ed. So, that's why we're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. It was my idea to get the meeting 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 Council members are welcome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, particularly District Manager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come.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when you said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isory board, does that mean that there'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each borough? Is that how that wo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REWER: To be det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ill the Board get the reports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or af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REWER: The repor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prior to any meeting. The first issue was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a report, and the issue is this volume is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data that's available, we're go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 down with the agency and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s and us to see if we can cut down on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et the process moving. Accomplish the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Thank you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hearing held two weeks ago held by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John Liu, around the imperativ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lectrocution and electrical shocking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/or their pets, DOT working with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ed a pilot program that they intend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straight voltage, particularly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treet 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you aware that at that hea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said that 3-1-1 would be used to repor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straight voltage -- they are propos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a little amber light, the light fixture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 would look up a resident here, o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lking the street would look up and se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amber light goes on which indic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ight voltage is possibly being emitte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, and that 3-1-1 would be used to ca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 the issue then about the additiona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straight voltage that 3-1-1 operato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re you familiar with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OMMISSIONER BERGMANN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ad strokes I am familiar, and I can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-1-1 regularly takes on tasks for important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is one, and we will b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takers are well trained and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bust way to ensure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gets the information they ne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an be acted upon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how would this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and the additional documentation,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porting impact on the proposed budge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OMMISSIONER BERGMANN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bsorbed within the budget, quite frankl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omething that we do on a regular basis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, as new programs and new initiat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to bear, and we have ongoing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ustomer service representative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the information they need to do their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they do terrifically, and that they'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ed about the newest initiative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I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den here? She's on her way, okay. I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quire, maybe Gale should answer,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has been very exercis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, and I'm glad you addressed it, when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meeting? Are you going to send out a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it? Because I want to inform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immediately. They call me every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REWER: Mine does i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s a week, so we're all in the same 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REWER: March 30t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definitely send out a notice.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but we'll mak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be at y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OMMISSIONER BERGMANN: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be at the 3-1-1 service center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also provide a tour for thos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ven't had a chance to do that. It's 59 Mai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e, not too far fro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OMMISSIONER BERGMANN: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oards will be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n't know the time. We'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at everybody gets a notice this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BERGMANN: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speak, for those boards that aren'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d the meeting, we're able to hav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sations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REWER: Are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Just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waiting for Commissioner Burden,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niture contract, I understand it's a bla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st from many of my colleagues, that i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and a half, two years ago, and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is still negotiating the street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. I was asked about the payphone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 over the last year or so, and what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going to have on the existing pay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s and where they're 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CANGEMI: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yphones are excluded from the street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I know tha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I was wondering what the status would be.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included, I'd probably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CANGEMI: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Auggie, if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fun of you, then what's the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CANGEMI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see an impact. I see what's happe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 for payphone advertising is there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. Advertising revenues are increas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ey're improving the actual 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phone structures that are out there.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ld structures have been converted to n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ctures, they've been electrified as well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ghting actually allows for greater reven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ertising. And then the overall advertising sl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xisted four, three years ago, has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're still subject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hises where the City shares in 26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t revenue from the advertising, n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 rep commissions, but that reven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ing, and it has been through th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half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So,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dfathering some of them, consider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you don't find any payphones will be dis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street furniture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CANGEMI: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I hav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when you are -- we're talking ab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SAC efforts, obviously one of the issu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will have Fire Department, othe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ers with GPS, but what about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er vehicles and personnel providing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the time frame, if there is one on data?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building plans, maps, hazardous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sites, such as hardware stores and so on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that procee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that something that'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all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OMMISSIONER BERGMANN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ing to our Mobile wireless dat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OMMISSIONER BERGMANN: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w going through an evaluation cycle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vendors that are demonstrating thei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ies in a one square mile area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, which we think is representativ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ety of locations with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re is going to be an evaluation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aluation will be concluded some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fter that, depending on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quality of the work and the evaluatio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then be a vendor that is selected to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mplementation in the five boroughs,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or has a different time lin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REWER: S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 some of what I would call so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hanced E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OMMISSIONER BERGMANN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allow for the download of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bases, GIS information, streaming vide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s of things, so that it could get to a resp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rea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REWER: Okay,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d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BROWN: Ye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things that you had asked is is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CTP project, and it certainly interface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two projects are working hand-in-h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 lot of the people working, b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dget it's a separat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REWER: Okay.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eld staff. This is a very large topic,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tally discussed today, but the ACS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hearings have indicated that some fiel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ome agencies, I'm talking non-responder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hand-helds or other ways of downloading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everybody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my question is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ategy for DoITT to interface with agencies (a)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field staff, to hav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, and (2) to have people commun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you would need a wireless Citywid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But what's the stat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OMMISSIONER BERGMA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you know, there are a number of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hand-held devices for their mobile sta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 the field, the Health Departmen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, the Police Department and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is just about to roll out a pilot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know, for their enforcement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o have a hand-held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vailable for agencies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 as one vehicle opportunities f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reless devices to their mobile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OMMISSIONER BERGMANN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working very closely to support ACS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ir needs. There's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tilization of cellphones that are being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case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 are available, and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al, as I mentioned in the beginning of my re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we really are here to support the 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gencies, so we work very closely with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at their needs are met, be sys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need, making sure that there's conne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remote sites and leveraging the DoIT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technology infrastructure, and s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 agencies where their needs are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vehicles in place for procurements, sh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avail themselves of it. So,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h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REWER: And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budgetwise? Does it go in your budget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OMMISSIONER BERGMAN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rmally, and Margery can correct me, norm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es into their budget and they would util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urement vehicles. And part of what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se is to ensure that they're ente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s to make sure that agencies have a qu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iable way to get their needs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REWER: Okay, I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ould appreciate, as time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, a plan for some of this roll-out.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s is every agency comes, testifies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asking the question usually about it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have a sense of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bviously the ACS w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umatic example. And human service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as needy, and sometimes 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ders in their own right. So, I think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talk about that, in terms of a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and making it somewhat public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helpful. People don't underst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 changes, I think it becomes easi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ways and more complicated in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NYC TV is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ched. Council Member Felder has left? Oh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. Council Member Felder does not like WNY TV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C TV. I do like it. But my question i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-- I just wanted an update. You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nels. You obviously have, in addition,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lletin board on channel 93, and my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-wise, is it changing and the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nt, it's always been a concern that the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, you know, Council Members, committ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ed, because there's always one camera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e most technology savvy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-wise. Some cities now have two camer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the idea is the public is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sed to be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 h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ew. But the fact of the matter is, are there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are discussing that either cost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could change some of the framework, and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uggest about '93, which I think is dig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nalo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ose are m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BROWN: Okay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first, though, the budget ques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all budget of NYC TV has increased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has come entirely from a transfer of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Department of Education to DoITT,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functional transfer of Channel 25 to Do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ere ha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nue increases, as we have been able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lease timers that the Department of Ed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ed from in the past, which has given the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 to spend some more money as well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looking at different ways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n terms of the move to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evision, there are going to be som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ed with that. Obviously we have to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gital transmitter up at the Empire Stat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re are some other equipment cost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I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de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all right, I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for your testimony here. I wish you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ck as you move forward. And we will follow-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s that were brought up today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Bergm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just got a little housekee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I ask Michael McMahon, Council Member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is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woman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Thank you to Chair Brewer, for co-cha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I could ask Commissioner Burd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 us at the table. The transition,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, if we have questions or iss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Bergmann, take it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ant to thank Commissioner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ce again for coming in, and Richard Barth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m are extremely responsive to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has been discussed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at the Council is the number of rezon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gone through the City Planning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 to us swiftly, I believe is remark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ing the history and what has been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st. To a very large extent that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ssioner, and we thank her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that she makes at the Planning Commission.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ve to know her secret, because we know th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is always at work. You can call almos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of day and night, they're there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e help that they give us on a year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done a lot of great projects together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to your testimon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Commissioner,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 BURDEN: Thank you so muc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at the Executive Director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hard Barth doesn't need an introduction,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ase, this is Richard Barth,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y partner in all our endea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ant to wish you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, Chair Katz, and members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a pleasure to discuss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's Fiscal Year 2007 Preliminary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-year financial plan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City Planning. It is a continu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May I interrup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ologize, but you have much better manners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, because you acknowledge the new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 BUR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Which remind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ntroduce you to the new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am sorry that I didn't do tha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bert Jackson, Council Member Garodnick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from the Upper East Side, right? Upp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. Council Member Rosie Mendez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 BURDEN: Very glad to mee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wer you know, Council Member Vann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 BURDEN: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 BURDEN: Thank you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e Council Members Clarke, Dick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odnick, Jackson, Lappin, Liu, Mendez and Se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recent appointment to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I look forward to working with each on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nce I last addressed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and the Department's Budget, mu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lished in partnership with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nce the beginn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, and this number is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ed, 55 area rezonings have been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. It's a really historic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ing such far ranging communi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inville in the Bronx to the Far West Villag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Manhattan, from Sheepshead Bay in Brookly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testone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brought to fruiti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lsea Special District in Manhattan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recently honored, you should know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know, and celebrate, with an America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national award. It is inde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ver of Planning Magazine thi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lan will transform the high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a unique public open space, crea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and will preserve the City's premier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ller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Staten Island, working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 on the Mayor's Growth Management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e, we fine-tuned the regulations gov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's commercial strips to limit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development, and we have clos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oublesome loopholes in th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Brooklyn, we have worked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ommunity and civic organization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 at HPD to devise a plan for South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ope that will balance neighborhood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s with affordable housing production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Queens we rezoned 200 blo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bria Heights to preserve neighborhood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 the Bronx, we completed our eigh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Riverd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understand, I believe,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voted this morning to approve the Pel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y, Westchester Square, and Middle Village-Glen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s, as well as the West Chelse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follow-up actions. I'm very gratefu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grateful for this support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ull City Council's approva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s nex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ter this month,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will hear the Midwood and Union Utop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way rezoning, to be followed by severa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wide rezonings that are at various stag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URP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partment is working o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ther initiatives to address the City's ur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for new housing, including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range of in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neighborhood preserv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be a priority, we need, we a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 opportunities, wherever possib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modate our growing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fore, in each rezon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rridor well served by Transit, we will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opportunities for new housing develop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ppropriate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ant to ask the Counci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partner in ensuring that we do indeed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wherever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partment is moving ahe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initiatives that will facilitat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on, including Bedford Stuyvesan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has been working closely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2, Council Member Vann and HPD on a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ousing plan that will rei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's built character and max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cant and under-utilized public land to cre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partment has also bee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nteragency effort to examin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ies for a range of incomes in Sh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ek, and taking steps to reunite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its Harlem River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e suppor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inez, we hope to bring forward this pl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especially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's proposed Stapleton Waterfront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which we anticipate certif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ring. This plan, stemming from th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Mayor's Homeport Task Force, will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alyze the creation of a vibrant new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in which nearly one half of th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will be devoted to open space and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 to the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ank Council Member McMah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hard work and partnership in thi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strengthening our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districts, including 125th Street Corrid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we have worked with the Harlem commun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125th Street River-to-River study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anced proposal to support a mix of use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rridor that will include both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s in density, as well as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ing neighborhoo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look forward to relea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mework in the near future to our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isory committee and working with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son, Dickens and Mark-Viverito to ensur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partment, working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C and HPD, is finalizing a comprehensiv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56 blocks, that's our largest rezoning,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aica, intended to bolster the downtown area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ing for appropriately scaled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ighboring low-ri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rie for his steady partnership in this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epartment is also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bitious open space plans, including the East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front and Fresh Kills. With substantial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 in-hand, the Administration i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implement the East River Plan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blic to this two-mile stretch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ver's edge. And, the Department will rel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ft Master Plan for Fresh Kills this sp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minating an extensive multi-year public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let me turn to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partment began Fiscal Year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n expense budget appropriation of $20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, which consisted of $7.6 million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s and $12.7 million in federal funds. Thus,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the budget was City dollars, and 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feder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the current budget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July 2005, the Department of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zed headcount was 264 staff position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90 were tax levy funded, and the remaining 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s were funded with feder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partment's Adopt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d one-year City Council funding of $46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Lower Density studies. A total of six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s were added to the budget to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to use the Council funded incre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planners in the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adoption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gone two financial plan changes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ions from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the November Financ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lected several funding adjust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. These include permanent fu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97,000 for collective bargaining. Of this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2,000 was added to the tax levy budget, and $6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dded to the community developmen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e Departmen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 received a one-year commitment of $50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position for continuing work on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 Growth Management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taten Island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sk Force position was initially funded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2004, and renewed again in 2005. Thi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terminate at the end of Fiscal Yea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urther, a one-time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40,000 was also added to the Department'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Personal Service budget for the prin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handbook. The November Financial Pl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d a rollover of $160,000 from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5 State Waterfront Grant Funding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marily be used for work on the Fresh Kills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and Environmental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the November Plan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1,000 in Other Than Personal Service rollov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scal Year 2005 federal Transportation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were a number of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in the January Financial Plan.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ified the Department's Adopted Fiscal Year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Levy Budget to reflect a permanent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73,000 which includes a $23,000 in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gaining, and a $50,000 Other Tha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adju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partment will also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-time increase of $44,000 for increased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ed with heat, light and power, and a $3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DoITT telecommunications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$75,000 was trans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Personal Service budget to it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 Service budget to cover esca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ng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urther, the Departmen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cellaneous adjustment decreasing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Than Personal Service Tax Levy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40,000 for the printing of the zoning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 for the handbook has been switch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Development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January Plan mod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's Community Development Budge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ermanent increase of $19,000 for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g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lan adds 24 positions and a $3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from federal and State 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ortion of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from federal and State grants is now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 budget staffing level of 41 posi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taling $4.8 million. As in the past, the st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scal Year 2007 budget will only refl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rtion of the total anticipated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t funding. Additional grant fund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ed to the budget during the course of th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funding become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January Plan also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anent additions to the Department's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for Fiscal Year 2007 and subsequent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398,000 and seven positions to increase staff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nhattan, Brooklyn and Queens Borough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pulation Division, the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ision, and the Department'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 Division. A one-time "Other Tha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" addition of $35,000 will be added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2007 will be provided to add each new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equipment, materials and supplies.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100,000 will be permanently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's Other Than Personal Service Bud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cal Year 2007 and subsequ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result of these chang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nuary Financial Plan, in the January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, the Department's Fiscal Year 2007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calls for a total allocation of $20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. Tax Levy funds constitute $7.6 mill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7 percent of the proposed budget, whil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s constitute 12.8 million, or 63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budget. This provides for 263 bud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, 89 City funded positions and 174 fed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ed positions. This includes a reduc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ed budget of six tax levy positions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categorical grant positions and $634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changes reflect the on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ure of the six positions added by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loss of two positions alloca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dson Yard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one position and $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taten Island gross management task for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eliminated from the Fiscal Year 2007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previously stated, the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7 Preliminary Budget does reflect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 tax levy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revenue side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fulfill OMB's targeted reduction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2006 in subsequent years through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nues. Based on recent and current activ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is projecting over $1.6 million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2006 revenue, a $250,000 increase from the 1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in Fiscal Yea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Fiscal Year 2007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's budget reflects the implement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 increase for CEQR and ULURP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fore, it is now projected the revenu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by 225,000 to 1.8 million,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7. The decrease in revenue projected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2008 and subsequent years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ential downward economic trend, resul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ow-down in construction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verall level of fu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has not significantly changed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d to finding ways to meet the challe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ands of our growing work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eek your support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liminary Budget for Fiscal Year 2007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able the Department to continue the realiz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da vital to the long-term growth and v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ity, and we look forward to your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ion in the plan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I am thrilled to pre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nd Use Committee the newly revi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roughly revamped Zoning Handbook, in the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past two years. How can somebody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ited about it? I am so excited about thi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Zoning Handbook is indeed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 for community board members,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s, elected official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has, as you will see,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ges of text, fantastic diagrams, charts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otographs to help decode the complex langu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, and help the layman better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 that guide the City's development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ly, they help the average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e in the plan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ppreciate the suppo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in this effort and hope that the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s a well-used resource for your own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ank you very much, and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ill be pleased to answer any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testimony. I just have a few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I open it up 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of all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Handbook.  It is long awaited.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sk how much it cost all together. Probab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know, right? No. But we are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 BURDEN: We're hoping by Ama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4 by nex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Sa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 BURDEN: We're hoping by Amaz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on Amazon number four, you know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ing it -- they can't order it on Amazo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it to be. If it could be orde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azon, it would be a best seller, we'r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By the w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 way for the general public to get th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d lik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 BURDEN: Yes. And it'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bsite, it's at the City Planning booksto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online government website, on the front p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YC.G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How much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 BURDEN: It's $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 BURDEN: But you get a bar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e if you buy a bunc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I just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 First of all, the money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allocated, I think there's 300,000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ere was 300,000 last year? Do you spen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 BURDEN: You know, there's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of all, I want to say how much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's funding for us, and how import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to our work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it's good and bad.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is we get some money, the bad th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only for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 BURDEN: And I'll ju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chard elaborate on the constrictions it pu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RTH: I first want to al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 and echo what Chair Burden sai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useful these funds have been to be abl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se lower density studies in th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ssues, and we testifi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year, when the money is only for one yea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me, it's both difficult to recruit for on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s, and also from a budgetary perspecti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be somewhat conservative and not f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position with the idea that we may have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ble to fund those positions in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used the money this yea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 planners on staff, and we have currently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ge aids on staff, City Planning Technicia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in the Land Use studies.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others during the year that have been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left, they have gone back to schoo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cipate bringing a few more City Planning tec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in April. So, right now we have four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lanners and City Planner techs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ughly on an annual basis spent abou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valent to about a $268,000. So,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t all the money in part for the reasons I c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And the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know whether in June they'll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pt on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RTH: We've tried to assur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are incredibly optimistic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find the funds to retain them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done also is, as we have turnover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ots, if the planners are good, we put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other slots and then backfill the on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s. And we do have continual turnov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Madam Chair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go through, I know you did it sort o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, but specifically in the other borough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 in the headcount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liminary budget? I mean, you could do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. I think that would be good. I assum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TH: I'm not sure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exactly as you have ask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 BURDEN: But we can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RTH: I can give it to you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for the Department. You're refer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 throughout the year between adopt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year and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 BURDEN: Yes, and als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s, the $398,000, to which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goes to several boroughs but I'm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allocation between th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TH: Right. The wa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s, there's seven position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ed in the baseline, and these came from OMB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positions are in Manhattan,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to work on Lower Manhattan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other important initiatives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wo other boroughs,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also each got one position, so that's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ther three are allocated to our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ision, which is doing an intense amoun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erms of demographic projections, we're g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for the 2010 census, and we've also add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 for a Human Resources Departm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efully understaffed, and civil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nel issues get increasingly mor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of the report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last position is --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x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That's six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four of the positions are meant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of the positions are meant to sort of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RTH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To help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zonings and the ULURPs and that's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, one in Brooklyn, one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RTH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And the other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more administrative positions or census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RT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Okay.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 neede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RTH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I am very un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one of the issues in the budget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category. The rollover of the 1.043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in the modified 2006 budget 4,495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the preliminary this year, it's 1,042,000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lleagues, this is money that's not City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federal money. I'm curious as to (a)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lover, if there is a rollover to this year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lso what that money is me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spent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 BURDEN: They're o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fr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Differen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mes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RTH: This is, Chai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a reflection of almost more of an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when we receive grants. Ou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Division is, almos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Division is funded by federal g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ose grants total roughly $3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portion of th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RTH: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portion of those are avail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eginning of the year, and they get ro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not reflected in the adopted budget,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led in throughout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ther major grant category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shKills, and we have funding for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shKills work and our Waterfront Divi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funded primarily through grants, State 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there's two primary categories, there'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ts and the State grants, and when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ed to the budget, it doesn't aff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ing levels. It's not that we have unspen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then, you know, lose, it's really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udgetary accou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But the mone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spent for Transportatio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RTH: That's corre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funding has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ictions on what they're spent fo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apply for specific grants and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It's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RTH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It's stud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TH: Correct. The Green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, we're doing several in Queens,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iosity stems from if we're rolling ove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re, can't we add new pos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that's really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ne would ask, if you're rolling over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RTH: Right. And the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's no, it's really not new mone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You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cated for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RTH: -- That alrea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gned to staffing, when we roll that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not adding staff in the real world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it looks like we're adding staf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ing levels stay exactly the sam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 BURDEN: And the federa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 in a little bit earlier this year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lected, those 41 positions are reflecte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year when I was here, sitting here they ha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in yet, but they will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en you look a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s from each year, they haven't chang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 So, we're exactly the same number of pos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just a question of when the money comes i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n't know, we couldn't spend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And last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, before opening it up to the floor.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your offer in partnering with us o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. I think that's a good thing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really should be noted, however, you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partner in it, but this Council, from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ll got elected I think, has been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 in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t's interesting, I spok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A the other night on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ments, participation agreements, and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fact that affordable housing 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beginning because inclusionary zoning wa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, nobody would talk about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ext of a zoning issue, and it really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our conversation now on every 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s through. So, I think tha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 to have, and as you know, every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 does come up, it becomes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I think that the Council does look for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 BURDEN: Thank you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man Avella, and then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 First of all, this is a great b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, I'm sure everybod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fully buy it and add to your revenue,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had civic groups and community leaders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for years, and I know it's very toug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 to keep up with all the changes, but the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only have one real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have to say that you have been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job, the agency has been doing a great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know I can speak for a number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ay we wish every City agency 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ively as the Department of City Planning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ur concerns, and resident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alluded to the fu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 has provided. If you can in ten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less, how important is that funding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it again in this fiscal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 BURDEN: How strongly ca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bsolutely critical to our op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deliver the services and th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ppear to be so important to ever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Well,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red, Commissioner, Jimmy Oddo and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ing the fight every year to get tha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, and I know a number of our colleagues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us, and we will continue to do that aga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ose low-density rezoning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well met in residential communiti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entire City, and there is so much mo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te that we all know about that has to b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very timely basis. So, I congratulat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chard, and everybody at the agency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 BURDEN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thing, should the Mayor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Deputy Mayor and Commissioner, our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li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 BURDEN: Baseline i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So that we c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look towards the future and hir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know can become experi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w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 BURDEN: That's a good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ssage, I think, to send, and so maybe tog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try to send that message, that baselin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more appropriate, and every year, not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or not the money is there, and us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, I mean, it's a dance, and using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tical collateral to get it. That would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afternoon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 BURDEN: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sk you a couple of question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ority and Woman-Owned Business Law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ed into law by Mayor Bloomberg on December 29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ere are you, as the Chair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, with respect toward moving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ation of that law, concerning go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ives for hiring of Minority and Woma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Contractors, and who, if anyone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gned to be responsible for that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RTH: Since I'm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ore closely, I can answer tha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first it's import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front that City Planning doesn't do much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tside contractors. In fact, very, very l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main expenses to the outside are for g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lies. So that's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erson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ing the plan is David Zagor, who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 officer at City Planning, and right 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 hire from, not hire, but expenses and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upplies, we work off the list to get bi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ority and woman-owned enterprises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at the top of our agenda,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 to get you more information on what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uncil Member Yvette Clarke, who i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of the Contracts Committee,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ing up on that. As long as you'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basically in li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RTH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nd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 the implementation and the goals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 commissioners or chairs that are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nt of the budgetary hearings and since I s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nance Committee, I'm asking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cause as a co-chair of the B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tino and Asian Caucus, which are 25 member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1, this is an extremely important issue for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I want to ensure that each agency and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 line with moving towards reaching its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bjectives as set out by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RTH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how much out of your budget,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 value that you contract out fo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s and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TH: Well, it'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 of goods. We don't rely mu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ltants. We tend to, the consultants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rough partnerships with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e value of it off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RTH: Offhand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entire OTPS budget is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.7, 1.8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RTH: So, it's not a whol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 good chunk of that budge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ards rent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RTH: We don't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sk that question because even last y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hearing process, one small agenc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uter informations contract, and they el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ntract and brought those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 in-house as City employees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save about a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RTH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And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ront of us just a few minutes ago? Th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Bergmann from DoITT, I was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set of questions regarding the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inority and Woman-Owned Business Law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within the past two years they hav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 in-house, and gotten rid of contra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result of that have saved $30 million b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make sure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and Chair focuses in on City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ve a decent salary and benefit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need benefits if we get sick. You know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s don't have all of those benefi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when it's much cheaper in order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just wanted to touch ba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on that, so you know that that's wher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cusing i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 BURDEN: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lly, I look forward to working with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concerning the River-to-River 120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 have the West Side of the Riv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Melissa Viverito, Mark Viverito ha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, and Inez Dickens is in the middl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Manhattanville expansion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9 and Columbia University,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ith your staff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 BURDEN: I certainly do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ithin the next month we should be reac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you to give you a briefing on where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. Inez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adam Chair. And Madam Chair Burde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much for being here. I also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agreeing to have your staff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night's Community Board 7's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rounding the volatile Broadway corridor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, around the R9X or better RS, R8 for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imit structure height for the prot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ance of contextu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n consideration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, as my Chair spoke of, how can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not even possible, a temporar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atorium for the express purpose of awai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 process and how long would it tak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rezoning process and w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to ask for that, if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 BURDEN: Actually, a morator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discussed it with several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here, that a moratorium in itself woul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URP, would take a full ULURP, and might be,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ly might be questioned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s we've gone through each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a Council Member has requested a morator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been decided that proceeding a pac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 was much more practical than try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ull ULURP, a year, to enact a mora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both from a legal point of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aving time, it's better to proce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very much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ting down with you. I heard the meeting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tty well las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Yes, i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 BURDEN: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with you on it to achieve a consens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we should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CKENS: Just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long is that rezoning process? Just in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 BURDEN: Well, it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le of it. Once it starts the official --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ULURP is seven months, but preceding tha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ends whether there is an upzoning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zoning, we always have to do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ssment statement. And if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impact, we have to do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usually takes about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a large one, because as you know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really on a lot-by-lot, house-by-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-by-lot basis, and it really has to be don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fully. It's the environmental review tha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s the longest time, it's also the analy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consensus that takes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o working with you on review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the 125th Stree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 BURDEN: Yes, we're very e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how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: Short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meeting with many of the merchants on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, you know, surrounding this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concerned about the rezoning, th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, the possible downzoning that may occ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at either end of the 12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've also already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25th Street BID in an effort to try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ctly what's occurring. So,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with you on that, because that's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 BURDEN: You're a very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 in this endeavor and we're very eager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with you. We'll be reviewing with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 next week, a framework actually on the 2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n we'll be reaching out to you immediat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 what our thoughts are. It will be a mod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neling a modest amount of growth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 that should be preserved that re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ctive character to try to protect th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trying to do a very balanced and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, and we really want this to b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nsus of all of the stakehold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protect, please, Madam Chair,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 those small businesses that are stil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mained in the community and want to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 BURDEN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 all, for the record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ake exception to the fact that m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Council Member Inez Dickens and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odnick have been taking copious not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hearings, which is an affron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ly. I'm hopeful as time goes on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rn how to do business here i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not make me look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ing sai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Wai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, Council Member Felder, I want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y the way, I am not an ali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Wel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not a Council member the way you --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like this the whole time. You don't stop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you don't go to the bathroom all day.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ght, having said that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ay that (a), I didn't get a copy of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ok. That's first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 of all --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, my understanding is that it's $24 a boo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even if I got two, that's $48,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tled to another dollar ninety-nine,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$50 if I'm not allowed to accept i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would like, I think these are great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 handbooks, and I think i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lanning could see fit to at least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two copies, I'm not talking about han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, another copy for somebody els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it, it would be great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ing said that, we ha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a number of hearings the issue of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or cajoling the City to male, and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homeowner or property owner in an area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rezoned that their property is on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ince it's a budget item, I would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 Department can do it on its own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great. It's not my idea, I thi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 has discussed it repeatedly.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has to be budgeted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we -- I think all the memb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 something compelling and would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 problems that surround the morator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n some ways, I think if people are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hat's happening to their properties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care of some of the problem,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ight thing. People are informed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es, and if they don't get -- you know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pay their taxes, they're informed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hey're told that they're going to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, and so with water taxes and other th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it would be appropriate for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operty owners to know that the valu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ies are being increased, decreased,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 is taking place. And if it can't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Department, then I'd like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record, that it can't be done, and mayb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we have to do as Council memb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very happy to take it out of my budge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an't do it any other way, obviously, as long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get a disk that gives me the properties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iling is going to be done through you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t of financial transfer has to take place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s bad for the City and it looks bad for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. If something is taking plac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then people suddenly start calling a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ually it's a week or two before.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like that at the last hear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 claimed that he wasn't informed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to go through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 question is a budgetary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the Department, you know, can inclu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its budget, and if, you know, if it canno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we do to do this on our 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 BURDEN: I know th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 of yours, Council member, and we a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t. I know it's a logistical and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x issue. Do you want to take a crack 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RTH: I'll take a crack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both a financial issue, it's a logistical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ink it's also a communicatio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we've made every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part of our rezoning to build consensus out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use our website, the CPC posts notice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ts hearings, the community board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ways, mechanisms that are us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reach, and we obviously go beyond what'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law in terms of notification, go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in notification. But I recognize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raising, and I think the problem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is that it is a cost issue.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we checked and we undertook rezonings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t covered almost 80,000 lots, and strict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were to do a certified mailing, at $1.29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$100,000 in costs right there. Then t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ing that's associated with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think more important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is the challenge is about the logistic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City Planning we have records of the lot,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ot and the address, we don't have rec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perty owners. So, we could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l something to a property and the occupa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vacant or it's a rental building.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ssues. We'd have to work with Finan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erms of getting their names. So there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e other part 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would we be notifying people of, whe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be notifying, we say, hey, you're being rez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to a hearing, but we don't necessaril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 Commission certifies, whe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is scheduling thei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re's a lot of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ave to be really thought throug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fully, as well as the significan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 and cost to doing the mailing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think we could sit down and see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ways we can improve the outreach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s of reaching members of your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ily having to do a mailing to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Well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love you, but that's not good enough. I'm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take that. You have an unbelievable a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echo Councilman Avella's compliment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enoug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know, Councilman Avella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of my colleagues are prepared to spen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 or your agency to figure out an easy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is. I don't think it's that complicat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of when -- at the first point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eing proposed, the earliest time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you notify people, in terms of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ot regulated by law, right? So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where somebody could come back and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notify it, unless you want us to mand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law, which I don't think you do. You k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work something out without legisla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the purpose. Sending a not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, okay? You know, we start out, see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s, we send it to the property itself,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lock and lot, wherever the real estate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what I would say, wherever you're b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for the tax, for real estate and water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end a no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erms of other meetings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s that take place, we just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of 3-1-1 here, it's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l, very simple thing, you put o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fication, you say to the people,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ised that there is a proposed rezoning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that includes your block and lot.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further information regarding meet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take place, 3-1-1. It's out of your hand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-1-1 will coordinate. I know he's not here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ould coordinate that with him so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call 3-1-1, and maybe when they call 3-1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ll notify, please call Community Board 1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further information, or 14, about th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think that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driving people crazy, and I really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ork together with your agency, no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e way of notifying them. To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without driving you crazy in doing it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to be done. People deserve the right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can't be perfect, but to serv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and I'm not say it should be entirely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act, when you mention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he Chair mentioned about telling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need the money, I think we should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ilanthropic mood, maybe we would mat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-for-dollar, you know? Lik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put in the money and the Mayor should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xtra money. I mean, I think you need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. Regina Meyer in Brooklyn do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aordinary job. I think she can us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. So, it's not a question of whether you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or we do the money, I think you deserve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ney. But I think at the same time we mu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 BURDEN: So we will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ay out all the issues as we see them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mit them to you, and you might say lik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ose issues, or you might say, wow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ze what the implications are. So, let's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we'll start, with due respect to the Chai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 lay out whatever implications,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to me. I think a lot of my colleagu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e could meet to prove to you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 big deal. I'm being stubb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I also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, tagging onto what the Councilman is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the things he said that should affec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te deeply is that we're not doing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right now, and we can. And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, that when you look up, you know, I loo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 and lot numbers all the time, on Ar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on the City government website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icult thing to do in today's world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it has become a hug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going to have to figure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to notify the public, whether it is just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mass mai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tell my colleagues, thoug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antime, before this is all figured out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them in my newsletter. I do put the websi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newsletter. I put whether or not I'm eve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a rezoning from my district in my news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put press releases out. At least in m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someone says to me I didn't know, the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mally it would be a very unusu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n the meantime, but we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work out something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, we send newslet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in a community, there doesn't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reason we can't do a mailing list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the same type of mailing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 Commissioner Burden, Mr. Barth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ce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 BURDEN: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note, of course, that Commissioner Burden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y constituents and we're particularly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her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So you'll be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ce to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She's a vo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of federal appropriations,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Planning is in a bit of a uniqu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at 62 percent as you described it,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oint that I remai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used about is, how are those dollars earmar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ssume that they are no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t over without restrictions and strings,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one? And that I think you said was $12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TH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H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marked? What are the restri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RTH: Well, about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total budget, and we can get you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gures, out of the federal and state money,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it's 9 million are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 grants, so about half of our staff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is funded through the CD funds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ssigned to positions that ar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gible for CD funds. It's planning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improvement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most of our borough off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funded through the CD budget, and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lanning-related positions located at 22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that are also funded through the C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category of grants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me in throughout the year, are t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 grants. We have, I mentioned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Division is entirely fund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grants, and there they're specifically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oth the funding source and specific proposal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have roughly it's spl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CMMAQ, Congestion Management Mitigatio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ty funding, we do a lot of our bicycle green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destrian work through those fundings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what's called "subregional planning grants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the fed's technical term for doing mod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 air quality modeling that we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junction with this group called NYMT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ropolitan Transportation. It's kind of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s to the City's projections and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 and air quality monitoring. And t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 projects that we have applied for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. So things like Queens Plaza improvement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some work in Downtown Flushing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destrian improvements, that's another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get money for these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what the people have to wor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nal category are primari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grants, and there the major mone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ing it for is really the lion's sh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shKills landfill, turning that into a pa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gotten grants both for the prepa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ster plan, and the grant mone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 down the pike will be u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ope that's responsiv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for waterfront revitalizat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gra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RTH: We do hav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er projects very specifically geared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ose waterfront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ose proj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RTH: We've got o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town Creek's street end improvement. We ha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mall grant in opportunity to improve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s on Newtown Creek, turning fenced of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s into small vest pocket parks. And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minor ones that I have to be honest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not even familiar with all of them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be three or four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Okay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mall relative to the other grants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RTH: Very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 BURDEN: And many for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For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 BURDEN: We designe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-end park in Newtown Creek, but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Ok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know that we share a concern, a v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anded greenspace around our waterfron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, and of course, I'm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you on the issue of a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side plant and the redevelopment ov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presents obviously historic and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one final question for you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ax levy position. I heard it frequ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testimony, and I must admit that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responsibilities are of the tax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 within City Planning, and wanted to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uld explain that a little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 BURDEN: It means City fu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RTH: Tax levy gener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RODNICK: Yes.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, it was described as there are seven posi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levy. Did that mean -- now, mayb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understood. That means that it's just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RTH: It's just f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unclear the way I heard it. Okay.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, there is no tax element here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ve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 BURDEN: No. It just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of saying City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Before I for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Burden, I know Councilman Felder is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dding, I don't know if he was kidding or no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t of the matter is, it would be helpfu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members were distributed maybe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 Book, you know, we're all allocated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. It's not really the money, it's just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we get them, because most of our staff c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too. So, maybe you guys could think of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of them coming to each Council off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like that. I don't know how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it, but if you could do that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 BURDEN: We'll thin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afternoon. I think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the phrase "tax levy" more often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ind all of us where the money comes from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nstituents are overtaxed. How do you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woman Burden, back in Decemb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ached a high-ranking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, and I said someone should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dea to the Mayor, they should go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ind $5 million or $10 million somewher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reate this quality of life initiativ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take that 10 million or that 5 mill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cate a bunch of it to City Plann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s, the Department of Transportation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Offices, because I happen to think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in 2006 have as much a quality of lif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he Police Department or the Fire Departm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s promptly told that's not going to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as no su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really think that you fo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funded and I know Council Member Avella al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fact that for the last couple of years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have tried to fight to get you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and we're committed to doing that aga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one specific ques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one parochial question. And Richard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this. Which Borough of the five h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s presented, that handle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TH: On a strictly number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way of defin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RTH: Well, you know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pplications, in Staten Island you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s for the school seat certificatio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ertifications relating to the specia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there. And the reason I said it that w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taten Island today, from time to ti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 ULURP projects, like the NASCAR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we've had certainly in Brooklyn and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Queens, and even to a lesser extent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, larger applications that requi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environmental and internal review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I qualified it with, you know, the nu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there's the complexity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Withou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 details, the operational detail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good sense of the activity levels in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roughs and which borough offices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undated more than the other? Or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al point of view there is a mechanis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for you guys to measure when, and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be Staten Island, when a particula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is really inundated wit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s, and is there a way of adju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nel accordingly, or do the best you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ks? It doesn't have to be Staten Island.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Brooklyn. Let's talk about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RTH: I could s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undated in every borough. You know,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y means that we have a lot mor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applications are up again this year.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hat's on top of the many initiative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taten Island as well, in terms of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task force, growth management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ce, and several of these other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try to -- it's not easy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ift from one office to another, and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you know, in terms of everybody is bus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working at full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specifically about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But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be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This on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taten Island. It's about the one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terminated, the Staten Island Tas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 that was funded in '04 and '0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inates at the end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s it terminating becaus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? Or is it terminating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RTH: It hasn't been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'07 plan. And last year as well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d in the plan that was adopted t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ded in later in the year. So, the '07 pla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ve the funds there for that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RTH: We're certainly hopefu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get them pu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Okay. I a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fair enough. Thank you,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Just so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Oddo, before you came in we also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baselining, about money, and getting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pport of the agency as we make a requ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 to baseline tha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fore we start the second 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Avella has anothe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ould like to no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that we are going to have testimon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. I believe he's probably the last quest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only people I have on record is Lis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unicipal Arts Society, Seth from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s Society, and Hunter Armstrong from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f you want to testif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Thank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ed to back up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, Simcha was saying about the mailing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, Commissioner, you and I have now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sue I think for almost a year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incumbent on the agency to do some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it is doing. Obviously, the ques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that have been raised about when you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you do it, are all legitimate, but I thi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ations should have been a year ago. I'm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disappointed to hear that we're back at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square one, a year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s the Chair mentione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legislation. Councilman Gennaro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last year to mandate that the agenc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and, you know, we could pass that legisl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better to work together, but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because Chair of the Zoning Committee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come up at every zoning meeting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, even though they're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s, why wasn't I notified? I can get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but I can't get a notice from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. And I think it's something that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have to bite the bullet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have to do it. I mean that's ju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 BURDEN: I definitely hea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hear that it's really on the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da, and let's get on it. I apologize for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sl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want to just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for thanking you for everything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on the Zoning and Franchises Committe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great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Madam Chai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 BUR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Richard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 As always, it's been a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hank my colleagues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, who are sticking around. We've got thre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public, but I appreciate that.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 folks, too. New Council members sta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time. Terrible example. I'm impressed.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en to them, I am imp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Chair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 BURDEN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Oh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handbook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 BURDEN: Oh, appreciate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Council Member Oddo got his. How many?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Council Member Oddo's handbook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Madam Chair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ness, if you could distribute them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s, because i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 Two or three copies would be great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py? Okay, can we maybe have one or two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two offices. It's just easier for us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not the money of getting it, it's easi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 to be able, because there is two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l the Council members partak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three members of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ter Armstrong, Seth Johnson and Lisa Kersav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body from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s there any other pers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? Why don't you guys come up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body else from the public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? No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want to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? I'm not going to put a clock on you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 would b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RMSTRONG: Okay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ter Armstrong. I'm the Assistant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 West. We're a community-based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since 1985 to preserve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itage of Manhattan's Uppe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ed to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comment on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budget for Fiscal Year 2006, 2007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actment of the Landmarks Law, and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Landmarks Preservation Commission in 196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 preservation has gained increas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among private citizens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the Commission itsel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criticized for not acting quickly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e and protect threatened historic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ausing unnecessary delay to property 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k to make changes to their designate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, and for failing to enforce the la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owners viol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few figures to elucidate th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criticis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mission now regulat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23,000 buildings, 20 percent more than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processes 66 percent mor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s, charged with the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 to those 23,000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read out over 321 square mi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Commission enforcement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t comes down to thi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nounced reduction in the Commission's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throughout the last decad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mined the agency's efforts to do its jo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a loss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fact, the City allots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demolishing New York's buildings th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ing them through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's budget for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less than one-one-hundredth of on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expenditures. And as public testimon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oversight hearings in the past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f, numerous reports, the Landmarks Hearing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d by Council Member Bill Perki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d loss of important pieces of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itage show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lls short of fulfilling its charge to,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e the City's landmarks and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historic districts, and regulat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ed buildings, the duties that are so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intaining the integrity of our landm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cifically the Commission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er funding to restore its Survey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 proactive approach to designating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, to increase its enforcement staff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increase the Commission's capacity to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 violations for illegal work and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idence in the preserv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ensure the long-term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's landmarks, the buildings and landsca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me to mind and visualize this great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rge you to invest in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and increase the budget allo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waiting today and for your patienc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JOHNSON: I am Seth Joh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ing on behalf of the Municipal Arts Soci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lace of Lisa Kersavage, our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, who wanted to be here. She was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1:00 but wasn't able to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nded out packe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 Preservation Commission's budg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at I'm going to talk about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 testimony and then describe the ch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Why don't you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estimony. Is this the testimony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JOHN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OHN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JOHNSON: The preserv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al issue in New York and is remark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ful in how it functions. Particularl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expensive real estate and the broad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hitecture found in our districts, from the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ron warehouses in SoHo to the Brownsto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deed, our law and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 it, is the envy of citi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. Furthermore, preservation has a re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ve effect on the City's economy in stab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 and increasing property val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ing tourists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know there is frustr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, which in large part stems from the 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which the Commission designates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s. We believe that the singl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ring about the most fundamental chan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 preservation practic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would be to increase the Commission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at they have adequate staff to fulfi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 sense that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load has increased, while the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ing have decreased, but we didn't have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s to prove that point, so we began comp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on staffing, spending, permi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s and budgeting all the way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60s in some circumstances. Our sources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's Management Reports, files from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mmittee, which issued a report in 1989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 report then, the Independ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, Comptroller's files and the Mayor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data showed us that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's budget staff have decre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ratively the number of permit applicatio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d dra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result, more and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's spending is devoted to th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who keep up with the rising tide of permi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st of landmark and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end, the most astonishing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found is just how much their workload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 applications has increased. In the l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the permit applications to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nearly doubled. This certainly tell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ve story about the Stat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read into this figure that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being created, the City's tax base is gro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the City is generating increased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upward trend in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 is strong and not likely to de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while there is a feverish p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's development activity, the p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s is slowing. This is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, because at this critical time when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he Commission's powers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, they lack the staff to exerci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 to the extent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neighborhoods are redevelop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he Commission to ensure that ou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are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izens of this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moring for help to save their neighborhoo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st effective tool we have is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to designate buildings and districts.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ssion just doesn't have the staff to 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requests for designation, leading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frustration, but also to a loss of th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, of history and the culture that mak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a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data tell a story of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led with staff members who work hard,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urately doggedly and devotedly, to e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permit applications and designate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and districts their very small staff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le. But with the upward trend in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s and the desperate need for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s of staffing of landmark and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ions, they need a larger budget to hi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taken our 20 plus years of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nalyzed it and determined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ew York City would be well serv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of 16 percent in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believe that increase w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staffing level to a point where it could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rising tide of permit applicat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need for landmark designations.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o increase the Commission's authorized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16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nded out one ch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JOHNSON: We handed out on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s sort of all of the data that we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1965 on, and then some of the more sa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s we put into chart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JOHNSON: In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out, if I can, I'll do it if it's al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, I want to point out to my colleagu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ctually a very interesting chart. It's al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crease in permit applications from 162 in 19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9,019 in the year 2005. So, and then the a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many of the actions were taken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I guess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OHN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So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it, we should make sure you do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Madam Chai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out of line to ask if City Planning c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with a similar chart,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egories above don't apply? But I mean,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nding, the number of staff people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s that are received, because th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telling ch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Yes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we can ask Commissioner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I think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mean, or you can tell me what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, but you want it lik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 at the City Planning Commissio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were taken, how many things were acted up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ingle year, and how it's increased or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ime. It may be by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Yes.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ak it down into this similar chart, I mea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s the cas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Maybe we ca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ndmarks Preservation Committee. I'm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JOHNSON: Actually, we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inter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No,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h, no, the Municipal Arts Society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I know th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, but I'm saying if he can do it, certain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 can do it. And I think it would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Yes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I agre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ca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JOHNSON: If I could just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actual cha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Do we hav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JOHNSON: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neath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JOHNSON: --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OHNSON: The first one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 chart that shows what I think the Commissio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orning, is their budget is minuscule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lleague here said, it'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-one-hundredth of one percent. And an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6 percent is absolutely minuscule with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xt. It's dwarfed by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rder to get th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nding that the Landmarks Commission accou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the City's total onto this chart so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 up, we had to blow it up five times. 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also an agency with a huge mandat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bang for the buck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turn the page, it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story about permit applications recei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ing, and really sort of the really im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, the bars are the number of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 received in the line. It's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full-time staff members. As that show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full-time staff members peaked in 199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pplication, permit applications hav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ubled since that time, while the staff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t, full-time staff has been cut from 70 to 41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bvious conclusion from this is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ory workload has skyrocketed, and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 that they do handle the permit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t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xt chart shows just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ugh measure of how much this workloa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, permit applications per staff,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umber of permit applications, we di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staff. The LPC staff is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icient, and each year individual staf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more permits. In order to illustr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ward trend, we divided the total number of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 by the number of staff.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somewhat lower than it should b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ssion only has its preservatio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ing with permits, and we didn't have a break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Preservation staff, so the numb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be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 final chart just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same time as the permit applic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sen, the designations have dropped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sites designated in the purp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ue is the number of permit applica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ons have been trend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I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the work that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ety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body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body else from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ank you both, gentleme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ting and for testifying. I appreciat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 that stayed for the day. The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nal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The fina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ll of the items in front of the Committe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4 in favor, none in opposition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Thank you.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6th day of March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54:00Z</dcterms:created>
  <dc:creator>humdelfr</dc:creator>
  <dc:description/>
  <dc:language>en-US</dc:language>
  <cp:lastModifiedBy>humdelfr</cp:lastModifiedBy>
  <dcterms:modified xsi:type="dcterms:W3CDTF">2006-05-23T13:54:00Z</dcterms:modified>
  <cp:revision>2</cp:revision>
  <dc:subject/>
  <dc:title> </dc:title>
</cp:coreProperties>
</file>