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rPr/>
      </w:pPr>
      <w:r>
        <w:rPr/>
        <w:t>Res. No. 1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MN-8)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September 15, 2005, the Committee on Finance received a communication, dated September 14, 2005 from the Office of Management and Budget of the Mayor of The City of New York, of a proposed request, (the "Modification"), to modify units of appropriation and transfer city funds from the Labor Reserve to units of appropriation in the Fiscal 2005</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pursuant to Section 254 of the Charter.  On June 24, 2004, the Council adopted the expense budget for fiscal year 2005 (the "Fiscal 2005 Expense Budget").  </w:t>
      </w:r>
      <w:r>
        <w:rPr>
          <w:rFonts w:cs="CG Times;Times New Roman" w:ascii="CG Times;Times New Roman" w:hAnsi="CG Times;Times New Roman"/>
        </w:rPr>
        <w:t>This modification (MN-8) represents the transfer of funds from the Labor Reserve: (i) to</w:t>
      </w:r>
      <w:r>
        <w:rPr/>
        <w:t xml:space="preserve"> various agencies to implement the final component of the DC 37 contract providing a one percent wage increase retroactive for Fiscal Year 2005; (ii) to fund the PERB arbitration award for the PBA; and (iii) to fund wage increases for plumbers and carpenters at CU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Cs w:val="20"/>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25:00Z</dcterms:created>
  <dc:creator>humdelfr</dc:creator>
  <dc:description/>
  <dc:language>en-US</dc:language>
  <cp:lastModifiedBy>humdelfr</cp:lastModifiedBy>
  <dcterms:modified xsi:type="dcterms:W3CDTF">2005-09-16T20:26:00Z</dcterms:modified>
  <cp:revision>1</cp:revision>
  <dc:subject/>
  <dc:title>T H E   C O U N C I L</dc:title>
</cp:coreProperties>
</file>