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31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Powers, Rosenthal, Kallos, Ayala, Lander, Menchaca and Gjonaj</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data on orders placed through third-party food delivery serv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bookmarkStart w:id="0" w:name="_GoBack"/>
      <w:r>
        <w:rPr>
          <w:rFonts w:cs="Times New Roman"/>
          <w:szCs w:val="24"/>
        </w:rPr>
        <w:t xml:space="preserve">This bill would require third-party food delivery services, entities that provide food service establishments with online order and delivery services, to share monthly information on customers who have placed a food or beverage order with an establishment, if that establishment requests the information. The information would consist of the customer’s name, phone number, e-mail address, delivery address and the contents of their orders, as described in Proposed Int. No. 2335-A. Customers would be able to opt out of the sharing of this information, and the service would be required to provide a clear disclosure to customers explaining what information would be shared with the establishment. The establishment fulfilling the customer’s order would be permitted to retain that information, which must be provided in a machine-readable format. Services could not limit the establishments’ use of the information, but the bill would prohibit the establishments from selling, renting or disclosing the information without express consent from the customer, and the customer would be able to withdraw their consent to using their information. The bill would also permit customers to request that the establishment delete their information.   </w:t>
      </w:r>
      <w:bookmarkEnd w:id="0"/>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On the same day as a local law amending the administrative code of the city of New York, relating to prohibiting the inclusion of a food service establishment’s products on a third-party food delivery platform, as proposed in introduction number 2333-A for the year 2021, takes effec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490738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136423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616783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426536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386122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SJ</w:t>
      </w:r>
    </w:p>
    <w:p>
      <w:pPr>
        <w:pStyle w:val="Normal"/>
        <w:rPr>
          <w:sz w:val="20"/>
        </w:rPr>
      </w:pPr>
      <w:r>
        <w:rPr>
          <w:rStyle w:val="Applestylespan"/>
          <w:sz w:val="20"/>
        </w:rPr>
        <w:t>LS #1176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8</Words>
  <Characters>2498</Characters>
  <CharactersWithSpaces>29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6:49:00Z</dcterms:created>
  <dc:creator>Jones, Stephanie</dc:creator>
  <dc:description/>
  <dc:language>en-US</dc:language>
  <cp:lastModifiedBy>DelFranco, Ruthie</cp:lastModifiedBy>
  <cp:lastPrinted>2018-02-28T16:57:00Z</cp:lastPrinted>
  <dcterms:modified xsi:type="dcterms:W3CDTF">2021-07-22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