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64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ution approving the petition for a revocable consent for a sidewalk café located at 5275 65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 xml:space="preserve"> Place, Maspeth, NY 11378, Borough of Queens (Non-ULURP No. D 2450141875 SWQ; DOT No. 20240704040001; L.U. No. 18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left" w:pos="720" w:leader="none"/>
        </w:tabs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October 8, 2024 its approval dated October 8, 2024 of the petition of La Catrina Queens INC, d/b/a La Catrina, for a revocable consent to establish, maintain and operate a sidewalk café located at 5275 65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Plac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tabs>
          <w:tab w:val="left" w:pos="720" w:leader="none"/>
        </w:tabs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November 12, 2024; and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approves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__________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14e5a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F6B2D0-5C5C-4738-B482-521AEB08041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63CA9EFC-5418-41C8-958F-3905333A4D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F02A84-28C8-43A1-BA3C-03AE572E9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8:00Z</dcterms:created>
  <dc:creator>Sandy Nicolas</dc:creator>
  <dc:description/>
  <dc:language>en-US</dc:language>
  <cp:lastModifiedBy>Jeffries, Jillian</cp:lastModifiedBy>
  <dcterms:modified xsi:type="dcterms:W3CDTF">2024-11-1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