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30, 199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tart:  10:4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MORTON POV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COUNCIL MEMBERS: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rbert 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Jerome O'Dono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riscilla Woo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Kathryn F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Speaker 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an Parker Phi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minee for Re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Art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Good morn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 the Committee on Rules, Privileg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lections to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have on the agenda today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ointment to the New York City Art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ection 851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rter states that the members of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all include the Mayor or his representativ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sident of the Metropolitan Museum of Ar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 of the New York Public Librar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of the Brooklyn Museum, one painter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culptor, one architect, one landscape archit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ree other members who shall not be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 in the categories just mentioned 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fine art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ther than the representativ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ree institutions, the other members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lected from a list submitted to the Mayor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e Arts Federation of New York and shall 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idents of the City and shall serve for thre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Commission shall hav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val with all works of art installed or e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to be installed or erected upon or over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longing to the City. The Commission shall exa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l works of art belonging to the City and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quest an agency to move a work of art to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itable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mmission shall have ad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sight over all art belonging to the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encies shall remain lists of all art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ession and notify the Commissioner of a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nge in use or re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Mayor has nominated Jean Par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hifer for reappointment for a three-year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commenced on January 1, 1999, and will exp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December 31st, 2001. That is a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te for a lot of people in this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Phifer is an archite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rrently serves as president of the Art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morning, Ms. Phi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o you want to make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we ask som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PARKER PHIFER: I just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ief statement, if you would allow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Yes,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PARKER PHIFER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man, and Committee members. I am plea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idered for reappointment as the architect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Art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you know,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courages the thoughtful integration of visual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o the built environment, and strives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both large and small City projects are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an eye to composition and creative detai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 hard to maintain and enhance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spaces, public buildings and parks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n the last year that I have be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ission I have learned that we have to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refully to what the applicants try and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fore we comment on the design. We need to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concerns of the community and confir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support the project, and we need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agencies of the City successfully to ach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common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rough this process we str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sure the design excellence of every projec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iew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In your on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experience, can you make any criticism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ystem of the municipal art proposals? Do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thing wrong with this system at a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PARKER PHIFER: No, I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thing wrong with this system. I think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nt to ensure that the agencies do come to u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jects and occasionally there are oversigh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erally we have very good working relation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other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Do you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ystem is a fair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PARKER PHIFER: I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 Now, are you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compensation for your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PARKER PHIF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en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PARKER PHIFER: No. We get lun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believe, and up to a certain amount, as long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ot from Lou Tess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OVMAN: We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iment you.  First of all, we spoke bef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r red book is the cleanest red book we ever s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history of the Rules Committee. You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go through a red light, and that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az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then being an architect,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is very valuable to give your servic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olunteer to the City I think is to be commen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want to thank you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PARKER PHIF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bviously everybody is impress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, so we are going to take a vote. We will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vote open for those members who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 because of other committee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 we have somebody to take the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FERTIG: No, we have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BERMAN: Mr. Povm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call the vote, ca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He is on hi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kay, we will now have a roll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588, Jean Parker Phifer, appointment to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Art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husiastically for this candidate. I think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great asset to the City of New York and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believably great background for this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B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ERM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OST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Yes. I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y to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Speaker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OVMAN: Oka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ld the vote open because there are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who are presently at other meeting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ilding, and they will be allowed to recor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BERMAN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fore you adjourn, let me ask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ance Committee to please come next door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can proceed with the Finance Committee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eight in the affirmative, and is still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0:55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30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1:00Z</dcterms:created>
  <dc:creator>FMS</dc:creator>
  <dc:description/>
  <dc:language>en-US</dc:language>
  <cp:lastModifiedBy>DelFranco, Ruthie</cp:lastModifiedBy>
  <dcterms:modified xsi:type="dcterms:W3CDTF">2015-09-15T18:21:00Z</dcterms:modified>
  <cp:revision>2</cp:revision>
  <dc:subject/>
  <dc:title/>
</cp:coreProperties>
</file>