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91 (Res. No. 107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2</w:t>
        <w:tab/>
        <w:t>20195670 HIM (N 190534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13/LP-2635] pursuant to Section 3020 of the New York City Charter of the landmark designation of </w:t>
      </w:r>
      <w:r>
        <w:rPr>
          <w:rFonts w:ascii="Times New Roman" w:hAnsi="Times New Roman"/>
          <w:sz w:val="24"/>
        </w:rPr>
        <w:t xml:space="preserve">The Caffe Cino located at 31 Cornelia Street (Tax Map Block 590, Lot 47), </w:t>
      </w:r>
      <w:r>
        <w:rPr>
          <w:rFonts w:ascii="Times New Roman" w:hAnsi="Times New Roman"/>
          <w:sz w:val="24"/>
          <w:szCs w:val="24"/>
        </w:rPr>
        <w:t xml:space="preserve">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670 HIM (N 190534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91 (Res. No. 1079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7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