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557-B</w:t>
      </w:r>
    </w:p>
    <w:p>
      <w:pPr>
        <w:pStyle w:val="NoSpacing"/>
        <w:jc w:val="both"/>
        <w:rPr>
          <w:rFonts w:cs="Times New Roman"/>
          <w:b/>
          <w:b/>
          <w:szCs w:val="24"/>
        </w:rPr>
      </w:pPr>
      <w:r>
        <w:rPr>
          <w:rFonts w:cs="Times New Roman"/>
          <w:b/>
          <w:szCs w:val="24"/>
        </w:rPr>
      </w:r>
    </w:p>
    <w:p>
      <w:pPr>
        <w:pStyle w:val="NoSpacing"/>
        <w:jc w:val="both"/>
        <w:rPr>
          <w:rFonts w:eastAsia="Times New Roman"/>
        </w:rPr>
      </w:pPr>
      <w:r>
        <w:rPr>
          <w:rFonts w:cs="Times New Roman"/>
          <w:b/>
          <w:bCs/>
          <w:u w:val="single"/>
        </w:rPr>
        <w:t>Prime Sponsors</w:t>
      </w:r>
      <w:r>
        <w:rPr>
          <w:rFonts w:cs="Times New Roman"/>
          <w:b/>
          <w:bCs/>
        </w:rPr>
        <w:t>:</w:t>
      </w:r>
      <w:bookmarkStart w:id="0" w:name="_GoBack"/>
      <w:bookmarkEnd w:id="0"/>
    </w:p>
    <w:p>
      <w:pPr>
        <w:pStyle w:val="Normal"/>
        <w:jc w:val="both"/>
        <w:rPr>
          <w:rFonts w:eastAsia="Calibri" w:eastAsiaTheme="minorHAnsi"/>
        </w:rPr>
      </w:pPr>
      <w:r>
        <w:rPr>
          <w:rFonts w:eastAsia="Calibri" w:eastAsiaTheme="minorHAnsi"/>
        </w:rPr>
        <w:t>By Council Members Brewer, Yeger, Hanif, Bottcher, Gennaro, Ung, Hudson, Avilés, Mealy, Marte, Narcisse, Menin, Brannan, Salaam, Farías, Brooks-Powers, Lee, Krishnan, Louis, Won, Banks, Rivera, Hanks, Ayala, Dinowitz, Zhuang, Moya, Williams, Schulman, Holden, Ossé, Feliz, Joseph, Gutiérrez, Paladino, Ariola, Marmorato, Carr and Vernikov</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w:t>
      </w:r>
      <w:sdt>
        <w:sdtPr>
          <w:placeholder>
            <w:docPart w:val="3AB2AD09E9EF465A8DFFA6B6BE053405"/>
          </w:placeholder>
        </w:sdtPr>
        <w:sdtContent>
          <w:r>
            <w:rPr/>
          </w:r>
          <w:r>
            <w:rPr>
              <w:szCs w:val="22"/>
            </w:rPr>
            <w:t>amend the administrative code of the city of New York, in relation to adding a 311 complaint category for unlicensed cannabis retailers.</w:t>
          </w:r>
        </w:sdtContent>
      </w:sdt>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Information Technology and Telecommunications to create a specific 311 category for complaints related to unlicensed cannabis retailers. The Department of Information Technology and Telecommunications would collect the details and documentation related to these complaints and route the complaints and documentation to the New York City Sheriff’s Offi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42924902"/>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02318382"/>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8006446"/>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00097929"/>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934649"/>
        </w:sdtPr>
        <w:sdtContent>
          <w:sdt>
            <w:sdtPr>
              <w:placeholder>
                <w:docPart w:val="3AB2AD09E9EF465A8DFFA6B6BE053405"/>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A/SS/NCC</w:t>
      </w:r>
    </w:p>
    <w:p>
      <w:pPr>
        <w:pStyle w:val="Normal"/>
        <w:jc w:val="both"/>
        <w:rPr>
          <w:sz w:val="18"/>
          <w:szCs w:val="18"/>
        </w:rPr>
      </w:pPr>
      <w:r>
        <w:rPr>
          <w:sz w:val="18"/>
          <w:szCs w:val="18"/>
        </w:rPr>
        <w:t>LS #11858</w:t>
      </w:r>
    </w:p>
    <w:p>
      <w:pPr>
        <w:pStyle w:val="Normal"/>
        <w:rPr>
          <w:sz w:val="18"/>
          <w:szCs w:val="18"/>
        </w:rPr>
      </w:pPr>
      <w:r>
        <w:rPr>
          <w:sz w:val="18"/>
          <w:szCs w:val="18"/>
        </w:rPr>
        <w:t>11/13/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B2AD09E9EF465A8DFFA6B6BE053405"/>
        <w:category>
          <w:name w:val="General"/>
          <w:gallery w:val="placeholder"/>
        </w:category>
        <w:types>
          <w:type w:val="bbPlcHdr"/>
        </w:types>
        <w:behaviors>
          <w:behavior w:val="content"/>
        </w:behaviors>
        <w:guid w:val="{3AEDCF11-6737-438A-AE5F-C030ED870EE0}"/>
      </w:docPartPr>
      <w:docPartBody>
        <w:p w:rsidR="00C31C05" w:rsidRDefault="00DE3470" w:rsidP="00DE3470">
          <w:pPr>
            <w:pStyle w:val="3AB2AD09E9EF465A8DFFA6B6BE053405"/>
          </w:pPr>
          <w:r w:rsidRPr="00C75F82">
            <w:rPr>
              <w:color w:val="7030A0"/>
              <w:sz w:val="28"/>
              <w:szCs w:val="28"/>
            </w:rPr>
            <w:t>[bill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3470"/>
    <w:rsid w:val="00002835"/>
    <w:rsid w:val="00017C4E"/>
    <w:rsid w:val="00056BB1"/>
    <w:rsid w:val="000734C0"/>
    <w:rsid w:val="00094687"/>
    <w:rsid w:val="000D1CBA"/>
    <w:rsid w:val="0011057F"/>
    <w:rsid w:val="001110F2"/>
    <w:rsid w:val="0013789B"/>
    <w:rsid w:val="001875AD"/>
    <w:rsid w:val="001B2444"/>
    <w:rsid w:val="00285C7C"/>
    <w:rsid w:val="003011C4"/>
    <w:rsid w:val="00322633"/>
    <w:rsid w:val="00351ECD"/>
    <w:rsid w:val="00401787"/>
    <w:rsid w:val="00414005"/>
    <w:rsid w:val="0045515B"/>
    <w:rsid w:val="004767ED"/>
    <w:rsid w:val="004A4218"/>
    <w:rsid w:val="004C1638"/>
    <w:rsid w:val="00502DF0"/>
    <w:rsid w:val="00525012"/>
    <w:rsid w:val="0054362A"/>
    <w:rsid w:val="005663EA"/>
    <w:rsid w:val="005B238B"/>
    <w:rsid w:val="005D2F5A"/>
    <w:rsid w:val="005F59FF"/>
    <w:rsid w:val="00600D99"/>
    <w:rsid w:val="00661726"/>
    <w:rsid w:val="006A227A"/>
    <w:rsid w:val="0072554C"/>
    <w:rsid w:val="00742F50"/>
    <w:rsid w:val="00744A37"/>
    <w:rsid w:val="00746329"/>
    <w:rsid w:val="00794AC9"/>
    <w:rsid w:val="007E53E1"/>
    <w:rsid w:val="007E6A97"/>
    <w:rsid w:val="00821544"/>
    <w:rsid w:val="00845A2E"/>
    <w:rsid w:val="0098307C"/>
    <w:rsid w:val="0098730E"/>
    <w:rsid w:val="009E5E2C"/>
    <w:rsid w:val="00A14838"/>
    <w:rsid w:val="00AA5CDA"/>
    <w:rsid w:val="00AE4ABC"/>
    <w:rsid w:val="00B07EC8"/>
    <w:rsid w:val="00B2623D"/>
    <w:rsid w:val="00B30D70"/>
    <w:rsid w:val="00B725CD"/>
    <w:rsid w:val="00C03A77"/>
    <w:rsid w:val="00C162F9"/>
    <w:rsid w:val="00C241A9"/>
    <w:rsid w:val="00C31C05"/>
    <w:rsid w:val="00C354CB"/>
    <w:rsid w:val="00D01E38"/>
    <w:rsid w:val="00D37C04"/>
    <w:rsid w:val="00D75B70"/>
    <w:rsid w:val="00DE3470"/>
    <w:rsid w:val="00DF1029"/>
    <w:rsid w:val="00E452A6"/>
    <w:rsid w:val="00E47FFC"/>
    <w:rsid w:val="00EA55DA"/>
    <w:rsid w:val="00EB47B6"/>
    <w:rsid w:val="00EF52AF"/>
    <w:rsid w:val="00EF5786"/>
    <w:rsid w:val="00F04FD6"/>
    <w:rsid w:val="00F660EB"/>
    <w:rsid w:val="00F961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1A618752DBCF42AAA89B4208EDF43EA4">
    <w:name w:val="1A618752DBCF42AAA89B4208EDF43EA4"/>
  </w:style>
  <w:style w:type="paragraph" w:customStyle="1" w:styleId="359F42675BDD4E318FD9D69174BCE05A">
    <w:name w:val="359F42675BDD4E318FD9D69174BCE05A"/>
  </w:style>
  <w:style w:type="paragraph" w:customStyle="1" w:styleId="A5E5C98F76754605992F076E9F8C4B86">
    <w:name w:val="A5E5C98F76754605992F076E9F8C4B86"/>
  </w:style>
  <w:style w:type="paragraph" w:customStyle="1" w:styleId="0EC29C1D94BE44078B466E567A219EDC">
    <w:name w:val="0EC29C1D94BE44078B466E567A219EDC"/>
  </w:style>
  <w:style w:type="paragraph" w:customStyle="1" w:styleId="CF729036483B46C7836DBFB35744CA74">
    <w:name w:val="CF729036483B46C7836DBFB35744CA74"/>
  </w:style>
  <w:style w:type="paragraph" w:customStyle="1" w:styleId="820678A96C2B44ED9D11D7A6EF7B896A">
    <w:name w:val="820678A96C2B44ED9D11D7A6EF7B896A"/>
  </w:style>
  <w:style w:type="paragraph" w:customStyle="1" w:styleId="79D80CB22586453AB6DD354F34F55B0D">
    <w:name w:val="79D80CB22586453AB6DD354F34F55B0D"/>
  </w:style>
  <w:style w:type="paragraph" w:customStyle="1" w:styleId="3AB2AD09E9EF465A8DFFA6B6BE053405">
    <w:name w:val="3AB2AD09E9EF465A8DFFA6B6BE053405"/>
    <w:rsid w:val="00DE34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7:00Z</dcterms:created>
  <dc:creator>Ali, Stephanie</dc:creator>
  <dc:description/>
  <dc:language>en-US</dc:language>
  <cp:lastModifiedBy>Jonathan Ettricks</cp:lastModifiedBy>
  <cp:lastPrinted>2018-02-28T16:57:00Z</cp:lastPrinted>
  <dcterms:modified xsi:type="dcterms:W3CDTF">2024-11-21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