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ptember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2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2:1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. Virginia F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rough President of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ry Ca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udge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emblywoman Carolyn Mal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ranando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nx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ffrey Z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ional Plan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uglas Criscit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ne Russian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aphangers Campaig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Interest Research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ctoria Car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No. 8, Manha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g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 of Senator Martin Con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u Scper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troEast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ancis X. McAr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neral Contractors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portation will come to order.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lcome to today's hearing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portation. Today the Committe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ducting a hearing on resolution Number 946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s upon the Metropolitan Transporta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include funds for a full length Second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way in its forthcoming capital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0/200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many of you know, the MTA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t released its new capital plan to the public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scheduled to consider a possibility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lan at a Board meeting on September 29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MTA also expects to have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on the draft environment impact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its Manhattan East Side Alternative Stud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known s MESA, on September 15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hearing is being conduct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tical juncture, when the momentu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, a Second Avenue Subway, is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need for the new services seem to be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its MESA study, the MTA cons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r options: A no build option, an op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work with the existing service to impro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ase rider capacity, and two subway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one of them, which is still being given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ideration, namely to build a subway li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63rd Street, to 125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ommittee understands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st $5 million is expected to b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ital plan for the design portion of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that is only a fraction of the $3 bill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 is expected to cost. This has l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it officials and elected groups to expres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 about how committed the MTA is to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mall portion of what many believe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 length Second Avenue Subway, estimat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ll length Second Avenue Subway ranges from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llion to $13 billion, with the larger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to obtain these funds remaining unansw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me of the questions, rather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uggestions and possibilities for funding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ngth Second Avenue Subway include reinst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ter tax, dedicating the revenue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portation project, such as the Second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other possibility is the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ing from the Federal Transit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ally the FTA can fund up to 8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pital project's cost. But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s that the funding in the range of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is more typ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ity can also provid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its budgetary process between the May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Council. Although the Committee under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Mayor has given priority to other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s, such as the LaGuardia Airport acc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xtension of the Number 7 subway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ardless, the need for a Second Avenue Subw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expected to grow in the coming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ly with the completion of the LIRR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ral terminal connection, in the Year 2009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010, which would add thousands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ters that already congest the Lexington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way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ommittee is not awar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officials, civic or transportation gr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opposes a Second Avenue Subway in princi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difference of opinion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e more to what a Second Avenue Subwa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st of and how to financ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ommittee expects to hear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riety of individuals and groups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TA, Gary Kaplan, who is here, the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Office, which recently released a repo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City Transit Fiscal Commissi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ional Plan Association who present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ernative to the MTA MESA proposal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trolink, the General Contractors Associ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aphangers Campaign and a host of other peopl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as we are privileged to have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ident of Manhattan, a former colleague, Virig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elds, and another former colleague Congress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loney, and State Senator Martin Connor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s, I understand the Bronx Borough Presid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, and we will take testimony from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ust want to also say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 of the Transportation Committee which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the entire City of New York, I, myself,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 a project just for Second Avenue unles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includes something for the Queens Pa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for the Rockaways and the Peninsu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been out to meetings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ime out, including last night, and the Bronx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, including last night at a meeting, and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ll you, it is probably the most hardest hi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people today, in public transporta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ably people who live on the peninsula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ckaways in Queens. They have to travel at leas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r and a half to the City and I think i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rter to travel back and forth from Grand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hiladelphia than for people to trave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ckaways to Manhattan, and I think it is hig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City has paid attentio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portation people and give th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ckaways something that they deserve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equate public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is fascinating also i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talking about building a major technidom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 there, which will probably emplo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0,000 people. I don't know where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the people to come there to work if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dequate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any type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nditures and public expenditures of mon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ital money, I would insist that they includ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nkage or something to the people in the Rocka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t this time, as a courtesy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call upon our esteemed former colleag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 President. And before you start, if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my colleague introduce this resoluti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fford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LLER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, of course, Borough President Field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m I introduced this resolution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, Mr. Chairman, for scheduling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using this Committee repeatedly,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 and in others, to focus the atten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and its leaders and the MTA and other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tical transportation needs and your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your support for this hearing in this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very, very much appreciated by all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ast Side and the people of the City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, and I thank Borough President Fiel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of my other colleagues who have sponsor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lution with me, with regard to this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Okay, Madam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OROUGH PRESIDENT FIELD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much, Mr. Chairman. And I, too, want to jo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ng my appreciation, and thanks to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ting this hearing and providing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us to testify on this very important resol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which perhaps speaks to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it issues facing the entire City, if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ion, today. So, I want to thank you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want to thank my colleague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Miller and Freed, for introduc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 and the support of all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we speak today we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TA is preparing to release its capital,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pital budget, and based on all of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ve been given, it is not likely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s for the design and the initial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ll length Second Avenue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it may specify for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 somewhere from 125th to 63rd Street,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at will be inappropriate and will not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ritical need of Manhattan and beyond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in the Far Rockaway, if not for a full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ond Avenue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am here today to call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TA in support of this resolution for a full-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ond Avenue Subway, from 145th Street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ttery, and we believe that it will serv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ine to address the other needs, Mr. Chairman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we spoke of for residents in the Far Rocka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bey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y is there a need for a full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cond Avenue Subway? We know from Woodla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stchester to Crown Heights and Flatbus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xington Avenue line already operates far in ex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its capacity during rushhours. Resid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nx, Brooklyn, Queens and Manhattan re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xington Line to get to and from work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ly or because of transfers, and indeed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ngth Second Avenue Subway with conne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lines will bring an immediate benefit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ose riders, and that is why I know Stabil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ed on to this because he understands i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TABILE: Madam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ident, you have me all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OROUGH PRESIDENT FIELD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y the MTA's own estimate,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enue Subway from only 125th to 63rd Stree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end the overcrowding on the Lex line.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st side and indeed all of the far east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hattan are densely populated area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rtually no subway service at all. And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 a big surprise to a lot of people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really focusing most recently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st six months, that there is virtually no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 in the lower side of Manhattan on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de, and much of the job growth in the nex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ades is predicted to occur in Manhattan's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de corri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most of the congested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idor in the region and already serving tw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hree largest central business distric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tire country, are basically left without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spoke, Mr. Chairman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st Side Access Project is completed in 2009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 projected that an additional 1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ters will attempt to use th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capacity Lexington Line during the morning 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rs, and without relief this very worthy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not realize is full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gain, a full Second Avenue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east side access are perfect companion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that they must move forward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East Harlem is already experi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economic renaissance and indeed expanded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bsolutely vital for this neighborh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intain and enhance its growth and therefo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ion at 116th Street is critical to accomp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summary, a full length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enue Subway is the keystone to expanding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citywide. Without a full length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enue Subway, plans to provide new servic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nx, Queens, Brooklyn and beyond will remai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nes on a planners' map. This cannot b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the New York Times and New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ntly editorialized, the MTA needs to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gressive to come up with the capital pl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gnizes that the City cannot create new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out expanding the Trans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MTA should decide how to do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s, a full length Second Avenue Sub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st side access at the same time promptly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ll. There is no shortage of strategie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ask for your fav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deration of this resolution that call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TA to fund the design and initial construc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ll length Second Avenue Subway from U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 to the Battery, a subway which has a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116th Street, a commuter-friendly connec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and Central terminal, a branch serving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ch side, connections to trunk lines serv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s and that will form the basis for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 new service to the Bronx, Brooklyn, Quee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believe that will certainly serve us well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21s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so very much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Madam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ident, so in summary we are basically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you are saying, what I know I am in support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Metrolink, the whole $13 billion lin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nect everything, to go into the Lightrail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would increase the potential of the light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oming a reality and also increase the ri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out the City, so we are connecting al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s to become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OROUGH PRESIDENT FIELDS: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the full proposal, but with respec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ll length Second Avenue in Manhattan, 125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Battery, the numbers are somewhere around $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llion, and with the expanded connection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at the $10 billion and I know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here who will speak more specific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also we understand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require a minimum, a bare bone minim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2 billion to be included in the MTA's capit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gin the initial phase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ruction for that 125th to the Battery. But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, I see this as a necessary and much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ginning step to do the larger program or pl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provide for the connections i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roughs. And we know that it i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TABILE: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s we are also, and I would like some of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 to realize this too also,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ested in having it somehow benefit the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ar Rockaways and the Rockaway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OROUGH PRESIDENT FIELD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il, the Lightrail, it could possibly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ity where it benefits the Rockaways, who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rible transportation system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am definitely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ting it moving, getting it started. I am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concerned about the time frame that the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start to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OROUGH PRESIDENT FIELDS: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why it is so critical in term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lution, that the MTA includes dolla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xt five-year capital plan. Because you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of the members of the Council, we all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llars are not there to build it,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s in the wind, and this is the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But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yor has also committed to the fact of put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ing the MTA to put aside something like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already; is that a fact? Have you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OROUGH PRESIDENT FIELDS: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informed of that, but certainly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 has expressed support for the building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anded Second Avenue Subway, I have not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gures. But I want to say to you agai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, I fully support the comprehensive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transit program that would servic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Far Rockaway, because, again, we are on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can't think of a better way for tying all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gether than a comprehensive and complet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that allows people to travel from on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ity to another by way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portation, the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ALPHONS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OROUGH PRESIDENT FIELD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ISLAND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OROUGH PRESIDENT FIELDS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ISLAND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testimony, and it was good to discuss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recollections going back for years, conn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th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ssume that you are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le Transit Link all the way, starting from Co-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and all the way around to Queens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Just parenthetically, w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ussing numbers, there is trackage by Hunt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Amtrak uses for freight, not for passe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 now, but that would greatly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nection going all the way up to Co-Op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t is my understanding that trackag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used so that we could plug in from 125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North and a good part of that i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t. So, I think it is something that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be campaigning for, within the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s of the MTA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OROUGH PRESIDENT FIELDS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know of your long-standing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project and of transportation issues,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a former chair of this very Committee. Bu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man said, every elected official, 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ups, advocates and businesses, because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d with a great deal of delight today that the AA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come out now in support of a Second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ong with 30 other corporations and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one seems to be on the same page. And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been involved with this process,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ways, doing postcard campaigns, it is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, and all of us having done subways as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ials, trying to get people to sign pet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o forth, this was a good one. People came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and said, can I have one of those yellow c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I sign it? I want to be a part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there is tremendous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, we just hope that the MTA will h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 and listen to the citizens of New York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the right thing by putting necessary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. And I thank you all for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ISLAND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continued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OROUGH PRESIDENT FIELD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is time we will just do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ote on some approvals and disapprovals for 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ions. I will read them off quickly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l you what we need and how you have to vot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ant to be supportive or not suppor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approval, and we will coupl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together. For approval it is Intro. 587, 58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591, 593, 595, 597, 599, 601, 603, 605. These 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ve the base stations that have been befor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spective Council Members are supportive of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no opposition to it. It has passed the TL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now they are waiting for our final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disapproval to file, on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technical way of how this is introdu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uncil, if we approve it we have to also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isapproval notice. So we are fi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llowing, 588, 590, 592, 594, 596, 598, 600, 60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604, 60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we have a pre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ution to call up to review, a base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lication of Three Brothers Car Serv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oll call on these coupled ite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hair recommends a yes vote on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ck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L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NEL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TABI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ven in the affirmative, none in the negativ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abstentions, the items are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And I will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n the vote because I know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cCaffrey is downstairs at a meeting, and I think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on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And the vo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other esteemed colleague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dy who wants to testify on this is Congress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olyn Mal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NGRESSWOMAN MALONEY: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agues, I remember when I was here in 1982,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sland was proposing this to connect to Co-Op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thank you, again, on your leadership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48th Street ramp, which we successfully impleme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y colleague on the East Side, Gifford Mi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 for putting in Resolution 946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rt 100 percent, and of course Kathryn Fr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gel Rodriguez and Alphonse Stabile, we are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you are here and we hope you will pa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do have some suggestions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arifications for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We have on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who wasn't here when you we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NELSON: I am sorr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n't serve with you, Caro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NGRESSWOMAN MALONEY: We hav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t. I am delighted to meet you, Michael Nels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hope you will likewise be suppor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ew subway capac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hattan's East Side is needed and it is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. Passenger levels are the highest since 197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continue to grow. The Lexington Avenue li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ost crowded line in the City, with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ee square feet of space per passenger. The M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s continued passenger growth over the next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Lexington Avenue lev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crowding are causing service to deteri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 now on this particular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, the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on to Grand Central, will add,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TA figures, an additional 6,000 passenger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r to the Lexington Avenue line at Grand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uring peak periods. Most people projec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as high as 12,000 passengers an hou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people. If additional capacity is no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place, then service could literally collap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roblems on the Lexington Avenue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not just a Manhattan problem. The Lex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enue line is a key connection to job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ancial district in Midtown for Bronx, Que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oklyn residents who must now endure del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crowding and often very painful and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uming transf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solution, a full link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enue Subway, running at least from 125th Stre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ll Street, and even more ideally from Co-Op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Bronx, to Atlantic Terminal in Brookly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ed by the RPA Metrolink report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lso support the concept of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w Second Avenue Subway to bring a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 to the Lower East Side, and conn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the Rutgers terminal to Brooklyn,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 IND commuters direct access to Manhatt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st side and eliminating the long,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fers they must now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 Second Avenue Subway will mak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h improvements in a Citywide Subway Servic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necessary, it is possible, and we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 it long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deeply regret that the MT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 East Side Alternatives Study rejec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cond Avenue Subway and proposed only an Uppe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de Subway stub running from 125th Street to 6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. The MTA's own numbers best illust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adequacy of this conc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cording to the MTA, it would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less than 200 additional subway riders in 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rs from the Ea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cording to the MTA, it would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ne of the top five travel markets from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de and only six of 1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y the time this proposa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ed, it would have no meaningful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crowding on the Lexington Avenue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would do nothing,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hing to deal with the impact of the LIR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on on Grand Cent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, I would also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 out the following: The MESA, or the 6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et approach, represents a piecemeal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ill subject many different neighborhood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to subway construction impacts, instea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fied project that can minimize them. MESA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hing for the rest of the City, including Mid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Lower Manhattan, Brooklyn, Bronx, Queens r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must also struggle with condition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xington Avenue line. The MTA'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on schedule, ten years, just a bil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le stub, and the lack of benefit from this $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llion proposal make it not a step towards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enue Subway, but an obstacle to it. Real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se than the situation that we hav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MESA proposal, I regr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cessity of saying this, but the MTA's ME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al is a subway from nowhere to nowhere f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. It is not an alternative for a full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enue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efore closing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nd the Council, particularly Mr. Gi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er, for his leadership on this matter, and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peedy passage of his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two recommendation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ding. First, the Council has widely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c point of calling for sufficient fund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to plan but to actually begin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econd Avenue Subway in the nex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til construction starts, the project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eopardy from nay-sa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that point could even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more forcefully by the Council if a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d and identified the specific funding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next capital plan needed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begins. We have had enough pla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RPA, in its most recent M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ital needs assessment, calculated that 2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be provided to ensure planning is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 year of construction is carried out by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next capital plan cycle of 200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orough President field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cored the need for a $2 billion number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t recommendation has been endor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every elected official and over 30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tire State Transportation Alliance and I ur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, not just the East Sid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esentatives, to endorse that figur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econd, we are all very aw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xington Avenue line, that bringing the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ilroad into Grand Central will have.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in principle in concept,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x, Manhattan, Queens, Brooklyn and Westche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velers to Lower Manhattan, who will fi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vel conditions on the Lexington Avenue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rrendous, should not have to pay the pr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ing the Long Island commuter get to Mid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, therefore, ask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lude in its resolution a call for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enue Subway and the Long Island conne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nd Central to be built together, to be bui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ndem with a simultaneous completion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one together this would be ou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iking transportation accomplishmen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 the IND, the Long Island Connection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fore only proceed in tandem with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enue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closing, I note that man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ressed concerns as to whether a Second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way is affordable. The right question is, how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fford not to do it, and still rem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etitive financial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subway system is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maller than it was in 1940. Do we really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have a 21st Century economy with a 1930s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understand the pract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tical obstacles that need to be overcom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funding in place, that at a time of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surpluses and a prosperous and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ynamic economy, I have little doubt that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be there for such an important enterpri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contribute to job growth here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pledge myself to work with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 way to make the Second Avenue Subw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ity, and I thank the Chairman for call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 and I hope we have a successful compl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so many other important transportation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our City have had before your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, and I thank the members. I am deligh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ake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LLER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nt that I appreciate the respon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ution, I appreciate the comments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mendments to the resolution, we will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 a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NGRESSWOMAN MALONEY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ary Caplan, M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PLAN: Thank you, Chairman D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opportunity to testify. I am Gary G. Ca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Budget Director of the Metropolita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thority, and we really welcome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fy on Resolution 94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at an important junctu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transportation in New York City.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th is out, the MTA will release its first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 for the new millennium, and the more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ublic debate, the better that product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still completing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earch to help understand how our rail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ght be enlarged to benefit millions of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out the City and the region. In fac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lding one week from today a public hear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anyone may give his views or her view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ject. This hearing comes after more tha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of careful study, including more than 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meetings. It is part of a detailed fed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dated planning process to identify probl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s and define alternatives, and that hearing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close out the opportunity for public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 after the hearing, comments may st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mitted through now, October 8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fter reviewing those commen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MTA could choose a preferred altern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start work on the next step of the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would be a final environmental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believe this process has gen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 useful public discussion. Unfortunately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seem to be overlooking both the cont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recently released, well researched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ment study on the Manhattan East Sid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ternatives, and the lessons of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deal with the study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ther deliberately or not, some commentato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ously misconstrued the study's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ernatives one and two, which are its ver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econd Avenue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y have discussed these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if they involve train stopping in the midd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here, as if many transfers and multi-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witching will be needed to get where mos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go. You know, as if these ideas were a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very small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fact, these proposals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ant step. They would, for example, provid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at rides from Harlem to Bay Ridg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mediate stops at City Hall, the World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, and the financial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proposed alignment by the 6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 and the Broadway line express track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mart use of existing unused subway capa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new transit service to both Lower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going new destinations, such as Time Squ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 City's own version of Silicon Al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se proposals would satisfy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e goals of the MESA study, which are, firs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ieve overcrowding, congestion on both the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nds and service transportation rout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st Side; and second, to improve travel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ess to both the Upper and Lower Ea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example, uncomfortable crow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major stations would be dramatically redu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86th Street, now 16 percent overcrowded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ven percent below capacity, if either of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ternatives were bui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59th Street, now sligh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crowded, would be eight percent below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2nd Street, now 20 percent overcrowded woul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nger be within the loading guidelines, and 1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, now 13 percent overcrowded, would be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below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eak period trains on both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est Sides would have significantly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owding. Fifty-five million Lexington Avenue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ak period riders would have more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des. Because reduced Lexington Avenue line del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allow the 2, the White Plains line, t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efficiently, and therefore the 3 t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efficiently, 18 million West Side rid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benefit from the MESA build alternative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eople, if these were built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nd significantly less time commuting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doing the things they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would be an over 1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tion in annual commuting hours. And on aver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example, ten minutes would be saved on the tr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110th and Second to Lower Manhattan, and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nutes would be saved on the comparable trip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86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se benefits, however, do no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a modest cost, and the cost is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-time capital cost of $3.6 billion, but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ing operating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ased upon our research, rid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 an insignificant portion of these new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ording to the figures in our study, they will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very small percentage of the operating co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even smaller percentage of the combined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ing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rest of the cost would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id by parties not yet iden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not to say that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not worthwhile, or that it is inappropri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pture through means other than the fare, a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actual or imputed value of any soci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conomic benefits the project might generate. A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trying to say is a project for this budg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for this project must have two si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pts as well as disbursement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nents of the ladder have a responsi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what they would do about the for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ink the resolution is a c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. It would propose an even more extensiv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de alternative, when compared with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ernative one, would generate only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percent crowding, reduction in crowding at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ral, an additional six percent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owding at 86th Street, 19 percent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vel time and a 21 percent increase in ridershi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at 250 percent of the cost of build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point that budgets must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des is also important in view of the myri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 expansion projects proposal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ntly surfaced, including some that you may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oday, and in view of what happened la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extensive system expansion was on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George Santianis said, "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r from consisting in change depe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entiveness. Those who cannot rememb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condemned to repeat it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1968, the MTA put for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tensive program of system expansion.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enue line, all the way up through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tensions of new lots in Flatbush Avenue lin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, new routes along the Long Island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ressway and more besides, and constructing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was supposed to cost less than a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t so-called visionary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ft us with four holes in the ground when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n out, and thus far some 30 years later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able to take advantage of only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unnels. Thirty years from now, let's not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me position. I thank you again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testify, and I welcom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I am glad aft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ied to clarify some of the issue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ised, but I am looking for some clarific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in the sense of not only limiting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s that have been talked about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x, as well as obviously Manhattan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 anything about Queens in particul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ckaways, and we have had these discussion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had hearings on this as well, and after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a meeting last night myself again, and as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Transportation Committee, I always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why, what reason does the people, the Penins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living in the Rockaways, get shortchang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y can't have a real adequate service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s to public transpor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Okay, well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ember, we have not done a formal study.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lanning groups have done a formal study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, ourselves, provide limited service and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ress service, express bus service 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anchised, we really haven't had an opportunit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mean, we would welcome the opportunity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 of any group that were going to stud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s in det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esting, you don't have to be brought in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the Port Authority now by request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 of this Council, is doing, looking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rry service. But since you are respon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all transportation, public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, I would think that we should take a look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rd look at why we can't have improved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know you have a franchised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a bus service, but we don't have a train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nly train service out there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s longer than someone who would be trav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ck and forth to Philadelphia to Grand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 think, in all fairness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do something there in particular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vel out there, I think it is jus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own jewels of the City of New York, it i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autiful area, but it is going to remain stag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growth, both in business and residentia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no public transportation for anybody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peninsu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I went by car from Bell Harb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Rockaways to Manhattan, I would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ickly. Pursuant to if I have to do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portation, it seems I get on a trai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ckaways, and I think I go to Boston and then v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C, I don't know, somehow something like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I get into Manhattan. That is what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when you travel from the Rockaways.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ndering, what does it take for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ckaways, they should be paid attention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I mean, I think the id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ings like high speed ferry service ar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hould be looked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Why can't w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extending or existing or somehow impro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 we have, the train system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? They do have the tracks there. It is a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using some sort of plan, some ingenuity,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 way of providing that service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PLAN: It's a long rout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owded by the time you get into Manhatta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icult to run more trains. I mean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take a look at that. But perha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 may lie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Again,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 is, I appreciate the answer "lie elsewhere"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part of the problem, that is what they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hearing over there. But you have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 of the City that feels that they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id attention to. I mean, to hear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 last night and to hear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ously talk about, give us some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y are talking about, a transit serv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dequate. I am not even saying that is goo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dequate. That is fair to people that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rea. And that is what I hope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up with your -- and I plan on communi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o the Chairman, hopefully that they coul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hard look, and there are some ideas that ca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last night's meeting and I will put it this wa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ill not support any expansion anywhere unles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es oth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I have this th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-oriented situation in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happens, and sometimes it happe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, but not this Administrat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found out that there are other borough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that we have to look at,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, and there are other boroughs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and we have to look at ways of help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ing service for the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I understand it,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ing about when you talk about the MESA stu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posals, is essentially you are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one in and you would extend the lin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sentially 125th Street down to 63rd Str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PLAN: From 125th, and bey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ll the way through the Broadway Express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you end up going into Brooklyn and down to B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REED: And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trains you will be putting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Twenty-four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s an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REED: Twenty-f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cause I was wondering, it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everyone was going to end up on 63rd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was wondering where they were going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PLAN: No, that is no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happen. Well, you might stop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ins at City Hall and run them back or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wn, depending on what the votes are, but the ro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go all the way down to Bay 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REED: So you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ing about connecting with existing line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The existing track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not being used which is why this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REED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because I was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ounts of, where you are talking about the crow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major stations and how they would be dra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ed. Now, is that assuming all things rem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PLAN: No, these ar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ecast growths. All the planning agenc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a get together and settle upon official esti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economic growth, population growth, et cet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t is based upon, basically on the 20/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timates of population and economic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All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we look at estimates, we are talking abo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as 400 to 500,000 new jobs in that time peri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at also what you are looking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PLAN: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84,000 more riders on this new service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you were saying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ximately $3.6 b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That is the estim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SA study for build alternative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build alternative two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ightrail line, serving the Lower East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another billion dollars on top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Okay.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would it cost to connect these line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out to the Rockaways but also to Co-Op Cit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everyone was able, the entire City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antage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The estimate that ME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ed, and we haven't develope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imates on the further extensions, for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cond Avenue full length proposal, was $9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ing 1997 dollars. So, it would be, you know, 1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3, which some other party who testified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10 billion to $13 billion for a full length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enue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But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you are saying is that is really no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ble right now? That you are still only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125th Str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PLAN: No, I didn't mean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. That is why I said the debate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oard of the MTA has made no decisions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hing to prevent the MTA Board from revie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reening that was done in the MESA study. The ME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y examined a whole series of alternativ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reened out several and then went to investi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sively the four options that are describ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ail, but there is nothing preventing tha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o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only comment, and the com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estimony, is that there should be two sid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budget for this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All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ite frankly, the reason that New York beca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eat City it is is because we have always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ove around large amounts of people, rapid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expensively. And unless that is extended to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Co-Op City and like the Rockaway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tire City benefits from this, and quite fran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ower East Side spur that we would also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, because the buses just don't do it when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w up, I don't see how the entire City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don't see how you, as an authority, mee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bility to provide mass transit t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Well, I am afrai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isagree. Because as I talked about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, this is going to benefit people all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benefits people on the East Side, it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on the West Side, it provides acces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 to the upper regions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is a fairly extensiv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not ruling out any other project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 by itself would be a very 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 to the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You know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be a good first step, but it is an in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step. And unless the MTA comes forw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als talking about the full buil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one in this City benefits from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es, by the way, that Lower East Side sp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can't get around downtown at all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uses don't work, and I think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in this City who are looking at the MTA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jaundice views at this point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n the response to the MetroCard and think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inadequate, because you seem t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tally unprepared for the amount of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going to be using or trying to use m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it, and if you have tried to move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xington Avenue Subway, I don't think an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ring the day you see that it is impossib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massively overcrowded, it is dangerou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azing that no one has been killed alread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area of the City should be benefitt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especially because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low operating cost and the small amo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people in using the transit 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This generat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atively -- at least according to the studie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atively small amount of additional new tra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even if you doubled that amount, or triple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at matter, you would still have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ounts, this does not pay for itself.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to say that you shouldn't, in some other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ture the benefits. We are not trying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not saying that any project has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self, far from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All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wind up. But it is very clear tha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 a lot of people in these outlying areas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s is because you can't get there from he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now we are choking on the polluti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and unless we have adequate mass trans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one benefits from, the economic growth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been experiencing is going to be cut off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directly related to how well our subway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es. Because if you don't do that, as I sai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not meeting your responsibility, and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ankly, if the MTA doesn't come up with a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benefits the entire City, I think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 the MTA, hold but the Governor and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le for this, get a new board and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 out there that will do the job for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Just for a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evious items that we had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L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ppreciate your coming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fying, Mr. Caplan. I am interested by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to say. It struck me that in closing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ose who can't remember the past are condem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peat it. Well, there are a lot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s one could take that. Of course one coul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from the point of view of those of u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ed through the past failures of the MT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ress the real needs of a full Second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way and failed to commit to comple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. We should remember that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ember that you failed and say that you will f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. We should remember that you failed o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 and make the correction that you should not f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 would also say tha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ently returned from Israel and met with Shu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ris there, and Prime Minister Parris said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m he thought it was very important that w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nd too much time learning all of the less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ast because you could become imprisoned by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at it is important that we have a vis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uture. And that is what I think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rn, my concern is and those of my colleagu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re has to be a vision for the futur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 about there being two sides to the 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ing expansion and you talk about job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t me just ask you, the estimates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for 20/20 in terms of job growth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erring to the NYMTEC (phonetic) estimates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: Okay.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iar with the report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portation from 1996, stated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 to accommodate that potential job growth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xisting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PLAN: In 1996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Department of Transportation issued a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was done by a guy named Ed Seeley. He issu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, he took a look at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rastructure of the MTA, the Port Author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ads, et cetera, and what he determined wa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New Yorker knows, that if you are going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400,000 jobs to the central business distri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hattan, there is no way to get 400,000 new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Manhattan during the rushhour. And, so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, well, you know, this i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day after that report appea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ew York Times he retired, and th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of the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associated himself with the report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entions are almost indisputable. Certain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admit that 400,000 people aren't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, new people aren't going to get on our sub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 are going to have any kind of --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an accommodate 400,000 new people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w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PLAN: I think if you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b growth from its low peak, we are gett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ose to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additional 400,000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PLAN: Another 400,000 on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a different problem, but if you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'96 and you look at the job growth,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Okay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ike to continue to grow from her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PLA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LLER: Wouldn't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TA's position that future job growth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 for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PLAN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Okay, s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you going to accommodat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mean, you say that the 63rd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nector doesn't accommodate -- I believe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, it will carry a lot of peopl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, and I agree with you that the 63rd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nector by itself would create some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ovement for different parts of the syst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 as for the East Side. But how are you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mmodate? You said it is a relativel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ount of new travel, so we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d some new travel if we are going to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 growth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PLAN: There is sole capa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xisting system for growth. The letter lin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For 4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work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PLAN: There is still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LLER: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PLAN: On the letter 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LLER: On the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nes. So you are saying that, for examp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idents of Co-Op City, there is no way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No. Co-Op City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, I believe will be the focus of another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MESA to talk about transportation altern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o-Op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See,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e that, it seems to me, you pointed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s to be two sides, where is the MTA -- let'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this way: When Dick Ravitch and Bob Connol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charge of the MTA, they went up and they lobb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y said, you know, here is our existing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not enough. Our system is falling apar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 to address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we are saying we want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grow in the future. Where is the MTA say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plan, you know, the existing fund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fficient, you know, and we need to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stead what you say, you come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you say, oh, it is going to cost so much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don't have that much money and so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up with modest plans to deal with our mo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urces. I am willing to say that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should be significant additional fund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different sources, including the commuter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thers, and I will have more to say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ter. At a later time. But where are you?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is the MTA? Why don't you come forward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can't get it done on these resources and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We are putting for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that we believe is what can be funded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what Ravitch s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that determination? How do you decide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 just saying well whatever we got now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have? Do you consider saying, well,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is not enough? How does that determinatio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That is why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ies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PLAN: The first thing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, and I want to go back again to the six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at is where this problem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LLER: We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started 57 years ago when the Third Avenue 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torn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PLAN: You could argue tha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mised that there would be a Second Avenue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re was none. And twice now vot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ved money for there to be the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econd Avenue Subway, and you have divert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Well, I don't know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us. We weren't around in 195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anyway, remember what happen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Neither was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PLAN: Okay. Rememb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60s, one of the consequences was not on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had holes in the ground that we are onl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ting around to use, but that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Which is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PLAN: Well, it is bet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there than they are n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There you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PLAN: But the consequen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regular ongoing maintenance of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left blemished, so that you had the cri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980 and 198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LLER: So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enough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LLER: So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MTA went and said we don't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urces, and damn it, we demand more resour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That is w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: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 has don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PLAN: Yes. This capit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Said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PL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And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money for capital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The last capita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expansions. We are doing the Queens conne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are taking care of the maintenanc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resources that this Chairman has demanded?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said that we should institute a commuter tax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PLAN: The last MTA plan re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on a new $300 million worth of money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LLER: Which ca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fare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No, which cam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. Yes, PPT tax, joint business t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LLER: Tha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PLAN: Yes. The first tim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used for MTA was late in the perio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rt of the '90, '95 plan for that had been us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All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already contemplated at this poin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No, you had asked m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d ever in recent times gone after more mone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Okay,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you doing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PLAN: The plan will b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in a few weeks and you will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Well,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tell you from this Council Member's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ew and I think from the point of view of ot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we are saying is, look, you say that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xisting system can accommodate 400,000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during their work trips every day,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because the MTA is of the view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o the Japanese route and we should ge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paddles forcing people into the car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 can suffocate on themselves. I am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f I were a Wall Street analyst, and I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alyzing a company like New York City and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are they doing to invest in the future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increases, and you saw them just doing mod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you have to admit you say we within rea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look at them and it is modest plans,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 plan for real growth. The 63rd connector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is very little new travel. So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ing at a City that is not investing in it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you are looking at a company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ng in its capacity to grow, you say se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ck. And I am saying I don't think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lling ourselves short like that her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. We should be investing in ourselv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TA should be out in front and say, we ca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, we need to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I felt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nt on a subway ride with you and we got l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was a song back in the sixties, the ma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ver returned, put a nickel into the fare box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sed it to 15 cents and he couldn't get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say two things.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don't think the MTA has the fores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 what we are trying to bring forwar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 far what you said, I lost you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y through in the conversation. I lost you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didn't understand where we were going, w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ive of this, are we not supportive of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we supportive of bringing it to the o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supportive of it, and I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sincerely in bringing this about. When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baloney about we will go to the Rockaways o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look at their transportation system.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for six years. For six years we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hing and seen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n the MTA comes up to here,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ame baloney, we will see it in the repor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going to take a plan, we are going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vey, we are going to study it. If we p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ollars and cents into studying and look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s and then they screw up afterwards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t a 12-inch watermain into a 16-inch waterm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duce it to a 12-inch watermain, after they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for seven years, something didn't make sens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with DEP, it is no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saying, why can't MTA mak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rt of commitment to want to work with us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we -- I am a Republican and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nestly, why don't we try to look to repea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ter tax? Why don't we look to raise mone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could bring money into this program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. Why are we being so negative and saying,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part and this part, we may go for, but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parts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e other part that really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is really, that it becomes bureaucratic bal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double talking ourselves and we come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s and we get other bureaucrats up her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 us we don't have the money, we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urces, we don't have this, but lay assure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hit with a disaster, we get hit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ergency, God forbid, we find resources,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and we can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to bring people back and for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, or to approve a transportation syst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in the 20th century, what are we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PLAN: I don't believe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 All I said was you have to pay for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nd. I didn't say that. And I didn't sa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n't rule out any proposals. All I said i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o pay for what you spend. We have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uter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TABILE: As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sibility of floating bonds for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Yes. Bonds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ed by some sort of revenue str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Oka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think there is enough revenue pos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For example, to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tended Second Avenue Subway. We have heard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about, well, let's pay for it with the comm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x - legitimate idea. One minor problem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lfway there, what does the second half? I mea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at kind of question. That is all we are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the question that we ask be answered.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NELSON: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 that the FTA has funding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ital projects, but I don't know if an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submitted. Has one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PLAN: For what, Second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NELSON: Yes.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year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PLAN: We are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this process that I just described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going to make the decision as to w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re going to build, and it comes af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you have to have the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 the testimony, and then it is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itted under the federal procedure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 and then you do a final impact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n you start to build whatever it i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oose to bu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: Wa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dline in submitting that appl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PLA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NELSON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s for say the following fiscal year,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submitting an a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PLAN: We are right now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gether the capital program. It is st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 what is going to be in it, whi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als are going to be in it. If we pu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of course we are going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NEL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That's i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PL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OROUGH PRESIDENT FERRER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much, Mr. Chairman, members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Good afternoon, and let m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 for your courtesy and consider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ing my testimony time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We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you earlier but you weren'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OROUGH PRESIDENT FERRER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teful that you made accommodations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eciative for the opportunity to talk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be an important new resource for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conomically, moving into the nex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raveling through New York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oming an increasingly frustrating challeng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need to tell you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roads are constantly con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frequently gridlocked. Our mass transi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sentially unchanged for decades, fail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jor population shifts that follow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ld w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deed, the transportation gr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ity has failed to keep pace since the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ties. Indeed it has been well over a thir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ury, to be exact, since New York Cit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iously improved its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rastructure, with the constr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ranzano Narrows B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ew York's role as a preeminent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is being challenged now by metropolis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arently more will and optimism to invest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ture and th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rom the mid-1980s to the mid-1990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jor urban centers, such as Tokyo and Paris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amatically outpaced New York in enhanc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way and commuter rail links. In per cap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nding on improved mass transit, other key 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demonstrated how far behind New Yor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g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pare Tokyo's $511, Paris $151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don's $87 to New York's paltry $81 per cap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nding. New York's failure to meet national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job growth should be a concern to all of u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 didn't occur in a vacuum. Increasing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tal and growing areas of our city are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yond the reach of a mass transit syst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ose to two-thirds of a century out of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rom the dangerously overcrow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s and subway stations of Manhattan's Ea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the subway service is alarmingly overcrow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many vibrant neighborhoods in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ens and the booming residential and sh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of Co-Op City, near the City li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nx, where there is no subway servic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crystal clear that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st urgently address the growing inadequac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ss transi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can't remedy these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or fixes and window dressing. Indeed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tered down suggestions may only make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se, especially if they funnel new rid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rail links to an already danger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crowded subway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TA's proposal to bring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land Railroad to Grand Central Terminal, will du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least 19,000 additional computers onto a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ready beyond its carrying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can't hope to spur the grow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employment without providing viable me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e workers, New York City workers, by the way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 means of tax revenues these days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have a commuter tax anymore, from their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ir places of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Regional Plan Associ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al for a Second Avenue Subway line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planned since the crash of 1929,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opted. Their suggested use of old and new tra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elieve the dangerous overcrowding on Ea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way links, to finally provide subway serv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served areas of the Northeast Bronx,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ens, is a common sense solution and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implemented decade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ost of constructing th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al for a Second Avenue Subwa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ificant, but responsible government mus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amine the cost of non-acting to fill a real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economic loss due to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gestion exceeds $6.6 billion annually with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 and $17 billion for the 31 counti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etropolitan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rice our citizens pay i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s because of air pollution, from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gestion, are incalculable. Now,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s that exis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it is also our task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ibility to plan for the future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decessors certainly did that. To them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wes its current preeminent status. In the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n-year span from 1899 to 1909, the Third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is Avenue, Queens Borough and Williamsbu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dges were completed. Subway service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, City Hall, was constructed to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Brooklyn. Numerous smaller projects we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omplished. As a result, New York became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smopolitan center we know today. The debt we o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foresight of those past visionaries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repaid by continuing and in fact comple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going into the nex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ppreciate again this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m ready for any questions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OROUGH PRESIDENT FERR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We had testimo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other colleagues and they are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ive of what you have said, and it looks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fact, as has been said, that I don't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n elected official or any civic leader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opposed to what we want, the sense of an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vision of not only the Second Avenue Subw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the RPA is coming out with, the Metro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OROUGH PRESIDENT FERRER: I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add, Mr. Chairman, we are all as offic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ity concerned about how the City will pay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lls for maintenance and services go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xt century. If we are to grow, a millio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loyees who pay their taxes in this Cit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st have a means of getting from one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. This is as much, as as important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conomic investment in the future of New York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 I can think of, and certainly more ur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And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ue, because if we realize that on Manhatta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limited space of where we can grow with job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bviously we have talked about this even back,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o when you came into the Council, about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ustry, if we are to do that, we have to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other boroughs, and the only way to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only with public transportation, otherwi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f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OROUGH PRESIDENT FERR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as the hour is coming upon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going to ask that we now take testimo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, and I am going to ask that it be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wo, three minutes, your testimony, and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se that you have you may want to give it to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riting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t this point, Jeffrey Zup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ional Plan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ZUPAN: Do you have a cop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Yes, I have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nt of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ZUPAN: There is lots of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for your reading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time I have allotted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ake a number of observations. First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the observation that the MTA lef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edings about ten minutes ago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a slight on the Committee and on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testified aft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morning a group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ire State Transportation Alliance, consis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50 groups, composed of business and lab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vironmental, civic, academic, rider groups, he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s event where we unveiled our capital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essment to the MTA. The MTA insisted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discourse, but the public discourse the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going to be based on something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unveil in the next few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September 29th, they are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have their board pass their capital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issue it to the capital program review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act is there is not going to be any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ourse that concerns Second Avenue item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thing else, given their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an attempt to get them to ho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discussion we, as a group, the ESTA gr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me out with our capital needs assessment,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$2 billion worth of investment in a full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cond Avenue Subway as per our Metrolink propos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you have heard so much about today.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conjunction with, in tandem with the Ea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ess Project of the Long Island Railroad. S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 program that will hopefully create som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not going to go into the det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what the MetroLink proposal is, given the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that I have? However, I want to call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ention, in your packet a document that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troLink Benefits by Geography.  There is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ion here about the need to serve the "o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oughs" and not just Manhattan. And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e here in this package is separated by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oroughs, the advantage that the Metro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osal will have. And so each of you, ea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people can see what it can do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ct, as well as what it can do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icts of their colleagues. And I want to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that for the people of the Bronx, to star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or less in alphabetical order, I believ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5 residents of Co-Op City will no longer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l with a bus to get to the end of a subway 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going to take them over an hour. S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going to save significant time, upwards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r a day to get to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residents of the South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rtion of the Bronx, Morrisania, Melrose, Croton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going to be able to walk to a subway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not having to take a b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residents of Eastches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kchester neighborhoods will be able to ge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way line if it extended into the Bronx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will be direct hospital, direct conne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ronx Hospital complex for people wh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, and it will relieve overcrowding for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ighborhood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Queens, excuse me, I am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lphabetical order, but we will get to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ope. Yes, here it is. It is here. We will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Brooklyn we will provide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 from many areas of Brooklyn to the Ea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now don't have it. Historically,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nes in Brooklyn get people to the West Side eas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not to the Ea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your package there is a compa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p, now and what we would have with MetroL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shows all the lines in Brooklyn that woul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it possible for the people to get to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de where they can't now, and what you se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arkable change would occur with MetroLink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across the platform transfers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s of Brooklyn to the East Side.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able to have for people, for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 of downtown Brooklyn, very importa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y of Brooklyn, a one-seat 20 minute ri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ennedy Airport, which will put downtown Brookly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ite for development and for the commerc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ociated with the airport. And frequen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Long Island to downtown Brooklyn destin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far as Queens is concerned,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nversion of the Atlantic Branch of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land Railroad that covers the areas of Loc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ner, Rochdale Village and Laurelto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version to subway service with high frequ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 speed service into Manhattan.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Queens residents to come to the East Side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to deal with a horrendous transfer at 5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. The MetroLink proposal would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 service to the East Side witho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rturous transfers, and in addition to that,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access to points along the Upper East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st Midtown and the Lower Ea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far as the Lower East Sid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ed, we would have a new line on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st Side, an area that has essential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gotten when it comes to subway service,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vel times by 20 minutes or more in each di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day, eliminating the need for long bus rid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to the closest subway and provide direc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East Mid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can go on and on and 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troLink proposal is an idea that the MTA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ck of vision, which I think you saw today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lso would like to call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ention to the outline we have of the critiq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ESA proposal, which is in the packag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here today. And I just would like to, if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indulged for another minute or two,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 the -- there it is -- and I can just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f points about MESA and the point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rebuts much of what you heard toda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TA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MESA stub, as we are call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attract few new Transit riders, 200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ders a day at peak hours is what it would at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ESA stub would not serve peop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xington Avenue line who were not going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SA stub g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TA slogan is "going your way"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the fact is the MESA stub does not go any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y. The MESA stub limits the diversions of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xington Avenue line, such that the growth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cted to occur will overwhelm and offset b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s the diversion that MESA would achie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even before you add the Long Island rail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ders that you heard about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ESA stub will not r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ion overcrowding. There will still be sev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crowding. Notwithstanding what the M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ative said, severe overcrowding at the 4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 Station, and worse overcrowding at the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quare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are the negative impa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SA. I want to make one last observation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uches on the issue of vision and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for this City, if I might. And for tha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read the draft of our critique of MESA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put on our web site, RPA.org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eek, so you are all welcome to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MTA has argued that the MESA st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a first step for a more extensive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subway system, a downpayment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not precluded, I think you have hear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ose same words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fact, by purposely ignoring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ansion possibilities and the fact the MT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gnored them, the MESA report shows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gnored them, or at best putting them off with v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llusions to another day, the MTA will en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eat of that stub, even that stub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ttle popular support, I think as you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today, and is fraught with majo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impacts, which have not been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 today, which will certainly defe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y such suggestion the MESA st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a first step is a hollow statement. The M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not on one hand suggest that the stub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clude extensions later, and on the other h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more comprehensive plan for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a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d you hear a more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for transit expansion today? I didn't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such plan. And it is time that we had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. We do have such a plan. That plan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troLink. We would be pleased to discuss 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ails of this today and any other day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 of the City Council. And I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 for the time, and the extra time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tt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uglas Criscite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RISCITELLO: Thank you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r, for the opportunity to talk abou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ve prepared a written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 would like to submit for the recor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ummary of the report that we recently d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Gifford, so I will just summa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ummary ver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did a few things in the repor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ed at the current fiscal condition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Transit, and also projected fiscal resul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gency over the next several years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ed about what it means for system expans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urrent situation,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erms of the operating budget 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, is that the agency has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 budgetary surpluses over the p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, in the magnitude of almost 3, 4, almost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. This year we expect another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plus, probably in the range of between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and 300 million dollars. As long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y stays strong, we expect that figu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that figure of 100 million has been ki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ound a bit, as long as the economy remains st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ould expect that to go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ust as a quick aside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to note that a large portion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Transit's revenues are derived from d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xes. Fares are the leading revenue sourc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56 percent last year, but dedicated ta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ount for another 35 percent. So,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urces together are over 90 percen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conomy is very strong right now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dicated taxes continue to fund the system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strong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the current situation 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plus, let's look at the future. We modeled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 scenarios to try to get a sens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it was up against through 200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ran an optimistic scenari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cessarily a best case scenario, but an optim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enario under which they continue to cons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sts. And under that scenario we show them br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n basically each year, through 200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extended, in a second scenari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tended some of MTA's assumptions, and that ne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deficit of by 2003 of $429 million, so a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gnificant defici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n under our most pessim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enario, we assumed that dedicated tax reve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return to more of a normal level, retu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'97 level, and that would generat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gnificant deficit for the agency of about 8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. So, you know, what does that mea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ital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ll, I think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out that an increasing share of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nding in the New York City Transit is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operating budget, either through deb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direct transfers, pay-as-you-go financing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it is important to point out,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sidies, from the State, from the City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ate, are making up a decreasing sh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it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n sum. And I fou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ing that I didn't hear much discu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d federal funding for this project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must be purs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an Francisco expanded the b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 out there at a huge cost, and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ment picked up two thirds of the tab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ere needs to be a real coordinated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 to get more federal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in sum, given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expect there to be large budgetary surpl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years ahead, we believe it is unrealisti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ume the transfers from the agency's budge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 new subway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oreover, diverting mone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isting capital budget into new construct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danger the Transit Authority's efforts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ntire subway system up to a state of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air. Thus, as has been discussed here tod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lude the major expansion of the subwa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 large increases in existing revenue stre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/or entirely new funding 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Thank you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 a wonderful job on this study, and repor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ppreciate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larify. I appreciate, of course,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work with your office on the repor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ibution that your office has made with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is deb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comment I wanted to touch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efly on, was that I heard you say that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state support for Transit is actually decl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is was the point that I think I wa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aw out with Mr. Caplan, when I was saying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n't the MTA step up to the plate and show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dership, and he claimed that as recently as 199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d dedicated some new taxes to i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, is it not, that under this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at least in past recent history of the MT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support for mass transit and for the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is actually declining; is that no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RISCITELLO: The states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ay that they provide the funding. It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nger under a direct government subsidy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a revenue bond that they provide.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officials from the state would argu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remained roughly constant in dollars, as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deral contribution roughly has remained co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o. But the expenses have gone up and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 expenditures have gone up. So, the sh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, I mean that is what is really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, the proportion of funding from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ment subsidies for the capital budg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l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Francis McAr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Gene Russian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USSIANOFF: Mr. Chairm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and staff, I am Gene Russianoff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YPIRG Straphangers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traphangers Campaign shar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ticism of many in the civic business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ies that the MTA is now planning to li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 studies to the possibility of having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enue Subway only from 125th Street to the 60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TA's approach to a Second Avenue Subw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lf-hearted, half a loaf thinking, that i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half the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ost of my testimony reads a lo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resolution, so I am preaching to the cho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not going to read my testimony. I am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going to make one point, and the poin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tical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very hopeful about the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spects for the Second Avenue Subwa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son for that comes out of my experience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st 20 years in previous battles over MTA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 where I have seen citizens, ri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l elected officials make a huge impact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example, she isn't her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Council Member Mary Pinkett would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ials have an impact because this mon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anklin Avenue shuttle is going to reo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, a line that the MTA had abandoned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ced to by her and community leaders to rebuil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cost of $8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hopeful also, because of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 are playing out in Albany today, Mr. Ca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onished you about where would the money c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is kind of project. Well, the reality 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a very, very tough question, but the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at the MTA's current pet project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od project to connect the Long Island Railro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and Central Terminal, is also bereft of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a $4.1 billion projec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TA would give you the impression that it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unway and fully funded. But the realit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only the possibility,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350 million from the federal govern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, and that money is being currently hel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of the lack of the capital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the way things work in Alban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Governor, the State Legislative Lea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ayor sit down and they decide what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Governor wants some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nect the Long Island Railroad to Grand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hopefully the State Assembly wants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s a full length Second Avenue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t makes for a negotiation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gotiation in which I think that advoc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ond Avenue Subway have a strong hand. We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traphangers Campaign is part of the Emp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Transportation Alliance, we held a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ference this morning. Our groups are commit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strongly committed to reaching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and mobilizing New Yorkers around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bitious capital program that will get u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owding, shorter trips, more reliable servic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ter transit system. A key element of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ll length Second Avenue Subway, and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the smoke clears, if it is not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year, then some time in the Year 2000,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eam that New Yorkers have had for more than hal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ury will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arry Schne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Victoria Caraman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s Barry the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CARAMANT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He is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CARAMANT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And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of that same community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CARAMANTE: I am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r, I am here to testify on his be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Oh, you di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were the District Manager, but if you had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that -- my heart is for district manager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have been the first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CARAMANT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I don't forge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ots. You should have run for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CARAMANTE: I actually don't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district. I live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Well, you can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the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CARAMANTE: I like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hough I have to say that on a personal not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the discussion about expanding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enue Subway, I can tell you that I avo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xington Avenue Subway just because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crowded and because I often experience de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just wanted to thank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, Mr. Chairman, for allowing me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peak in favor of the resolution. W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 a fully built Second Avenue Subway. It 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 need to the residents and business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per East Side. The Community Board has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for a good, long time. The number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are moving into the district are increasing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from the Upper East Side to other p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 and to other parts of this City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icult, and vice versa for people who l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boroughs to get to Northern Midtown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our district starts at 59th Stree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al subway stations will benefit the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st, the residents who live on the far east U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st Side, those who live along York, First, Sec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rd Avenues must travel great distances to th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Lexington Avenue line which is amaz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crowded, and I just want to thank you aga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pportunity to give our suppor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Our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eg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EED: My name is Meg Reed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 staff of State Senator Martin Con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ile I would not normally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in the New York City Council hearing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lution urging an agency, a state govern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something, the subject of today's hearing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tter of crucial importance to the future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ers, and the critical time for a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t being the case, any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can be brought to bear in any manner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sh forward a Second Avenue Subway at this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ncture, is absolutely cru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MTA's forthcoming capita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000 to 2004, must include funding for the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nitial construction of a full length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enue Subway. This project enjoys broad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 and will directly benefit both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idents and suburban commuters alike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 travelers and tourists visiting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econd Avenue Subway Projec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ucial companion to the Long Island Railroad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de Access Project. The East Side Acces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add approximately 12,000 suburban commut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lready overcapacity of Lexington Avenue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uring the morning peak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early half of these rid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ive at Grand Central between 8:00 and 9:0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ast side of Manhattan is already the reg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congested public transit corridor. Unles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relief provided by a full length Second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way, adding more passengers to this lin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conscionable, and would negate any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t East Side Access is supposed to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 Second Avenue Subway would r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of overcrowding on existing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ediately benefit riders from Brooklyn, Que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ronx who use trunk lines from those borough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te to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Second Avenue Subway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tore public transit to residents on the fa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de of Manhattan who are deprived of rapid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arly half a century ago when the elevator tr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demo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ur region's current fed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dated transportation plan "Critical Issu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tical Choices", adopted by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tropolitan Transportation Council in 1994,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"Construction of the Second Avenue Subw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eduled to begin in the 1997 to 2001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and will be phased in over a 15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iod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learly, the need for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evident then, it was the anticipated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it ridership, and the existing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s for Manhattan, and it is even mor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. I support full funding for design and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 of a full length Second Avenue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urge the MTA to see to it that fu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ed in the MTA's capital plan 2000 to 200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seen, you know, the Sen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his staff has been working with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groups, you know, including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troLink issues, and we certainly support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the oth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nator Connor, as the Senato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 and Lower Manhattan, are very well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ed to have better linkages through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Please send hi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s. He is a very able Senator, State Sen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has always been representing us very well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bany and I appreciate the fact that he did ad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ice here, because I think it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EED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, and please send him my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Judith Schneider, and Lou Scpers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rry you are the last ones. There is no reas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CPERSKY: Somebody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liz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To finaliz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. So you have the concluding remark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ill end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CPERSKY: If I can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ulgence of the distinguished committ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uminate for a moment, I will speak from a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pective. But I am an old Brooklyn boy,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rm summer evenings in the ages befor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ditioning, when the crowded Ebbott's fiel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ly vociferous, I could see the arc l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Ebbott's field and hear the crowds whil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put to bed for school at 8:00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I think tha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1700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CPERSKY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Was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700s you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CPERSKY: 162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Oh, 1622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CPERSKY: I took from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 92, we were on the 8:00 a.m. to noon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of the second war, and in 1947,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bbott's Field to watch the Dodgers lose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what could have been a three-game playoff se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st the Cardinals, when Joe Hatton was beat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rry Brikine and Harry Schultz struck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ttom of the ninth with the bases load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dgers behind by 8/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If you w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versation, you really have to have i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or because he is good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CPERSKY: The Mayor roo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crosoft, I am from the school where you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ve in the real world, where no matter how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worked out there was alway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ie Schultz striking out in the botto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i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CPERSKY: My name is L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erpsky, I am the President of Metro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orporated, which is a not-for-profit Corpo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se it's a citizen initiative whose mission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of a full build Second Avenue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n fact, part of the discussion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d earlier today from the Region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ociation and the Borough Presidents' Offic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rn in the organizing and the early meeting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troE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ather than recount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ts of a full Second Avenue Subwa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to make some points about the failures of MES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are not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ESA would not make 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isting 63rd Street, optimum use of 63rd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unnel, continuing what has been underutil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billion dollar investment, and that I think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ficiency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a turn south on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enue, the full capacity of the subway quadra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unnel could not be put to full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would interfere, MESA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fere with the plans to use the Broadway 7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venue BMT tracks for the LaGuardia Subway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, which is now getting into full str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izens Advisory Committee, which is jus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ed, will have its first meeting next Tu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MESA plan would interfe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xtended use of the Broadway plan for a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-seat ride to LaGuar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ESA would make less than full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s own design capability, because it would p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its Transit Service on the Broadway Seve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enue line, which doesn't have the capacity of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s an hour, or 30 trains an hou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cations base signaling. By having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 Second Avenue Subway, the capabilit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tion from 63rd to 125th Street would be gre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at would make expansion to the Bronx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would not provide subwa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Lower East Side, which is a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onent of any serious transit plan,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d in the MetroEast proposal. It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 subway service from East Midtown and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ral to the Financial District, and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's pressing need for transport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flected in the Lower Manhattan Access stud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pressing for a $5 billion breakout from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ral to the Financial District. Tha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be obviated by an intelligent expansion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lligent construction in a full build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enue Subway, which includes a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venient access from Grand Central St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cond Avenue Subway, and most distressing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would move the overcrowding spike from No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63rd Street to south of 42nd Street when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 Railroad Program and project for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nd Central is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what would be accomplishe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a very near shadow of what is seriously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long-term transportation developme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MESA needs, in a quick phr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massive dose of steroids. It needs in fa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a full build Second Avenue Subway in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call MetroEast and which in its broader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rehensive design as represented in MetroLi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ince we are a Manhattan-ba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hattan-focused organization we don't pre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the needs of the other boroughs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olved, but we do provide for long-term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Brooklyn, the Bronx and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there are any question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No,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CPERSKY: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Miller, Council Member Cliffor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 was referred to earlier, bu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er who in fact met with us very early 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-up of this project and spent considerabl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his former colleague Council Member Erist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the Finance Commissioner, and who work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of these issues with us, with very penet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, almost a year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 I thought you were the last speaker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not the last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a very meticulous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, and I hope he will make a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cArdle: Thank you very much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. My name is Frank McArdle, I am 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half of the General Contractors Association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alk in support of your resolution on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enue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efore I get into some specific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I should point out to you that tomorrow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critical day for New York City Subway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future, and that is because tomorrow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lls of the Senate of the United States, an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made by Senator Lach, to cut off deb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ransportation appropriation's bil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ing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debate is cut off and the bi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orted and voted out of the Senate and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ome law, in the next fiscal year,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ment, October 1, 1999, through Sept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000, New York State, and primarily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lose $200 million in federal aid.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happen if Senator Shelby of Alabama has his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Se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as part of your resol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you have not already done so,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orporate the very strong denunci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 of Senator Shelby and the Republican Sen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Washington, to take money away from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, the heart of the Nation's economy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ying to do it and we h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just speak very quick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ond Avenue Subway, if I might. I bring with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I speak on this issue, this what you se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gust 23rd, 1929, over 70 years ago, a proposa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t forth by this City to build the Second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way. We have waited more than 70 years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mise to be fulfilled, it must be fulfille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1929 they proposed a full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ond Avenue Subway. If it was needed the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e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roposed it 50 years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ond Avenue L was created. We have waited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have my written testimon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e you a few numbers to make the impact clear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of what is happening in our economy, and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cond Avenue Subway is so absolutely critic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received yesterday from the MTA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rative numbers of subway use on the st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exington Avenue line, between the first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7 and the first half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on those stations from 12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 to 68th Street, the heart of the Uppe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de residential area, subway growth w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154,000 riders a day on average, to 175,000 r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day in those stations, an increase of some 2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is even more dramatic is to look at the week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age, which doesn't drop off. The weekend usag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168,173 people on average. Higher than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in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you look at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ions, as you proceed down the line to Bow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en, you see that at 42nd Street, at 51st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t 14th Street, we have had increases of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dership of over 10,000 people at each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ions. It is very simple, you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tial increases in the economic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area. When at 33rd Street you have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5,000 riders on average each day, when at Blee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 you have an increase of 6,000 riders a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large increases in usage. At Fulton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8,500, at Bowling Green 4,500, at Wall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3,500. On the Lexington Avenue line,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ion in that comparative period showed almos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wth, the station right outside here at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 other station has showed substantial incr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raffic, and that reflects what is happening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what is happening when we add an Ea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nector, when we add the impact of a third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Bronxville to the carrying capacity of Met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rth, the full line development is essentia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rge you to adopt your resolution and to pus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ital plan of the MTA, whatever mechan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sible, the immediate development of a full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ond Avenue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Oka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ludes this hearing, and we will again visi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 and monitor what the MTA is doing and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it, and we hope that with the MTA's vi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ope that they will have, concludes a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 than just the limited Second Avenue Sub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which we can connect the oth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particularly we are concerned,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ioned earlier for the boroughs that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mited services, parts of Brooklyn, the Quee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ckaways, which has been shortchanged for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years, and parts of the Bronx where it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s shorter to travel between here and Washing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.C. by transportation than to travel by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ween these boroughs, and I would hop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TA has identified to come up with a majo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 that will include the other borough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body gets treated fairly when i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meeting is adjourne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Hearing concluded at 2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Sept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4:00Z</dcterms:created>
  <dc:creator>DelFranco, Ruthie</dc:creator>
  <dc:description/>
  <dc:language>en-US</dc:language>
  <cp:lastModifiedBy>DelFranco, Ruthie</cp:lastModifiedBy>
  <dcterms:modified xsi:type="dcterms:W3CDTF">2015-09-14T18:14:00Z</dcterms:modified>
  <cp:revision>2</cp:revision>
  <dc:subject/>
  <dc:title/>
</cp:coreProperties>
</file>