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09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Marte, Holden, Yeger, Paladino, Marmorato and Vernikov</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tecting the vested health insurance coverage and contributions of retired employees of the city of New Yor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amend the Administrative Code to preserve health care choice for retirees from city service. The bill provides that the City must offer Medicare-eligible City retirees and their Medicare-eligible dependents at least one Medigap plan with benefits equivalent to or better than those available to City retirees and their dependents as of December 31, 2021.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 and retroactive to December 31, 2021</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rPr>
      </w:pPr>
      <w:r>
        <w:rPr>
          <w:rStyle w:val="Applestylespan"/>
          <w:rFonts w:ascii="Times New Roman" w:hAnsi="Times New Roman"/>
          <w:sz w:val="18"/>
          <w:szCs w:val="18"/>
        </w:rPr>
        <w:t>10/10/2024 2:35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d06a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39:00Z</dcterms:created>
  <dc:creator/>
  <dc:description/>
  <dc:language>en-US</dc:language>
  <cp:lastModifiedBy/>
  <dcterms:modified xsi:type="dcterms:W3CDTF">2024-10-2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