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11 (Res. No. 58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rFonts w:eastAsia="Cambria"/>
          <w:sz w:val="24"/>
          <w:szCs w:val="24"/>
        </w:rPr>
        <w:t>submitted by the Department of Citywide Administrative Services (DCAS) and the Department of Housing Preservation and Development (HPD), for the disposition of City-owned property located on the north side of Jackson Avenue between 43rd Avenue and 42nd Road (Block 432, Lots 18 and 29), pursuant to zo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To approve the disposition of the City-owned property, in order to </w:t>
      </w:r>
      <w:r>
        <w:rPr>
          <w:rFonts w:eastAsia="Cambria"/>
          <w:sz w:val="24"/>
          <w:szCs w:val="24"/>
        </w:rPr>
        <w:t>allow for the transfer of development rights from City-owned lots associated with the Ed Koch Queensboro Bridge approach ramps to an adjacent privately-owned development site, which in conjunction with the related actions would facilitate the development of a new 27-story mixed residential and commercial building and public parking garage with 30 percent of the residential units reserved for permanently affordable housing at 27-01 Jackson Avenue in the Court Square neighborhood of Long Island City in Queens, Community District 2.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en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ev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sz w:val="24"/>
          <w:szCs w:val="24"/>
        </w:rPr>
        <w:t>Constantinides</w:t>
        <w:tab/>
        <w:t>None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Salamanca</w:t>
        <w:tab/>
        <w:t>Barron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80385 PPQ</w:t>
    </w:r>
  </w:p>
  <w:p>
    <w:pPr>
      <w:pStyle w:val="Normal"/>
      <w:rPr/>
    </w:pPr>
    <w:r>
      <w:rPr>
        <w:b/>
        <w:sz w:val="24"/>
        <w:szCs w:val="24"/>
      </w:rPr>
      <w:t>L.U. No. 211 (Res. No. 58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3:00Z</dcterms:created>
  <dc:creator>New York City Council</dc:creator>
  <dc:description/>
  <cp:keywords/>
  <dc:language>en-US</dc:language>
  <cp:lastModifiedBy>DelFranco, Ruthie</cp:lastModifiedBy>
  <cp:lastPrinted>2018-11-09T12:01:00Z</cp:lastPrinted>
  <dcterms:modified xsi:type="dcterms:W3CDTF">2018-11-14T12:43:00Z</dcterms:modified>
  <cp:revision>2</cp:revision>
  <dc:subject/>
  <dc:title>THE COUNCIL</dc:title>
</cp:coreProperties>
</file>