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ptember 26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1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seanne Hagge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 G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Fu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r Neighborhood Preservatio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Esken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st Brighton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iel McCa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ur Neighborhood Preservation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S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, to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, Public Siting, Maritime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LU No. 549.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1.  20065007 HKR. N 060009 HK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 List No. 365, LP-2179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Commission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Charter of the John DeGroo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ed at 1674 Richmond Terrace, Block 188, Lot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565 has been laid ov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 of Council Member Helen Sears. This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No. 576. Manhatta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- 1. 20065004 HKM. N 060005 HKM.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s No. 365, LP- 2166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harter and of the Robert and Anne Di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located at 67 Greenwich Street, Block 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577.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. 20065005 HKM. N 060007 HKM. Designation List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65, LP-2171, by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pursuant to Section 3020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harter of The Windermere located at 400-4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 57th Street, Block 1066, Lot 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557. Brooklyn Community Boar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. C 050027 PQK. Applicatio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anitation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Administrative Services,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tion 197-c of the New York City Charter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sition of property located at 306 Rut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Block 2228, Lot 11, for continued 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itation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deal with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s first. And we have Diane Jacki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 Commission as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o are all our guests today?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there is a group. Whoever is willing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t using microphone. Spea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udi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. My name is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Government Affairs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 Commission. I am here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Commission's designation of the John DeG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 in Staten Island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May 17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ation. Nine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wner and representatives of Councilman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, the New York Landmarks Conserv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erleigh Improvement Society,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gue of Staten Island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the Society for the Archite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the West Brighton Restoration Societ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pok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also received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upport of designation from Staten Isl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an Richard Dickenson, Staten Isl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1 and architect David John Carnivale.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8, 2005, the Commission designated the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nstructed circa 1870, th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Groot House is one of the only two hou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 Empire Style that remain standing on Rich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race between Sailors Snug Harbor and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mond, recalling the period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fare was lined with grand houses.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Groot, the builder of this house, worked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0 years for the nearby New York Dyeing and Pr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, a textile dyeing busin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rst and one of the most important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ial concerns on th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ront portion of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rised of a three-story Mansarded ma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two-story mansarded wing, is carefully s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ake advantage of the sloping topography.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of the Second Empire Style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ns its historic form and most of it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ing. Notable features include the floor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lor windows and double-door entry, heavy m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nices and scrolled brackets, and the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x Mansard roof that still retains its hexag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late shingles and gabled d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signation of the John DeGroo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Keep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ACKIER: I'll keep going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lso her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ion of the Robert And Anne Dickey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as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October 19th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. The hearing was continued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1st, 2005. Sixteen people spok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ion, including representatives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man Sheldon Silver, the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Preservation Fund,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, the New York Landmarks Conservanc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Districts Council and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for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o of the building's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ve of their representatives, testifi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ion. The Commission also receiv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s in support of desig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ters from Council Member Alan J. G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1 in Manhattan, the Northeas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National Trust for Historic Preserv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League of New York State, and archi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A.M. Stern. The building had bee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d by the Commission on October 19, 196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vember 17th, 1965. On June 28, 200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designated the building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very wide, nearly 41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style town house at 67 Greenwich Stre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around 1809 to 1810, when this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t fashionable addresses for wealthy merch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constructed,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-and-a-half stories with a high-peaked ro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tured Flemish bond brickwork, splayed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tels with keystones on the flat four-bay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ade, and an elliptical bow on three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ys on the rear facade, which also had s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ne lint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til 1820, this was the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sic) of merchant Robert Dickey and his wife, An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ypical of the period, Dickey conducted his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rear of the property on Lumbar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as later Trinity Place. From 1823 until 191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use was owned by Peter Schermerhorn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ank of New York State -- the Bank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and his 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ickey House is one of onl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ing Federal style houses in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hattan's most elite neighborho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-Revolutionary War era, and is one of only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-1810 houses located of Chambers Stree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est sec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ouse is further distinguish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remaining Federal style town ho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that has a bowed fac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want me to do the las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IER: I am also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ndermere in Manhattan, as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January 18th, 2005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ion of the Winderm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earing was continued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1, 2005, June 7th, and June 21st, 2005.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spoke in favor of desig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Gail Brewer, representatives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ator Tom Duane, Community Board 4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Landmarks Conservancy, the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s Society, the Historic Districts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ropolitan Chapter of the Victorian Soci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, the Society for the Archite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Landmark West, Common Ground Commun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ors' Fund of America, Hell's Kitchen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, the West 44th Street Block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James Marston Fitch Associate Profes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Preservation at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ree representatives of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ied in opposition to designation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ssion received numerous communic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of designation, including letters from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, the Northeast Office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st for Historic Preservation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pter of the American Institute of Archite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nton Special District Coalition, the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ra Cotta, the Housing Conservation Coordin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rchitect Robert A.M. Stern. The build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previously heard on October 6, 1988. O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8, 2005, the Commission designated the bui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indermere, constr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880-81 and attributed to architect Theophilus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ith, is significant as the oldest-know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 complex remaining in an area that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anhattan's first apartment-house district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exuberant display of textured, corbel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ychromatic brickwork, the Windermere complex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sually compelling, imposing, eclectic, and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 of three buildings anchoring the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ner of Ninth Avenue and West 5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ng to its significan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ermere's role in the history of women'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late 1890s, in an era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sing options for single, self-supporti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relatively limited, the Winderm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d as a remarkable home for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pulation of these so-called "New Wome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ven-story Windermer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f impressive scale, topped by story-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nices and crowned, at No. 400 West 57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 high, false pediment with an inset, blind b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. Although they vary in width,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ermere buildings are united by common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corative elements. The most notable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uildings include the three-story b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els at No. 400 West 57th Street and the rob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neled brick pilasters, which corbel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hing the cornices. The Windermere's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ades, which remain substantially intac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arly 125 years, distinguish the build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tanding example of a large apartment comple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signation of the Winderm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. Council Member James Oddo on my le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Leroy Comrie, Councilman Bill Perki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joined today by Councilman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These pi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Dickey House are from 1965.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more re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recent photograph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kay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recent. It just doesn't look --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on here that looks special or eve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se pictures. But I guess the uniqu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and the location. The Robert and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ckey House. But understanding the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around it, I guess that's what makes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And the bode fac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ar of the building is also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significant. And it's also a building from 18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means one of the few surviving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Okay, Roger L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oseanne Haggerty. Is that correct?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both speaking on the Winderm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wich. You're going to have two minutes a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n't have to take all two minutes. B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. And you'll let me know. Don't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ck, because it's not the amount of tim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AGGERTY: My name is Rose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ggerty. I'm the president of Commo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, which is a not-for-profit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and managemen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ypically we've worked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properties, including the Times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el and the Prince George Hotel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orse the designation of the Windermere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strong and compelling case has been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thers about the importance of design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I thought it would be useful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xciting and viable option for its futu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xed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indermere is of grea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mmunity, as I know you've heard in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, as well as to affordable housing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identified sources of financing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uilding, and Common Ground itself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far more deteriorated buildings and kn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ability of a plan which creates badly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able and mixed income housing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just wanted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its concern for this building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the very significant future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that this building can be put to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n you just push the button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ANG: Good morning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ors. I'm Roger Lang, speaking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Landmarks Conservancy. Jus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l remarks. We're all taught to resp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s. When buildings reach the vintage of 1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 years respectively, they're something spe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f they don't look so hot right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can appreci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's apprehension I can assure him that,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 of both the Windermere and 67 Greenwic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have professional engineers and archi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luate the building and confirm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use potential, as Ms. Haggerty has just tol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lso important to not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were heard by the Landmarks Commiss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time ago, and languaged on the heard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list for, in one case, ov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very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has now acted to do this. We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rave action on the Commission's par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Council should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should also be aware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of the Windermere and 67 Greenw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amantly opposed to its designation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another trait in common, both have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buildings which were inhabited, occup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ome-producing when they acquired them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relict now. And all of that happen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's watch, and it is to their sham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rge you to designat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because we think they have a prom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ture. Although they are now endangered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marily by neglect and indiffer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understanding. And if we can get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hands of understanding owners, or part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hink that they can have a bright futu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ommunity. And we presented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hat I'd be happy to share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s who might be interested or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any particular aspect of these desig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we certainly urge you to do both, an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ug for the DeGroot House, which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from a subsequent panel, to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panel, we have Daniel McCa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bert Furman, and Linda Esk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we're ready. Who is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?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CALLA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iel McCalla, a Brooklyn resident and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our Borough Neighborhood Preservation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here to testify and support the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 1674 Richmond Ter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roughout the five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old homes are threatened by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quick profits. Overdevelop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 have created an odd men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ing our neighborhoods and homes i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nob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1674 Richmond Terrace, a/k/a th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Groot home, still contains features of Gr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empire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uilding is on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sion style homes from the old Richmond Ter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waterfront view. One hope's by ap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tion to landmark the home will dis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ity that this neighborhood in Staten Isl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dumping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day the City Subcommitte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a process of saving a small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n Island history. To some peopl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is just too much to have around.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is is not economic develop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commission is just a city body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of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my hope more applica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pproved so the City can move on to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buildings in the oth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losing, I hope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no problems with approving the applic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is important for the survival of a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merican History and the survival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SKENAS: Thank you. I'm 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kenas, the owner of 1674 Richmond Terr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Groo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ll just read something quick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servation League of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ve heard about the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atures, the convex Mansard roof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usual, and actually John DeGroot's son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house in 1810, and the present config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e was on a survey dated 1853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sard roof and the rest of the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ed in about 18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sh to thank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 Commission of the City of New Y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ating this much loved, most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y house and land. And for saying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ight that people, and the peoples'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their historic neighborhoods, the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fe, their beautiful, irreplaceab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s and their American rights to their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and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honor those who came before u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100 years from now they can se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ed here to fight for what is right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ired, and that is something we can never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know that this great hous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o sit on its own land and look ou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ground above the waterfront and seem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ession of the first inhabitants,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, 2100 BC who lived here in harmon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e and the animals that flourish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or Dongan's house in 1688, Revolutionary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ldiers, Americans building their home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 hands; one of them John DeGroot in 18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ar of 1812 soldiers laid to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ross the street, many, many, many Civil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diers. In 1827, a few feet away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laimed to the world in 1827 that every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an and child has the right to be free. Als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Frederick Douglas who visited here, as did J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d, Santa Anna and Garibaldi, where Anna Leonow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te her memo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Are you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SKENA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Well,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SKENAS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SKENAS: Can I finish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ESKENAS: Oh, com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ll discuss it after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. We appreciate it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SKENAS: I hop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URMAN: My name is Robert Fu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the Chairman of the Four Borough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Alliance. I'm testify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in favor of the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oo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issues that the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oncerned about is landmark design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er boroughs, so-called outer borough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a look at any number of the -- a look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vey of the designation will indicate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re in Manhattan. Staten Island and Que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ably weak in this area. Brooklyn doe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. But it is clear that Staten Island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onx and Brooklyn do not get their fair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andmark designations, and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of this Committee and of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to do something about this in this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And we urge you to pay atten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in the future, since there are man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s in all of these other boroughs as Ms. Eske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ndicated, and they are certainly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item is a public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, LU No. 557. We have Daniel Klein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partment of Sanita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courtesy to our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Yassky in whose district this item 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to ask him to make some opening re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go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on't want to delay the witness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, so I'll be very brief. An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lgence, I would like to be able to follow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couple of questions, based on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is parking garag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 thorn in the side of the neighborhood for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read over your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, Director Klein, so I know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prised by that. First of all, it's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1, but it serves Community District 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a source of discomfort for the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beyond that the building simply has no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neighbor. As I know that Mr. Klein is awar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LURP hearing on this befor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, there was just a litany of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havior of this facility. Everything from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4 hours a day to parking trucks on the str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 trucks out on the street, which lea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smell and dirt and mess, and I do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has been making efforts to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, but unfortunately those have bogg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cognize that the Committee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t of a box here. There is no fea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to go to right this second.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, I don't believe that we, as the Counci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should ratify the failure of th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ve thi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ill tell you, Mr. Chai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been my inclination to vote against,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s to the full Council to vote against thi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action. I do want to try and be realis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with respect to the Department's nee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hear their testimony and ask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questions, if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EIN: To also be brief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statement, I'm just going to read it.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o directly to questions, if it will s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time?  Or if you want me to read 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, it's up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my members want him to rea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Okay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 suggests a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A very quick summar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disagree with anything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ssky has just said.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aken steps over the years to try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articular garage, which is Housin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 1, and does service Community District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2001, the Planning Commission approved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ion application for a site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3, which is moving forwar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 very slow pace. The site consists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vate parcels, the owners of which had challe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's actions, titled to thos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sted to the City in December 2004. We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sign process for a new garage. That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warded in June. The design will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year. At this point we would adv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contracts for the new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erty owners are still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vesting of that property, and it's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. It's something that we have no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ime it's going to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interim we've put for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ution that we hope will minimize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District 1. And what that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s of is that we're in the proces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ew garage for Community Districts 1 and 4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rrick Avenue, and we were to vacate two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when that building opens in un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we would like to do is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eration that's at Ruttledge Avenu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mmunity District 1 to one of thos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on Johnson Avenue. It will st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1, but will not be in a residential z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would hope to be able to occupy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l the new garage gets through the legal hurd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s constru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t basically in summary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ant to do. As long as we are at the Rutt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taken a number of steps to try to impro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the building isn't what's 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it's the way we operate i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be sensitive, as sensitive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s around that building, and we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umber of steps that are identified by the bul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first pages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just had our budget consul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s with Community District 1,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 last Monday night. Commissioner Doherty wa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specifically asked if there are any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now with the operation of the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istrict manager and representativ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said no, there are no problems right 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mechanism to deal with them as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, basically immediately.  We have superviso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uilding every night to assure that we ke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mise that we've made as far as oper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, noise issues and parking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Felder, for permitting me to participat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on the timing, you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two-year extension, if I understand i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until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EIN: Would be til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0th, 2007. And that's a maximum date.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bef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wondering. Why so long? In other word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o the new one that's under construction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ive me a little more detail on th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Comple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should be done hopefully within 18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there will be a few months after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 with any punchless items that may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standards that weren't done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expect to occupy tha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y within two years to be able to vac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uilding and back to all the other r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ace, again, within the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that -- that can't be finished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, the new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EIN: The dates gi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supervisors right now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 months. They're doing whatever they can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di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f it is expedited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get out sooner, we'll be out of Rutt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 sooner. But, again, the two year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date. We're trying to do it faste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sk the Chair to consider a shorter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than the two years, and my reasoning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one hand, I've been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t's under construction. It's impressiv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, it's going to be a significant facilit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s to be well on its way. I know th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take longer than they look like they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. But, you know, I would like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every possible incentive to get tha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ter rather than more slow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deed, if there becomes a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going to take more than two yea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his Committee to know that, again,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ther than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at I would propose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her than this become a series of delay, de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, you know, temporary extension,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on. So, what I would propose is a on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sion of this lease period so that we can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either the Department will have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you know, in that schedule and be able to mo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hey'll be back here in a year and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certainty about what their timetab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would throw that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EIN: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that, I know right now that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one within a year, and that it's no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now, the schedule that's worked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prime contractors and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team is scheduled it to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18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we can do is repor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on a regular basis, and yoursel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body, semi-annually, tell you exactl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nd if there's any slippage. We full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this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nly thing that w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o do the relocation, that relocation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a ULURP for the Johnson Avenu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ll go before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Commission and come before you.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pproved, obviously we won't be able to re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Johnson Avenue. But construction righ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d to be done in 18 months, it canno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12 months. And to set up an artificial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not attainable, I don't think serv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poses or you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ommunity Board concerns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institution of a number of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to the complaints, and you lis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. How long have they been in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LEIN: They've been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this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ically we had our public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d two public hearings with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believe it was April and May. And these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almos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unity's -- I mean, is i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Again, we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s, a budget consultation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last Monday night and we asked them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re any complaints along these lin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right now there aren't. Parking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oved. There is no parking in front o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chools that are on the next block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hiva the next block and a public school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ory. We no longer park in front of thos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ey're very satisfied with what's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--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. I was wondering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 plans on doing tomorrow?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Well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I think a reasonable solution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-year extension. I understand you're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18 months is -- there's no way they c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ster. I'd really like to see every effort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faster. And if every effort proves unavai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we'll have to come back and do it again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to me that this has been going on fo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time, and the facility you have there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 tell is well on its way, that every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ght to be made to do it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year extension I would be prepared to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And if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year, you're going to vote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w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all, Mr. Klein, that you've already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with the construction manag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people for 18 months? Is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ed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EIN: No. This is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. Construction started several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ight now the completion date is schedul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icipated completion date is approximately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s from now, fr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nd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EIN: That's the contract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. There is no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 contracts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EIN: There is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to encourage expediting the proces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igned contracts from two years ago. The fi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ur prime contractors and the subcontracto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So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igned contracts. That's what I ask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ready signed to be completed, the work,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from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E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'm asking. And you don't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ey do at the highway for all bridg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y can expedite it and get a bon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EI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going to vote now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vote first on all the landmark item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y when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only voting on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explain my vote. I'm going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still think the Dickey House is an ugl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an, I can understand it from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, but I don't see a thing on the building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four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bstentions, and it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Okay. N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item, on the Sanitation depo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 to my colleagues that we vo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, and the one that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to only give them a one-year leas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add that in addition to the poi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, I think that I'm delighted to hea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a great improvement at the si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all hope that that continue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f that is the case, since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reasonable, when you come back for a yea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nitation Department has been a good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rough, and if you need another few month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we will be happy to give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other hand, i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well for a few months, and now suddenl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 to turn, I hope not, but sometimes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, then the year, the mark of the year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Klein's testimony that they can't be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a year, there's still a purpose for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ear is time of reckoning, just lik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that's coming up on the Hebrew Calendar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back a year later and see what'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pefully things will hav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good and the neighbors will be happ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't have to think about anything else. So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be some more paperwork which the C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we are famou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that'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mmendation. It lends some accountability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ill pressure, if possible, things to get r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 little bit. And it also allows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trying to protect his neighbor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constituents and say, look, we didn't hit a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, but we managed at least to work 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omise where there will be some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this compromise is Salom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. Is that how it's said?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. You get the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vote for the mod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recommend my colleagues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Solm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Y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four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the people who are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umbia, very important, the meeting is no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til you do this (clapping). The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6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1:00Z</dcterms:created>
  <dc:creator>humdelfr</dc:creator>
  <dc:description/>
  <dc:language>en-US</dc:language>
  <cp:lastModifiedBy>humdelfr</cp:lastModifiedBy>
  <dcterms:modified xsi:type="dcterms:W3CDTF">2005-12-19T16:41:00Z</dcterms:modified>
  <cp:revision>3</cp:revision>
  <dc:subject/>
  <dc:title> </dc:title>
</cp:coreProperties>
</file>