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26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4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LeCler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New York Public Lib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K. Con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Branch Libra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obhan A. Reard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ing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y E. Stro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Borough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Soch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13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Borough Public Lib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ileen Mu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1482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y Mark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1930, District Council 3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Library Gu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I'd like to thank everyone for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for this oversight hearing, and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housekeeping issues for some resol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vote on. We will do those onc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orum, but I didn't want to hold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ight portion, and we should begi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welcome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to the Committee on Cultural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ies and International Intergroup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hearing, New York City's thre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rary systems, as required unde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Council Member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he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City's public libra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omprised of three separate library system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Public Library, serving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Staten Island; the Brookly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y and the Queens Borough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l recognize the vital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City's public libraries. They provide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 of learning for our City's youth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young people with a quiet suppor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ly staffed place to go after schoo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on school projects, do homework an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se that cannot afford compu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et access in their own home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ies computers to go on line, conduc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nd e-mail, technical capabilities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 necessities that many take for granted,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, our libraries reinforce the wonders of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ooks in our lives in so many of our inner-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braries also serve as a beac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for many adults, providing Englis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Language and adult literacy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also provide a wealth of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ob services, including resume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libraries also serve our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ly by providing a place for quiet re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, but our libraries also provid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formation, specifically targeted to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community, such as information ses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 rights and insuranc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our librari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hibits and lectures on a rich array of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name a few of the exhib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ctures currently available, at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y currently going on is the theater of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ckens, the Art of African Women; in Queen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tive American Reading Workshops, tu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imation; in Brooklyn we have Post War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d War Fears, American Culture in Poli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lent Slapstick 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e tragic events of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age of our public libraries has increased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us to better understand the world that w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help fuel our City's econom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jobs and reinforcing and supplemen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 academically, which will in tur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ckbone for better employmen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just som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that our public libraries br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from each of the three librar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e range of breath of servic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libraries through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cording to the Mayor'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Fiscal Year 2002 collectively, the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e at 208 local library branches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arch library centers. And also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2 MMR, their collections include 69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oks, periodicals and other circulating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David Weprin, a membe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s also the Chair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being here.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who are also tied up in othe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going on in City Hall will be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ing u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would like -- oh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lan Gerson is also here, and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call up our first panel.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, Library Director from the Queens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ul LeClerc,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iobhan Reardo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Public Library. I guess we can beg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t to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CLERC: My name is Paul LeCle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the President and Chief Executive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joined in my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 by Mary K. Conwell, who is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the New York Public Libr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all of our branch libraries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begin by thanking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members of your Committee and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ity Council, for all of th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at you've given libraries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s over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ce again,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factored into their decision-mak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 they've made on the budge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gone through the modification, you fac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your thinking and your decision-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essential and crucial role the libraries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educational fabric of the City.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the FY '03 adopted budget for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first held at five percent,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 six days of service. As major mid-year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come a reality since that initial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managed to have a portion of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tion restored for collections whil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ing now that five days a week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y service must be the absolutely bear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offer to every community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ank you in particul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recent good, wonderful hard work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in restoring money to our three syst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oks and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ur testimony today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ly highlight the impact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s in funding at the New York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turn to Mary K. Conwell, who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detail on how these cuts hav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ies that we serve in our librar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particular how they affect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public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was during the City's las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crisis in the 1970s that public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ed in effect their worst point, when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own were only opened three or four days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took the City and the librar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on to recover from the drastic cu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1995, with the powerfu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redecessors in the Council, six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was reintroduced across the five boroug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sults of six days of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of the City have been extraord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the inception of six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in 1995 attendance has increased 3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irculation 4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September 11th, 2001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 have turned to our librarie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Library system more than ev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lation of at least 12 percent in attendanc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sev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all across New York,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ance is at 40 million visits for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rary systems. This is more than lot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s of organizations and all professional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ms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in our system al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,000 children in our libraries every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school and our sister institu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able numbers in their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inally, in a recent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services by faculty members in public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Baruch College, public librar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the highest satisfaction rating with 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New Yorkers finding them g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t, and 98 percent of the comput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-- I'm sorry, 98 percent of the compu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e and open Internet access to the public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ed in the New York City's public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them crucial to bridging the digital di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ncredible library us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d over the last seven years is in itse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ful case for maintaining at the very le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 of library service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 fail to do that, I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generation of children and mill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nts, business people and averag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denied the educationa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that are realized in our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single day of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mpact of the $16.2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tions that now officially have been im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'03 for the New York Public Libra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al and they are pain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include the reduction from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s to five days of service in the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ies, including all four of our magis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 class research libraries, and 67 of our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continue six days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14 regional branch libraries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d-Manhattan Library. In addition, we will kee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 library open in each of our two borough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n with the Council'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ations, we will still purchase 260,000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ks this fiscal year, resulting on aver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,000 fewer books per branch library in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more, the successfu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ve established to move to more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ked public libraries with public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the Connect Libraries and School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he Council embraced and fully fund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, and our very, very important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ing Initiative for youngsters in th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ies will be reduced by at least up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gramming for adul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immigrants who represent 4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population today will also b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d, and security and maintenance budge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duced inevitably I think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iorat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agnitude of the reduc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eceived combined with cost-saving meas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amlining of service, which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taken, means that any additional cu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moving some branches to a four-day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two other living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for the New York Public Libra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we've been told by OMB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reduce our capital budget by 30 perc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and by 30 percent of each of the nex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currently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quences of such an action but inevitably a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magnitude will lead to the loss of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ovations that have been fund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nd branch libraries across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as we're all aware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facing a dismal fiscal outlook of its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any significant state reduc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alter service patterns with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Library system. At least 23 or 2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 of state funding comes into our system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which is a very significant por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, however, end on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. We are at the New York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d to work wi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to return to six days of serv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on as the economy will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ever we are open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Library, even with a streamlined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, will do everything it can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st possible quality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ry day tens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come through our doors expe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ing high quality collections,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example of these servic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lighted last Thursday at our Scienc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usiness Library, where I joined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Chairman David Weprin, a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nn, Sanders, Recchia, Brewer and Jackso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 conference introducing the Council's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 to small business development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mpressive resource is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r testimony and is based in large mea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tent of the libraries' small busines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ww.nypl.org\small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the tragedy of 9/11,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electronic resource has increased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2,000 people a day now accessing this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ting once again the powerful ro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libraries play in the economic fab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wth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'll turn to my colleague,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. Conwell, for the remainder of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y's presentation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NWELL: Thank you,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ggest impact these cuts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ustomers obviously is invasiv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ty-seven of our 85 branches are on a five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 now, 44 of these are open on Satur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d on a weekday, and many factors wen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 on which day to close, among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in use, make-up of the community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ge ranges of the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and proximity to other bra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the Ft.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anch in Northern Manhattan has Saturday 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est day with more than 3,500 items circ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typical month. In fact, Saturday has a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0 percent over Fridays which is the day we o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, that means th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ort Washington area don't have a place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day after school; however, we do see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branch on Saturday, which, of course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ly day that many working parents can ac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hildren, and this is a branch that als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ly close neighboring branch which is op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day, and that's the Inwood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ontinue to monit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to our decisions on days closed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open to making adjustments as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erms of services, two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for children that we keep alluding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hearings, are Summer Rea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ing Libraries and Schools Program, or CLA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know through various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who read during the summer are likel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in school, and our summer read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year reached over 17,000 children and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ults who read over 200,000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is cut, our ability to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gram, let kids know that it's go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ability to provide in-depth collections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in the past will certainly be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 CLASP, last year 18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 were reached by CLASP through class vi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rary card registration at open school n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argeted programs ranging from enrich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work help to workshops for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committed to continuing CLA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believe it's one of our co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we simply will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to offer as many school visit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-library programs. Our estimates ar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 only about half the number of students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 library serves ever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, we share the Committee's particula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ervices to underperforming or SUR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51 SURR schoo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area, 32 in the Bronx, 17 in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on Staten Island. Every one of the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ed through our CLASP program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reach to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South Bronx, for exampl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fred E. Smith High School, located near our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n and Melrose branches, PS 59 near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 and PS 57 and PS 67 near West Farms,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 the range of programs from CLASP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poken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last summer,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 grant from the State, the library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eries of programs at branch libraries near SUR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for parents on how to participat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's education, particularly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work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attached a copy of an inv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ne of these programs at the Hunt's Point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spite the current reductions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do as much outreach a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, particularly the SURR school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children's programming in our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January, the librar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 a pilot program with Learning Leader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that recruits, trains and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lunteer tutors in public schools. Learning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do a similar initiative to train volunte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 libraries to provide homework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school and on Satur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very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's new report card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and caregivers to make sure tha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ibrary cards. We als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ducation will continue with the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 Report mailings, which were begun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ive very explicit encouragement to pa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their local branch library with thei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recommending library books to addres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child's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attached a copy of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grow report and the new report card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finally, we simp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recognizing the vital role that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 in providing educational opportunity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ng the work of our City's public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Before I can continue with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, I would like to pause for a mo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umber of the Council members who are 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leave to handle other hearing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and we want to get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 while we have the quoru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recogniz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by Council Member James Davis who i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Committee, as well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rend Ruben Diaz, who is also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ill pause from the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ne second, and I will read the resolu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ree of them that we need to hand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being Resoluti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76. This is a resolution calling upo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Congress to pass Senate concurren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3 by Senator Hillary Rodham Clinton, and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urrent resolution 399, by representative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lly, recognizing and supporting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of New York to develop the national Pur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t Hall of Honor in New Windsor, New Y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Resolution Number 577, which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ing upon the United States to pass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urrent Resolution 152, designating August 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 as National Purple Heart Day, recogni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those two resolutions were put fort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by Council Member Nelson, an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could not be with us today to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two Resolutions, but Council Member Alan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also a sponsor, will speak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r.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for welcom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r committee. I will be brief, both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 for my miserable cold and out of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very important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just do want to just di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just a few seconds, first to say to Mr. LeCle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extend regards to you from one of you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Branch Libraries Council, Sophie Ger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ould be very upset if I did not do s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very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just want to say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in Lower Manhattan certainly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ce and the importance of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ies as part of our economic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al fabric of downtown. We especi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the opening of our new SoHo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, and with great credit to the wonderfu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nne Coriston, as well as the entir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. We look forward to that signific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, with a special focus on the ar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 to the general collection.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 and encourage the library system to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planning efforts for the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we have a reques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Battery Park branch, but it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 revitalize downtown that the library system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at revitalization for all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et forth in your testimony, and I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ose reasons, I'll just say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you on receiving that and tho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hair, to the two resolu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chair the Council's ad hoc veteran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with Council Member Nelson, who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due to a family exigency. The resolution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for themselves. You know, it's an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, but a true part of our history that we do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ebt of gratitude to those who were w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n fact paid the ultimate sacrifice.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 for the day when that will never again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. But until we reach that day, and ind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 purposes after we reach that d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hat we recognize the debt that we do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ose who did serve and in particular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receive the purple heart, which i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history of our nation, one of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tion, one of the ultimate aven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tion for those who demonstrated va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ion to their country and to their comr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bill calls, as you sai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 of the national Purple Heart H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 in New Windsor, while we all prefe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located with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theless there are historic reason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dsor is not that far away, and the othe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designates August 7th as National Pur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t Recognition Day. I just want to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sion, these two bills truly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ce to the Veterans commun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orsement of this Council will be appreci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extraordinarily meaningful, no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terans community, but to the education of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ry, young and old, and it'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that we consider these as w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tuation of our libraries, because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art of the education, and remembra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e to ourselves, as well as to those wh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le He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, but, again, I don't want to take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and I do think the resolutions, which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ve in putting forth the predicat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as clauses, really do speak for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ank you very much, Mr. Chair, an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Gerson. And, again, I do concu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wo resolutions do speak for themselv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very proper and relevant and I am actuall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have come before this Committe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, and at this time I would like to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esolution Number 5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ing the roll, Mr. Chair, let m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ly for your leadership and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resolutions on behalf of the Veterans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ll veteran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ERRANO: We wi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wo that are very similar, 576 and 577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thos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RRANO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AVIS: My fat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fought in World World II, and my grand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ght in World War I for this countr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rumors that it goes all the way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fighting for this country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y I always say that no one is mor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I, or because of the sacrifice of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ves, along with uncles and cousins and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 was a tremendous honor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 prime sponsor on these two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577 and 576. It's long overdue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in honor of my father who has now gon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side, glory, a couple of years ago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for him, I do this for all of th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sacrificed their lives and given s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great country of ours of America. I vo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husiasm aye on 577 and aye on 5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: I jo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 Davis in saying that to honor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United States, I served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merica. I joined the army when I was only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old, and I went through a lot of re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ersecution, and many Puerto Ricans also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war, and many others racial ethnic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me of us were never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t pleases me to vot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something like this is needed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hen this is done, we will be abl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groups and those members of certain r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discriminat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yes. My vote is ye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RRANO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have Resolution Number 589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recognizing December 1st, 2002, as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DS Day in the City of New York. The resolu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forth in the Council by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kins, who unfortunately could not b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, again, this resolution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explanatory, and at this tim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the roll on Resolution Number 5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: Again,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DS Day, in my district, 35th Council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representing Crown Heights,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s, Clinton Hill, Ft. Green, so many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assed on because of this terrible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AIDS. I think that by having a World AID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 of New York we bring attention an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s terrible sickness, this terrible dis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long overdue. So many fine and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have passed away and some that we kn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DS-related, and others we don't know, even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y, which is in Brooklyn, the Brookly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y at Grand Army Plaza, I don't know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ily AIDS, but we lost a fine young 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in honor of so many people who have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is terrible, and who suffer from this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ckness, by having this day hopefully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vernment and the federal governmen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will use, spend more monies until w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cure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again, I'm a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and I'm so happy, and with great honor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A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irmative, none in the negative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the items are adopted, and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And, again, we will keep the vote op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Council members who do come in at a lat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cast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ank every one for thei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lgence as we took care of this, and now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 with the hearing and th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ies, with Brooklyn and Queens.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EARDON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obhan Reardon, the Acting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Public Library. My thanks to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rano and the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ing libraries with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entire Council agree that our City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er when every resident is empowered b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the best new library materials in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n line, regardless of their earnings and z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the progress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past few years with the Council's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at has allowed us to provide longer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ekend service, funded new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novative programs is now undermined by the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s w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start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for the strong stand it too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libraries during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s over the November modification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toration of the one and a half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to our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arly you recognized librar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ssential community educational cen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, and particularly for Brooklyn, 700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and all two and a half million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vertheless, ev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oration, the overall effects of the red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challe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udget modification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yesterday formalizes a nearly ni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 reduction, nine and a half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brary's operating budget from July 1st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presents a cumulative reduction of nearly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half percent, or almost $10 million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73 million budget at the start of Fiscal Yea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for libraries th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since the start of the current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not actually proposals but wer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tions in Cit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developing our reduction pl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every effort to protect the quality of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collections and facilities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obligation must be to our patr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nstrated need for open and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libraries is simply too g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gn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vertheless, given the magn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duction, we were unable to cut cos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reductions in hours of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library materials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vast majority of the fu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rovides us supports the staffing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the central library in the heart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siness library in downtown Brooklyn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8 neighborhood branches open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salaries an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 for nearly 80 percent of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3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iven that so much of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s salaries, we have no choice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a number of full-tim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done so through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rition and a hiring freeze implemented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lost nearly 50 pos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-time positions, to date. In addition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will be taking advantag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Early Retirement Incentiv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we have also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d part-time hours and overtim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 note that many of our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are young people for whom wor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Public Library is their very firs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result of thes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s in staffing, we have been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hours of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a year ago, we off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ation of six- and seven-day servic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rough. Now, as a result of the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 we have sustained, we have reduced hou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6 percent and offer a combination of seven, si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day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reductions can be most ac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t in our neighborhood branches where 29 of the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anches are only open five days a week, 28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-day service and two units provide seven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fortunately, with 29 bra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 at five days of service, means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ends most Brooklynites cannot walk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branch, they must travel, us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or other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lso had to cut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 hours and are only open one night per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each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ombination with the loss of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ervice, these reduced hours make i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working families to get to the library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technology services and library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bination of the hiring free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ductions and hours alone unfortunat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llowed us to reach our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therefore had to re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s allocation by nearly 24 percent or $2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. Through the end of the year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in the purchase of 150,000 fewer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deos, magazines, and unabridg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nic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average this translates in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,000 fewer books per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y users come to the libr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test information, best seller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s. Without new materials, we can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people want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rving the educational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is at the heart of our miss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r programming to support this effort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nch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amples of educational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particularly proud of include CLAS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necting Libraries and Schools Proje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serves in every elementary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ncredible project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librarians, teachers, students and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artnership and encourage library's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s us to link to our collections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ic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Ready to Read, is BP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ing-based initiative for children from bi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encompasses two programs: LE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rly Enrichment Program, which intro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through the age of six and their pa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ks and r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After Schoo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staffed with homework helpers and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, which provide tutoring and i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been forced to re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al programming across the board,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has been reduced and as librarians mus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 more on their traditional branch du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by reducing their ability to network and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into the community to offer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the hiring freeze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irement incentive result in further redu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dcount, our ability to staff the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rograms is further challe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safe, quite and secure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raries allow students the opportunity t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velop a lifelong love of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many children, the librar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 their home away from home and schoo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:00 p.m. Closed doors, empty shelves and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ming, directly contradict the City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sure that our children recei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continuing high level of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ublic libraries is essential to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chool system and its nearly 1 million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closing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 speak about the impact, the budge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proposed modification to the capit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have on our physical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maintaining a hiring free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ition in the ranks of our maintai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dian staff will have significant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 of ou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ewer maintainers mean dir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anches and increase in the time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to routine repairs. This d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enance, coupled with the need to redu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e ongoing maintenance contracts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greater capital investmen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ack of inves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counter-productive. Over the p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with the Council's strong support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invested more than $80 million i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s at over three-quart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, and fully rehabilitated more than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at the sam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s asked us to cut 3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capital budget allocation from the years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2011 with a small increase 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cipated for 20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brary staff is working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that can be cut, so I can't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specifics of each of the projec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vertheless, if enacted, this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reduce our capital budget by more tha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, and result in the continuing defer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projects throughout the borough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placement of rental facilities and i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rovides access to the elderly, disab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in stro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also be forced to def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yclical boiler and HVAC replacement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ave money in the longrun,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capital investments, and made our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able to serve ou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jects slated for 2003 and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particularly hard hit, as we a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fway through the current fiscal year, and in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1 we deferred many projects to Fiscal Yea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response to an earlier 25 percent cu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losing, I want to take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e members of the City Counci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of strong support of the Brookly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 and our sister institutions in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and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RONG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. I'm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appear before you this afternoon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 reductions to capital and operating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Queens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uring the past year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dible difficulties, the City Council plac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st in us to deliver on our pledge,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libra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June of 2002, you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 the $10.5 million proposed reduc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budget to 3.5 million, a five percent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oing so at that time you provid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 resources to ensure the 63 libra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serving the most ethnicall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in the nation to remain ope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netheless, the $3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tion on July 1, 2002, was painful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elimination of Sunday service in a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of our 63 libraries, the end of our Teen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or Program for Youth, except where it wa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by private funds, the susp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necting Libraries and Schools Program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, teachers, parents, schools and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, and a large reduction in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o buy new books for people to read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with the deepening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crisis, five months after budget ad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ome before you now to let you know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libraries from the additional $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-year reduction in our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hort, the library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 worked so hard to save in Ju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lost beginning in January when we clos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braries on Sunday, leav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-day-a-week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after, from March through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libraries will move from a six-day-a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dule to a five-day-a-week schedule, i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communities across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ased on curren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ions, we expect that 48 librar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d every Saturday, leaving 12 of our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ies open six days per week, and thre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3 libraries open seven days per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libraries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service Monday through Friday,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 and evening hours will be reduc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ldren can continue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libraries aft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mpact of the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dollar budget reduction at adoption,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new $6 million mid-year funding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painful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know that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would only cause the closing of libra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dire financial situatio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grams that we fought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with the Council to build and mainta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 decade will now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uncil's initiative in 199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every public library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ed its residents a public library op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six days per week will be lost. 200,000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oks will be purchased this next year, 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in Queens will not be reache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necting Libraries and Schools Program an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er Reading Program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oth of these programs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's education, which the City Council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hard to build and to maintain and thes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reductions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oublesome because they impac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al structure of our City. Put sim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raries do equate with education.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and continue to be a top priority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y. Even in the face of large budget cu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children pouring into our libraries,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ad and learn is staggering. We will b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each day aft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orona, Queens, a largely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filled with recent immigra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 America, Mexico and the Dominican Re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are attending our special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year, approximately 4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participated in our after school latch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at the Coronia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nly the first four month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, 3,230 children have attended. One paren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rked that our latchkey program --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chkey program, kids get a better educa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ey did in other after school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ly we're not eligible to receive fun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 the other after school program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out and raise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1,091 young people in this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e took part in the summer reading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onia and when they've been out o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young people combined to read 8,017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 summer months, making certai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ready for the academic challenges ahea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began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gram was so successfu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nish language television came to Coronia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ory on their news programs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ertise the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result of the $6 millio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tion adopted this week, City fund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program will be eliminated,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only continue if we are abl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and receive and raise privat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Laurelton Branch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que program aimed at at-risk youth i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s and improving chances for success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urelton Branch is the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gout for youth, has been the favorite hang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 and teens. Until this past year,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by default, not by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seeing so many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cking to the library would normally wa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ian's heart, this group of young people 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urelton boasts 20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ter care youth placement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venile delinquency in cri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in these neighborhoods, in sp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ve affluence of the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umber of violent inc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school district 29 is 72 percent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the Queens-wide average.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pensions is 31 percent higher, and the 10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inct, which includes Laurelton, felon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th aged seven to 15 are 39 percent hig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demeanors 29 percent higher than the aver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t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challenge breeds innovatio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-time youth counselor was sought whose job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chedule programs, mentor the young peopl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ibraries youth counse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associate attended the Cyber Cente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to give instruction on computer use an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both recreational and homework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grams that build self-este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er skills are frequently offered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ger management, which is one that is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ed and much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ideo-teleconferenced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te popular for their technological novel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was for their content. Now more than 190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ults attended Laurelton's youth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 programs every week. The return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8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yber Center is used 9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 by young people without monopo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nches resource so other customers have acc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rculation in the bran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d nearly 30 percent since the program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isrupting incidents have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braries are making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day in the lives of these you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ederal funding was secu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 this innovative program in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y since City funding was not suffici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 for programs such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when a library is clo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 funding expires, programs such as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 Program cannot any longer be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pital funding reductions of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, that's the 25 pushout and the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 now recommended, has resulted in the el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any projects important to maintai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investment in Queens Librar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placing failing roofs,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ting systems, security lighting and upda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. Many projects important to provi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with needed renovations and expan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ublic libraries have been eliminat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face of what is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severe hardship, our library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d in decades. We remain and must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ed on our objectives, to maintain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taff, to provide quality services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ur customers, and continue to seek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e quality of service we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remain committed to preserv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jobs as possible. Harness and dire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 and to keep the needs of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th at the forefront of our day-to-da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ople in many of ou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jump onto convenient public transpor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e whisked quickly to nearby bran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nsate for reduction in days and ho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libraries closest to their hom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just doesn't exist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eens is a borough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, not multi-national corporations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small companies and businesses de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Library for information and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them to be successful and in keep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door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workforce turns t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centers to help them find new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after they're lai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nior citizens tur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library, for reading,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itude, and as I have mentioned,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ens flock into the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 young person we can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library keeps that individual of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ngaged in after school activ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and productive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iven the recent $6 mill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operating budget, coupled with the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half million dollar reduction at adoption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y service in New York has taken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as the case in 1994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be open Monday through Friday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I come before you, I com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spokesperson, a spokesperson for the nearly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card-carrying members of the Queens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use those facilities as an integr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daily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the City rebuilds, our go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o have all community libraries once agai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unday -- excuse me -- on six days per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 libraries once again open on Sunday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necting Libraries and Schools Program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hildren's education and an enhanced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ng program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must regain the advances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with the City Council over the la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but I can assure you, we stand read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ity's rebuild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And I'd like to thank all of your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facing very tough 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. We understand how import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ies are to the City of New York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levels for young and old alike,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really depend on the libraries for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s you mentioned, on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dire circumstances woul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consider touching funding to the librari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very painful for us to even go that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as good to hear that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rances that we won't go below five-day-a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, however, I think libraries, in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, and probably the opinion of many ot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oom should be open seven days a wee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nother story, and if we had all the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ld, we would be able to do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, but unfortunately, we don't.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trong air of pragmatism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nd in the Mayor's Office as to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with the short amount of money that we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in light of the fact, in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deficit that we're facing, the $1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and the potential for 6 billion, 6.4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fiscal year, I think that we still have zer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n our priorities for the libraries, b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still so much more we can do if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do applaud all of y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basically you're doing a lot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, and as though all of the potential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re me very much, I do feel somewhat safe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l of you are at the helm doing the b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have a couple of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anyone can jump in or feel fre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of these questions because they pertai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far as five-day-a-week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days are you looking at? Are you going to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onday through Friday. Or are you going to d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in the weekend and so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RONG: I could star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situation we will be open Mon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day. Most of our libraries have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. We have a commitment to being ther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. We have a different setting o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perhaps others do, but we will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day through Friday where we have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t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EARDON: It's the same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. The branches that are down to five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to take out the Saturday that wa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July the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NWELL: And in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three branches, one in each borough,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days. Our 14 regional libraries open six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-Manhattan open six. Our four research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pen Tuesday through Saturday, and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nches are open five days, some of them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urday and a closed weekend, others Mon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day, depending on the use in that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RRANO: Were you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aturday usage was a very heavy day? W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 in the week that were li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NW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RRANO: Or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group of people that come on Satur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during the middle of the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NWELL: Sometimes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group of people and sometime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come on Saturdays, but very oft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 in analyzing our youth statistic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turday could be twice as busy as the least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Now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sources, what alternative funding sourc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f the three systems rely on, hope for or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o supplement your budg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CLERC: Well,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Libraries system, the four research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liant primarily on the privat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on the one-third of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 budget comes from the public sect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 of it is from the private sector. And,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n enormous amount of fundrai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libraries on an annual basis, with gi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to us from foundations,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s, in tha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ifficulties that we face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ting sufficient numbers of books on the sh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lead us to ratchet up to the highest lev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possibly can, supplemental fundrai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ons in both the research librari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ranch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e've discussed tha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, they are beh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limate for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-raising obviously is different now from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when the economy was strong. Corporate giv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less than it was a few years ago.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een their assets eroded by the declin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ck market so there's a whole lot less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ation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dividual giving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a bit tougher to come by than i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will raise as much mone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ely can to offset some of the los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encouraged through the City reduc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n enormous amount of willpower on ou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sh that the overal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mate were rosier, which would inclin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ore generous. But we will fight the good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ry to bring the library system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n years in the fervent hope that this down-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last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verall objective presentl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 permanent damage to the libraries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or to their programs, and to be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ounce back when times get better and whe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 of funding are restor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Just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fore the others continue, w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dge as well as anyone else, I gues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, would probably say the sam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re facing tough times, but when thing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you can be sure that libraries will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front of whatever restorations we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CLERC: That's what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you say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EARDON: We do, 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Library do a certain amount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raising, individuals, corporations,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're most successful on the individual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but not to the degree, you know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, I think we have a lot of catching up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e are also, we seek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ve grant funding at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as well, and have been fairly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grants we've been able to rece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as it relates to technology 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r seniors, or we have a program for Ch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for children with special needs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very targeted type of programming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we can be very successful, but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ing that the unrestricted suppor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need for library material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going services is a bit more of a challeng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RONG: Very similar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Ms. Reardon just spoke about, in Queens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e the foundation or corporate pres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, we do go out and go after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individual giv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has been better this year than any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, but it is still very limited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wealth. Many people are immigrants,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opulation, and at 22 and a half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is aged 65 and older and live on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base from which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w is very limited in the Borough, and even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do step forward and they mak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s to the library and to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mpt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give you an example, though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tion in our materials budget was about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$2 million this year overall. Through our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ook Program, which we had going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raise about $60,000 a year, and that'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just writing a check for 25 bu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want to buy a book for their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rary, and we have people who do that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, but all of that effort that we put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60,000 does not replace the kinds of c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RRANO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y A Book; are there any othe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-generating sources, such as conces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bra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RONG: I can speak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s, our spaces are so small,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 room to put libraries in most of th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equat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have a small sto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 library that basically -- well, o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nd near the holidays we break even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ble to generate -- again, what we've go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libraries are kids and people o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I would have to say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, I would know where in many of m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Queens go up against the bodega or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ffee shop next door. I couldn't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collaboration, can you describe, any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most successful examples of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ions, and what are the ingred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about them that made them success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EARDON: I can talk abo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 to as "the heart of Brooklyn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ortium," and that is where the Brookly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y, along with the Museum of Art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's Museum, the Prospect Park Alli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pect Park Zoo, and the Botanic Gardens.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fairly regular basis and we are mov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where as a six entity unit re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urchasing practices and how much more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much buying power we have on purchasing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angements, that sort of thing,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 to work in addition to networking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about the types of programm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ically do. So, if there is a major exhib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eum, what is it the library is going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ment the exhibit with bibliograph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e types of programming, and t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 the six institution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ONWELL: There's a simila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in the Bronx, there's a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 libraries, not only public libraries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y, botanical library, et cetera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of the same kind of work that Ms. Reard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, and certainly sharing in resour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big things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RONG: I would mention tw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are somewhat unconven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very solid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ommanders north and south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in New York City and the Queens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anches that are respected within those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ject I mentioned at Laure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put together in cooperation with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New York City Police Department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ommunity members, with people from City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agencies, to really address this at-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e of youth, and the grant that we achiev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error of its kind, and I've lost 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venile justice funding that cam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's Office and the Mayor's Office,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of New York, and that collaboratio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expanded in terms of working with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Attorney, with the US Attor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ckaways and a number of the other branch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lot at-risk youth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is with the Queen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twork, which is the City's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 in Queens. We have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, our staffs meet together. We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very aggressive programs in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rena now, and in fact are li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components of our compute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very shortly, and we're looking at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esign programs that meet the needs of the sta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hospitals and the clinics in Quee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hen the same thing in the bra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in the area of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B, immunization, we work extensiv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unization programs, and that's, again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 coming into our budget as much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ximizing the dollars that these variou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ity government have, and we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cations, our efforts go so much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n't have a medical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, no medical training in that context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llaboration with Queens Health Netw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vailable to us the medical staff and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Mount Sinai Medical School. They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ming using our video teleconfer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bilities. Ask a Pediatrician, wher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hers and fathers can come in and ge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having to travel to hospital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issued our first joint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now be playing in all the waiting roo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inics and hospitals on child care. And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newborn mother a new baby packet as she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spital. The child's first book, a bibb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purposes that might have, and materi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nutrition, and you know, 8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rths are to immigrant mothers who are no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lth care system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ERRANO: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a lot of the services that you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ure that there's tons more. All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emely v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interested in English a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, and you mentioned the possibility o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some cuts in some of these program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m that may be c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ONWELL: We are trying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not to cut English as a Secon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. In fact, one of the factors that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consideration in terms of our hours wa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English as a Second Language program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anches. We have waiting lists for tho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we can possibly keep from cutting th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. Many of them are funded through grants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r another, and we're trying to hol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. State money is involved in them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we're concerned about having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CLERC: Mr. Chairm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that you and your staff monitor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happens on the State level relative to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, because all of the librar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receives substantial support on a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, and sometimes on a programmat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t-specific basis from New York City.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is beginning to talk about redu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support across the state,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reductions on library programs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s of the City is going to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for you and the staff,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nd the Mayor's Office to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've given you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s quo relative to the most recent action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you and by the Mayor's Office. But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these somewhat reduced but sti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services, can be compromised agai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significant reductions of state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hree librar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EARDON: Very simila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library we have a million dollar gra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of New York to conduct English a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classes so at the moment the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ed, but I do want to talk abou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verall adult literacy program under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lish as a Second Language Program resid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ing. So that will be suffering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tion as part of the overall City cut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lish as a Second Language as a specific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rotected for now. But like Paul said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is going to start cutting the budgets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very concerned about this program as well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mpetitive program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RRANO: Well, how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do in their last go around in thei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; was there a cut to the libra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EARDON: No, no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RONG: Because it ha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in Queens, there was not a cut i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, but the State Department of Educati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mplement the 2000 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Queens, well, in actuall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ies in New York City, that had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had a tremendous impact on us. We los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two years about $750,000 a y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level of funding at the stat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2000 census has not been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EARDON: We haven't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in the state funding since 1992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's called the Omnibus legislation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, that's since 1992. So it's ten yea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crease, and they just baselin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ERRANO: Okay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all very much for all be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ing what your branches do.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so indulging us as we took care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resolution work we had to do, but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to have you here before the Committe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coming and bringing such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 I woul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cond panel. Before I do, if anyone 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estify and hasn't already done so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e the Sergeant-At-Arms to fill out a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you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if anyone here h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but would prefer not to give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you may hand in your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will become part of the reco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, the written record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for the next panel I will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Socha from Local 1321, Queens Library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can't really read this, but Eileen Mul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ler. Local 1482. And Ray Markey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1930, New York Public Library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can begin. Feel free, sir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your name before you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OCHA: Hi. I'm John Socha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of Local 1321, the Queens Library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have a formal stat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I get to it, I want to take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ilege and tell members of the Committee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find that you guys really have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of what we do and what we're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just want to thank you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afternoon. I'm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talk to you about the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s of the recent budget cuts on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Queens Library, and the people that we ser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you for the restoration of $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that was accomplished over the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Queens Library is vis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arly 17 million people every year, m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payers of New York City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nnot think of another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ity that is so heavily utilized.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rary has already reduced the number of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purchased, closed the Connecting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Project, eliminated Sunday service in a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branches and starting in Januar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e Saturday service in 14 branches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done to meet the budget cuts of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year's cuts will en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to new Americans, children, teens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, and could result in the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turday service of remaining bra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Queens we pride ourselves 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ethnically diverse communit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, and you only have to look at the Wood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Jackson Heights branches, for example.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L class is offered there, the lines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tch around the building. All these peopl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is have the chance to learn Englis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 their skills so that they can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ive citizens and help improve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ublic library is often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instruction to the world of liter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rning with pre-school and picture book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1992/'93, several Queens Bra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paired with one staff serv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on different days. The Arve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for example, was reduced to two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. The children, however, still ha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amount of homework that they ha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niors, our parents,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make the City great are taking it on the ch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both senior citizen centers and public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ing hit; where do they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libraries are for ma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means of access to computers and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 into any branch and you will find a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aiting patiently for the chance to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s.com or prepare their resume or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 on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till personally cling to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ublic library as the poor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uts to the Queens Librar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every segment of the population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employees of Queens Boroug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y, of whom the vast majority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, too, are proud of the fabr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the City great. We are your constituent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 and in some cases your frie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you, we spend our money where we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trition has taken away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s. This has the impact of fewer peopl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work at the very time demand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are r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staff is already underpai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ian in San Francisco, California, or Jeric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Island starts at about $15,000 a yea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ibrarian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 can we hope to keep the staf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r retreat new ones in these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I would like to repe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s to you and to the Council to resto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partially the cuts to the most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tilized institutio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And I really did appreciate that com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ies being the poor person's universit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is. It provides such a wealth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extremely low cost, when you really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may continue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ULL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Eileen Muller. I'm the treasurer of Local 1482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ERRANO: You can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rophone over a little more towards you to m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ULLER: I apologize.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time and I'm kind of nervous. So please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ERRANO: Sure.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ULLER: I, like John,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thank you. Thank you for all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restored. But I'm a realist.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equals not enough staff equal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public librarian work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branch library for Brooklyn Public Libra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the trickle-down effect of not enoug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has a strong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-aged children, their families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, and the unemployed people that I 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branch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rooklyn Public Libra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tained budget cuts year after year, and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the best service that we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go home every day think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done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with less and less mone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and less staff, and it has come to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 Without enough staff we aren'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e services that are needed by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people coming into my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programming on how to learn to use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se computers, these are vital, vita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nior citizens that have no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a mouse is. Instead of using a mou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ble and using -- feeling it and moving the cur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on the screen, they pick the mouse up,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vision remote control and think that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going to use th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give services at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 level every day. There are many, man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ere who do not know how to use comput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r a program of Internet for the Famil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ntroduction to the World Wid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mothers that come i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children are in school. They come in and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o use the computer. This, of course, put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much better view when they're help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with their schoo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hours of service have been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the branch that I presently wor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heepshead Bay branch, is closed on Saturday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, my public has to go to another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n't as local as the branch that I serv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travel. They might have to tra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ghton Beach or another par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're a mother with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this is something that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. They may not have the ability to tra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might not have the money to travel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might seem to us that $1.50 for car fa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amount of money. When you hav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nd you are forced to do this travel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, very difficult financia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so many other services being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ity, the senior citizen cen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school program, we have more and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ting our branches every day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he best service that we possibly c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o, as so many people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offer free Internet access. This migh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link that somebody might have if they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ork to finding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enables them to do job sea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 as write their re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cut is a cut is a cut, but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vide services that we can with the mo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, and we're just asking you to be as ki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may proceed with your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RKEY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ay Markey. I'm president of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y Guild, Local 1930. I represen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over 1,700 members in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. I would like to start off by thanking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lone, who is no longer with us, for h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of contributions to the three librar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tinually having the City Council and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 to provide the mone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to keep the libraries open. I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Gifford Miller for going 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ition and Chairman Serrano, hopefull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hat tra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's taking place is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ster, so I'd like to say to begin with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an attrition rate going on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library since October of last yea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rition rate is causing the effect o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ies testified today that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 members less people to serve the public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membership in Local 1930,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statement that I got, was down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112 members, and besides being down 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we're facing early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probably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we'll be close to 200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maintain tha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sible to provide five-day service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Public Library by the end of the budge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urrent attrition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you need people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o serve the public. If there are 86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raries and five research librarie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already lost the equivalent of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 location, and you're continuing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rition rates, how can you continue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amount of services? I don't believe you c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's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members are overwor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paid. Along that lines I'd also lik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 Los Angeles, the librarians in Los Ange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igned a contract where their starting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$46,000. Starting salary in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y is 33,800. The starting salary i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ducation is 39,000. So our libraria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 walk across the street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, get a $6,000 pay raise. Or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cky enough to get out to Los Angeles,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3,000 pay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nly reason I bring thi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not in contract negotiations. Tha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rition. If you have fewer staff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amount of work and fewer and fewe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the same amount of work, why sh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 and continue working when they can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k across the street to the Board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a salary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w York Public Librar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k three years to get additional money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rarians. We succeeded. We got an eight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ary increase for all librarians on staf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rooklyn Public Libra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 Public Library did not get a penny mo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brarians in the Brooklyn Public Libr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Queens Public Library are second class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 in comparisons to the librari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Public Library, and they have all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at I would urge,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 is that the City Council, when it sits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understands that if you cut a budget by 14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, and you include what amount to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rition rate, that the amount of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asking to be provided in the neighborhoo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ree library systems, I believ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's a tragedy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y, three library systems are the bedr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cracy in this system, I believe that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orest, as well as the wealthiest, we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est as well as the oldest, tha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public wants and needs, libraries ar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on their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all the other instit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 close dow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, when the senior citizen centers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, the after school programs close dow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system, the only institution that's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izens of New York, for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and the local neighborhoods are y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you for your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need a lot more of it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And you mentioned employe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id off. The ones that are left,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have their jobs, are their hours being cu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ir hours remaining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KEY: Excuse me if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yoffs. I didn't mean layo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RRANO: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id, but I know that you were mentio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KEY: That there ar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. No, they still have the same hou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of the matter is, is that for the lib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 more money, in other words, for the lib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these employees to work more hour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asible, they have to offer them more mone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no more money in the budget, they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even if economically that would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essentially they're working a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r work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I appreciate all of you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here to give your testimony. It'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 and very important. Again, 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Council is to continue to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continue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e presence of Council Member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ed, who is a member of this Committee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ive him the opportunity to vote o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 that we voted on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lution Number 576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calling upon the United State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ss Senate concurrent Resolution 11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urrent resolution 399, recogniz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ng the efforts of the State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the National Purple Heart Honor, H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. The National Purple Heart Hall of Hon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Windsor New York. This is a resolution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, how do you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Mr. Chair. And I apologize and hop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you that there's a vote in anoth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s that I ser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You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lone, Jr., are to be applauded for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eek when many of our colleagues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hearings. But you're still on it, st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RRANO: So you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Resolution 577 as well, and 589 World AIDS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Absolute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RRANO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I'd like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. This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2:4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50:00Z</dcterms:created>
  <dc:creator>humdelfr</dc:creator>
  <dc:description/>
  <dc:language>en-US</dc:language>
  <cp:lastModifiedBy>humdelfr</cp:lastModifiedBy>
  <dcterms:modified xsi:type="dcterms:W3CDTF">2003-07-15T14:50:00Z</dcterms:modified>
  <cp:revision>3</cp:revision>
  <dc:subject/>
  <dc:title> </dc:title>
</cp:coreProperties>
</file>