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4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Sanchez, Ung, Lee, Brannan, Rivera, Abreu, Menin, Zhuang, Narcisse, Ossé, Avilés, Brooks-Powers, Ayala, Marte, Banks, Hanks and Schulman</w:t>
      </w:r>
      <w:bookmarkStart w:id="0" w:name="_GoBack"/>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an outreach campaign to inform parents about their rights in relation to child care progra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require the Department of Health and Mental Hygiene (DOHMH) to conduct an annual outreach campaign to inform parents and legal guardians about their rights regarding their children in child care programs. </w:t>
      </w:r>
      <w:r>
        <w:rPr/>
        <w:t>DOHMH would be required to include in the campaign: 1) information on making complaints to local and state agencies regarding child care programs; 2) a description of  the information that child care programs are required to post on the premises; 3) a description of the information that child care programs are required to provide to parents; and 4) a description of the rights that parents have, including that parents have the right to unrestricted access to their child and the right to inspect during operating hours any area of a child care program to which a child or parent has access, or which could present a hazard to the health and safety of the child or par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8447238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796332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215918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799878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160166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JEF</w:t>
      </w:r>
    </w:p>
    <w:p>
      <w:pPr>
        <w:pStyle w:val="Normal"/>
        <w:jc w:val="both"/>
        <w:rPr>
          <w:sz w:val="18"/>
          <w:szCs w:val="18"/>
        </w:rPr>
      </w:pPr>
      <w:r>
        <w:rPr>
          <w:sz w:val="18"/>
          <w:szCs w:val="18"/>
        </w:rPr>
        <w:t>LS #17577</w:t>
      </w:r>
    </w:p>
    <w:p>
      <w:pPr>
        <w:pStyle w:val="Normal"/>
        <w:rPr>
          <w:sz w:val="18"/>
          <w:szCs w:val="18"/>
        </w:rPr>
      </w:pPr>
      <w:r>
        <w:rPr>
          <w:sz w:val="18"/>
          <w:szCs w:val="18"/>
        </w:rPr>
        <w:t>9/6/2024 10:3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6e29e8"/>
    <w:rPr>
      <w:sz w:val="16"/>
      <w:szCs w:val="16"/>
    </w:rPr>
  </w:style>
  <w:style w:type="character" w:styleId="CommentTextChar" w:customStyle="1">
    <w:name w:val="Comment Text Char"/>
    <w:basedOn w:val="DefaultParagraphFont"/>
    <w:link w:val="Annotationtext"/>
    <w:uiPriority w:val="99"/>
    <w:semiHidden/>
    <w:qFormat/>
    <w:rsid w:val="006e29e8"/>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6e29e8"/>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6e29e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e29e8"/>
    <w:pPr/>
    <w:rPr>
      <w:sz w:val="20"/>
    </w:rPr>
  </w:style>
  <w:style w:type="paragraph" w:styleId="Annotationsubject">
    <w:name w:val="annotation subject"/>
    <w:basedOn w:val="Annotationtext"/>
    <w:next w:val="Annotationtext"/>
    <w:link w:val="CommentSubjectChar"/>
    <w:uiPriority w:val="99"/>
    <w:semiHidden/>
    <w:unhideWhenUsed/>
    <w:qFormat/>
    <w:rsid w:val="006e29e8"/>
    <w:pPr/>
    <w:rPr>
      <w:b/>
      <w:bCs/>
    </w:rPr>
  </w:style>
  <w:style w:type="paragraph" w:styleId="BalloonText">
    <w:name w:val="Balloon Text"/>
    <w:basedOn w:val="Normal"/>
    <w:link w:val="BalloonTextChar"/>
    <w:uiPriority w:val="99"/>
    <w:semiHidden/>
    <w:unhideWhenUsed/>
    <w:qFormat/>
    <w:rsid w:val="006e29e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2</Words>
  <Characters>2067</Characters>
  <CharactersWithSpaces>242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58:00Z</dcterms:created>
  <dc:creator>Foong, Jessie</dc:creator>
  <dc:description/>
  <dc:language>en-US</dc:language>
  <cp:lastModifiedBy>Distefano, Matthew</cp:lastModifiedBy>
  <dcterms:modified xsi:type="dcterms:W3CDTF">2024-09-24T16: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