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ugust 20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9:5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Queen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e Masy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chtel and Masy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rry John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7th and 10th Associates, LL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s Constantin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hens Ca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olaos Gregori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hens Ca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Wygo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LA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an Stetz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trict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g Greenwo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dberry Pizza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rothy Gre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ral Greenwich Village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Hornst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zen O'Con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Ge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zen O'Con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ce Michae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za 75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I'd like to call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committee on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ining me this morning are Committee Members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s, Melinda Katz, Simcha Felder, Al Va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have to have a conver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take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, but first let me say that the mai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we had the public hearing on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ting, the Jamaica Plan, Land Use Nos 498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2, we had the public hearing, we a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the vote today on that item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nd the Council are still in nego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Department of City Planning, so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laid over until tommorow morning at 9: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10:00 Land Us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ere are two ite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plan where City Planning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get to us, so we'll conduc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those two items, and we'll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is Land Use No. 520, 5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070158 MMQ, and C07318 PPQ. And I'll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City Planning, are they her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-- John. John Young, who is not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did he go? I see we'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James Gennaro, who covers part of the Jama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YOUNG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ella, City Council members. I'm John Young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or of the Queens Office fo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lanning, and I am pleased to be her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ity Planning Chair Amanda Burden, and I a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speaking regarding an application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mitted by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Services, which prop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osition of one City-owned property,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-209, Lot 115, to facilitate future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town Jama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intends to dis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o EDC, and it is anticipated that EDC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Economic Development Corpora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a request for proposals for site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suant to proposed C62 zoning, which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amaic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ite is approximately 4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foot, City-owned lot, develop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er public parking garage, us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Police Department. It is located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 of 168th Street, between Jamaica and Ar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s. The property is currently zoned M1-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a maximum floor ratio for light industrial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ercial uses of five. And it's pro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zoned to C6-2 within the proposed special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aica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osed zoning would all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xed use, residential and commercial 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development and a maximum FAR of six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ximum floor ratio of 7.2, if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sions a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ne,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 not see anybody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 on these two items; is that correct?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ne, I will close the public hearing on it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items will obviously be vot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all Jamaica Plan, and as I mentioned,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will be laid over til tomorrow at 9:5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ediately before the 10:00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ing, to give the Council memb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er's staff more time to negoti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City Planning and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ill now move on to the next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50 West 17th Street, C060341 ZSM.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mitted by 17th and 10th Assoc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YR: Good morning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name is Jesse Masyr.  I'm a member of the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chtel and Masir, and I'm join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rry Johnson also of our firm for an appl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enlargement of an accessory parking ga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4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your indulgence, I will le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 make a short pres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JOHNSON: Hello. 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7th and 10th Associates, the applican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for a special permit under Section 13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61 of the Zoning Resolution to allow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parking spaces within an acces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garage at new building know as Caledo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development is one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buildings to be constructed adjac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line pursuant to the Special West Chel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and is located on the west side of 1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nue between --  actually it's on the ea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0th Avenue -  between West 16th and West 17th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ment previously has applied for an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onus pursuant to 9825 of the Zoning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completed will include a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ir, an elevator, public restroom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 service facility for the High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building is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truction and the first units are schedu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ied by the end of this year. The ga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in the cellar, ground and mezzanine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building, has access in egress from both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6th and West 17th Streets, provides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reservoir spaces and will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Zoning Resolution permit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ory parking spaces as of right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 seeks to increase that number by 11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otal 210 to meet the demand for accessory sp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building.  The garage entrances and ex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so located as to draw little or n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the local residential stre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 provided within the findings and the 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nstrate no impact to traffic conges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ular and pedestrian movement with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application demonst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will all findings found 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 under Resolution Section 13 561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Review conducted showed no impa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posed increase of 110 sp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of the end of last wee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with Speaker's Office, we ha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to post additional signage on the gar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sures that the garage will be opera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essory, and that people pulling into the g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know that it's for parking for the Caledo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quinox, which is a tenant i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.  If so requested, we will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aces in the garage at the Speaker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s reflected in the August 17th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e Seely-Kirk, the Chief-of-Staff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's District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JOHNSON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I have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'll submit tha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iven the agreement, the Speak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 of the application.  Are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eing none,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JOHN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Y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body signed up to speak on this item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?  Okay.  We'll close the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tem and move to Land Use No. 513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Athens Cafe to continue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enclosed sidewalk cafe located at 3207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nue, 20075373 TC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NSTANTINOU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NSTANTINOU: I'm th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er.  Now I understand there was some conf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 didn't know until late last wee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ctually o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NSTANTINOU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Could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ittle presentation about what it i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k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ONSTANTINOU: We're see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 our outdoor sidewalk cafe located at 3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th Avenue in Astoria. We've been operat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2, and we would like to maint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How many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hairs do you currently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NSTANTINOU: 28 and 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Now are you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've accumulated 28 viola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of Consumer Affairs since you'v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opened in 1994?  Nine violations w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icensed activity and 19 were for violating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, like too many tables and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arance violations, and staying open l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NSTANTINOU: Yes, bu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long time ago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When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very long time ago, when wa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 that you were issu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ONSTANTINOU: I believe i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5, and it was for none of those reas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a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ago.  You also were padlocked for thre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d a $10,000 dollar fine, and apparentl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 propane heaters with people smoking righ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heaters.  Obviously these are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. What are you doing to rectif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NSTANTINOU: We ent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ment with Consumer Affairs and we correct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blems they had, and they gave us a two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iod and said that if we don't get any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everything should be okay.  We ent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agreement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ell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appropriate, and given the fact tha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didn't receive notice, we will lay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on this item until tomorrow morning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 conversation with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, and he is obviously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violations and how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ing here.  It would be very easy for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mmittee to throw the book at you, very ea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hat I want you to think about is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've said here today and let's have a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conversation tomorrow morning before we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NSTANTINO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.  I know this cafe, and I know how bus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.  One of the things about cafes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mixed use, and you've got residents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where you are.  You're mixed i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 area.  So when you pil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 most of the time they are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 --  I mean the resident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--  and I would strongly urge you to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are always packed.  They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people from the community that sit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warm night, and Astoria has its park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its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is cafe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, violations --  You need to really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as the Chair says, and I suggest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you keep the cafe and you keep servi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, but at the same time, not racking up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violations because it becomes ver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upport renewals if you continue to do tha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run a good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ious, have you had conversations with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allone, Jr.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NSTANTINOU: Pardo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s with Peter Vallone, Jr.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NSTANTINOU: No, no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You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ken to your Councilman about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NSTANTINOU: We did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ere supposed to be here until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Why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NSTANTINOU: We found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Why di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? 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NSTANTINOU: I don't k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letter came out, but he was on vac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see it until Fr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But you kne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n application in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ONSTANTINOU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Did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by which an application goes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NSTANTINOU: Yes, and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this hearing was a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So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d the application  --  I just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 did the Councilman reach ou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itution at all when you had these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NSTANTINOU: We spo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Vallone I would say two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NSTANTINOU: When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Consumer Affairs came up in 2005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violations came one after the oth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n't about over- extending or anything. 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nd in the neighborhood after the smok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body was putting plastic around the chai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inter time.  Everybody thought that it was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eople to smoke thinking it was unenclosed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everybody did it.  We did it, and you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easy target, and we ended up where we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.  That was when we spoke with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NSTANTINOU: Are you Nick?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Mr. Gregoriou?  So we sent you a notice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th that the hearing was happening.  You we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own?  Is that the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GORIOU: I was on vac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alked to the gentlemen.  I was on vac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Friday.  I find this letter.  Actually,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all and nobody answered me.  I made a call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oon as I came back.  I came today here. 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.  I find the gentlemen here that I k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know what it'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Okay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dig up a dead horse just to beat i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's just, if I ca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EGORIOU: That'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The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about this is that it's unusual to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against an organization and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sort of be involved.  I assum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when you had the violations, like you sai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akes sense to me now, but before tomorr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in addition to just thinking about 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ir said, I think I'd lik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Vallone and find out what the opin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is is a very popular cafe.  I mean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  When you go there, there's people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re enjoying it. It's a large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in Astoria, but on the other h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s need to understand that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 with the Councilman and tha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ions, you can't just come back and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going to be okay.  So I would like to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you corrected them and stuff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ove forward, we need to know tha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ll going to be okay. Because it is so crow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to make sure that it's safe.  So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ar from the Councilman as well by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ever is here for him.  I assume someone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him, or I'll call hi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NSTANTINO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Hello.  My name is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ygoda.  I'm an architect.  Just so you know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ting here is that this gentleman just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from having done sidewalk cafes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 in Astoria, and asked me to si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im.  This is the first time I'm hear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of this.  I'd be very happy to speak to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helping him reconstruct the entire proj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at he, moving forward, hopefully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ccording to what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Steve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that I would ask is  -- obviously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you were going to sitting there  --  fill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's sl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YGOD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just fi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ittle astounding that you are in business a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you are and run a very popular caf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there is a whol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with outdoor cafes getting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oriety because they are open late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disturbing communities. Nobody spoke  -- 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 Councilman is this area?  I find tha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lieve because you had to work with him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process to even be  --  you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 to even be processed. All right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what's suggested take place because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 --  I don't know what's wrong with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e obvious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in conversation  --  you know th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self  --  with Council Member Peter Val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, based upon those conversations,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in touch with the own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.  When was the last conversation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certain, but I think I would expect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if you're going to be employed,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orrow morning and we will have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rsation before we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you're going to speak, spea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c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ls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are. Are they still outstanding?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ll been resolved?  I don't g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NSTANTINOU: They've all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GORIOU: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ll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need to look into that because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 in two years and if they've g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s because you're not understanding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 the violations that is a difficult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to be in.  So I suggest that you reall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with the Councilman in the area.  He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ide you through this and ever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Felder has someth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just add tha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has analyzed sidewalk cafes for qu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  They are very familiar with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these type of cafes get, and needl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your cafe has gotten more violations tha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idewalk cafe in the entire City.  So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is clearly wrong, and I think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cognize that and make correc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  My question has less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, but rather with the process, and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s to your leadership, the issues with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pelling the City to notify every home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change that might take place. 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responsibility on an owner to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's going on with their business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ious for the record  --  I don't know myself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etter that you received, who did you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REGORIOU: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.  I'm just wondering, I know that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staff may hate me, but if on an issue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where somebody's livelihood is hang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 theory if he didn't show up  --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say he was away for a month,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just languished.  What would be the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he didn't show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Well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goodness we've never had that situ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we had one where somebody didn't show up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id the vote over, but they finally showed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cond hearing.  We could conceivably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bad faith on behalf of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rmally, Council Member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, but it's their application.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an application to the City.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to follow- up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Staff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when it comes to calling people and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tters.  So in this case, obviously even if he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cation, somebody is running the place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to open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 I'm not discussing this issue itself. 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how many of these we do a year,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a purpose  --  since I like 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money  --  to send it certified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pt or cer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'm not excusing any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irresponsible.  I'm just throwing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let me tell you, I get mail into my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f I was held to the rule that you're giv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think I'd be in a lot of trouble. 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.  A lot mail comes in, and every onc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even something important slip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cks.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Well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dvised me the City Council does between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1,500 a year.  I think staff obviously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cerns.  I heard it.  We'll have a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ersation to see if something needs to be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nd, but in the final analysis,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, not ours. It's not the City'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 owners do have a certain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- up on their own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agree.  To me, getting it  --  When di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?  On the 25th?  What did you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REGORIOU: No, the 25th wa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No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 on the mai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 also have to understand, this is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is process on a number of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arguing with me, but I'm not argu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'm not arg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ELDER: I'm say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, and I'm throwing something out.  When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rgue, I'll tell you.  I promise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gu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, questions, thank you gentlemen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est that you come back tomorrow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have further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NSTANTINOU: Sam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The vot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em will be laid over until tomorrow morn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9: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NSTANTINOU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I see no 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ed up to speak on this item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will close the public hearing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ill then move to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514, 101 Rivington Street Cafe, application by NY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fe, LLC, to establish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enclosed sidewalk cafe located at 101 Riv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20075509 TC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this application li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Alan Gers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YGODA: Good morning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ve Wygoda. I'm actually the archite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 from the inception of the applica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new application for a sidewalk caf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ner of Rivington and Ludlow.  It's the south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. Initially, we filed this applica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ition for 20 tables and 40 seats.  It's a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.  This restaurant, at the time, wa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.  The restaurant has recently o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fairly good reviews.  It's bas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aving our initial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, we face some res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sition.  We had discussed at the committ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unity Board a reduction of both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ts, which would hug only the storefron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streets rather than go out onto the 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--  The sidewalks are 12 foot, eight on Ludl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 foot, four on Rivington.  We're allow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t, eight on Ludlow.  We agreed to move th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storefront on both streets an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ing sidewalk to be for the pedestrian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greed to reduce the operating hour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me meeting, and there were further stip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re made.  In the end, we couldn't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al agreement with the committee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ard denied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that time, we've also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versation with the Council Member and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ve further agreed to reduce further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seats to 11 tables and 22 seats on Ludlow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ave no tables whatsoever on Rivington.  W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nt down to nine tables and 18 chairs on Riv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have now come to the point of seven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4 seats on Ludlow.  So we're only doing tab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udlow, with the same operating type of hou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understanding that being that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up and that we will be hopefully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 --  The owner is here.  The owner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ighborhood, owns other establish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eighborhood that have had no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soever that I'm aware of.  We would lik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nderstanding that if we do get this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to reduce dramatically the cou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allowed next season to com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nsumer Affairs with a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 to the original count.  That's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sorry. 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ed to make sur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ood that what we've applied for i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, meets all the legal requirement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Zoning Resolution Article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s I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lies within Council Member Alan G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 He has asked that we lay the vot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tomorrow morning at 9:55, because he st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negotiation with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re there any questions b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at this 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Jus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the Community Board disapproved,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also been working with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tab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YGODA: We actually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Board subcommittee level. 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duction was done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ed even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YGODA: And that has been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more with the Council Member's staff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me that the Council Member's staff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ch with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ntion that that obviously Council Member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 contact with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Why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opposition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YGODA: Do you want me to s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 op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the Community Board myself.  I'm curiou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perspective, why there's so much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: I personally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that sure where the opposition is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it's har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YGODA: I can speak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hat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 own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YGOD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If he's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ean, with all due respect, we know you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he should know, if you know.  My poin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what he told you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Well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exactly where it's coming from.  I know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pposition from the Community Board. 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3 is opposed to a lot of things. Wh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ition specifically concerning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 and we haven't been causing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e haven't even been open.  I couldn't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I said, we meet all th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You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n.  It's a new restau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: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urant.  We opened last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What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UNIDENTIFIED SPEAKER: It was a 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p, Spitzer's Dress Shop.  Now, it's Spitz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ike I said, we meet al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.  We have not caused problems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rrect amount of space. Our business neighb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ides us are waiting for that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will help them get business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ustrated that to us multiple times.  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ition is coming from beyo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I have no idea.  Actually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elf agreed to pass this sidewalk cafe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stipulation that I wasn't able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pulation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I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 have alcohol outside, and when we'r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unch, I can't agree to not have alcohol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loody Mary is alcohol.  A beer is alcoh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Where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It's on Lud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Rivington corner.  It's a beautiful plac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check it out.  I'm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Steve, w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oing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YGODA: A couple of th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raised were the number of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seemed to be an issue and congestion. 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ponses that we had to that was to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s against the storefront, and as Rob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, at the committee level, we had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reement that was actually a writte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se stipulations.  The reason Rob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sign it is because of the alcohol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stipulation.  Otherwise, everyth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ptable to him.  We thought the committ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 with that, but then the whole thing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ersed and rejected by the ful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Now I'm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bit because I just got the re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, the actual report, and let m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the paragraph that really is appropriat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wo pages.  Whereas Community Board 3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applicant agreed by signing a chang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ecrease the size of his prop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11 tables with 22 chairs on Ludlow,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flush against his facade, to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cafe at 10 o'clock to minimiz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ght time noise and congestion.  Then it's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tence, whereas the applicant has refused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ically what you're say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I right, that you now agree to all these chang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Well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written there is not accurate actually.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iginal meeting, which was not a fu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, the condition was alcohol.  In which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wouldn't do that.  Then at the full Board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rote this which is not what we discu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ther hearing, and I would have never no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e.  That one doesn't have the alcoh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ipulation.  I'm willing to sign that on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go on with it.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other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,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You ne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to serve alcohol outside. 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be able to ser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YGODA: Well you can't hav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hairs outside without a DC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  No, I understand.  So as a result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clinical question, if someone is licensed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 is licensed by the agency, ca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put a restriction that they not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icensed to do?  That's the issue I'm ra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gain,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mmunity Board is only advis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This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within their rights to say they wouldn'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piece.  So then I'm saying we shouldn't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negatively the fact that he wouldn't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ece because I don't believe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right to deny what an agency approv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'm saying is that the fact that he didn'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should not be as a negative toward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.  That's what I want to be clea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No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n't trying to infer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No, no,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you weren't.  It's just I was confus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ught that was the case. I wanted you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cause I think, and not by you, but whe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ed a Community Board has taken a prero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 my opinion they don't have a right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ctually has come up before whe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 --  again, it's only advisory  -- 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 that is stricter than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is.  We can either agree with it,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 to do it on their own, but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sis, if the applicant refuses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beyond the law, it really is a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 whether or not we deny the application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additional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ere recently sued, and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Well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raise that issue because I don't think that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we're looking at the law, and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communities.  If we allow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 advisory committee to supersede the law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, I think the Committee has problem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y I rai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.  I thank you.  We can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e poin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What is the 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 occupancy number for the restaurant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ja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The occup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restau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Abou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I believe by the means of egres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could fit that many actually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ctly sure of the number.  I think it's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YGODA: The legal limi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permitted, based on egress and exit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50.  I'm not sure that they could fit that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fit about 150 people inside the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since we have such a vast egress, legall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ed to f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Mr. Chai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basically is this.  If they were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greement, does this have any binding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within the law, if they are doing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I wa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, this agreement t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asked them to sign, does that have any we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it have any legal binding thing on it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fact that if they're within the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doing what they're supposed to do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like that would that have any bin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No,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reement would be outside the actua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al.  It would be between, in eff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tlemen's agreement between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pplicant.  Obviously, in any situ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pplicant then violated that agreement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time it comes up for renewal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would take that into account.  It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not part of the official approval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pprove any application if they'r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within the legal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Council Member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e that these sidewalk cafes fit 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and sometimes there are extenu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mstances which can be discussed and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ese extra little agre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I jus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mmunity Board is only an advisor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go as far as trying to get clients to sig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, I think it's way out.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be even part of what should be done. 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dvise what they would like, but at lea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m subject themselves to be sign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, I think that's way over and abo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sorry,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usual day for us because normally with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s, when it gets to us, normally it'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.  It's not something that normally waits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y of the meeting for everyone to sort of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ogether.  So I guess my confusion here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due respect, there seems lik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else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 this is Soho or Bowery.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t's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Side, but it's in the area where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usual aspect to have something like this. 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to you is do you own any other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Yes, I d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Fat Baby, which has no problems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IDENTIFIED SPEAK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f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and the other restaur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restaurant in will they te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NIDENTIFIED SPEAKER: You mean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e other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No. 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f I went to the Boards or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areas that you have other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they tell me there is no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IDENTIFIED SPEAKER: If you loo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of the ECB, DOB, the SLA, I have no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have nothing.  I run my busin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question I'm asking.  Lis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'm asking.  If I ask the Commun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community, whether these's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of your other establishments, would they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: I'm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100 percent tell yo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ey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UNIDENTIFIED SPEAKER: What they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I have no idea because like I said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No. 3 is a very difficult Community Boar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should absolutely 100 percent tell you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 problem with any I've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YGODA: Council Member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negotiating and talking to Council Memb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 was issue dealing with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 that caused a delay to this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of what we're going to do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of the reasons that it's being laid ove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morrow, but we've been working very h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to come up with some kind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But my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s the Council Member, although I know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 --  But 41 to zero is a pretty major vot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.  I mean it's not like it's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 --  you know.  It's 41 to zero.  So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looks like there is something else happe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that I don't know.  By tomorrow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der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as just given a notice.  I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n this before.  We do have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3 here.  So after we finis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, we'll have testimony from a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Board.  That might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representative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, I think, are here at the hearing,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point of you, I respect whateve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at community feels and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may have, or she may have, to discuss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did want to say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Government Operations Committe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lding a series of hearings on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all.  We intend to try  --  I underlin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 to make some history by reconstruc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come up with strict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think anyone that has had any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 Community Board knows that when they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faith there's nothing better.  When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 We've had here, I think during my ten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situation where they wanted to turn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fe because the guy owned a building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ing into a co- op somewhere els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nothing to do with the applica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fe. Just because a Community Board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, or somebody who is influential,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what we hate this guy and we're going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m, or they're trying to extrac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in some way.  We have these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comes to zoning changes and varianc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I want to echo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rs said which is that the Community Board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, or doesn't say something, or agr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agree, in and of itself is meaning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less we know, as Council Member Katz sai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ind what's going on.  So it doesn't mea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as well, and we hope to try to straigh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things out because I know some of the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least one in my district.  There are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extraordinary.  One of them is horrend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think that it warrants the hearing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eing no other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members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YGOD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san Stetz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mind everybody we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 on this item 9:55 tomorrow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TZER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, Chair Avella and Council Members. 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my testimony, I would first like to expla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fortunate situation.  I think becau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information I guess between your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, we were told this mee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poned and I just found out yesterday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being held.  So I am prepared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have a letter of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anding Officer of the 7th Precinct. 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pe to get that to you before your vote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lock Association wanted to testify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letter from the Block Association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to also clarify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hat were said.  As far as the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cense, the liquor license from the SLA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 to the sidewalk cafe.  It was the beer, w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 permitted for the establishment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nt opens a sidewalk cafe, he then goe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LA to extend the license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can, again, recommend one way or another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never heard of a license being deni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afe.  This is true even if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 to a second floor or enlarge a pl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quor license is not auto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far as the stipul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for changing the number of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rt of thing, if both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pplicant agrees, that is actually writt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thod of operation if DCA agrees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revised plan from them.  So it i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view of the Community Board to try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me to an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 I think the discuss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 conversations that went 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Board are very out of context. 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 being discussed, includ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s and chairs, were part of discussio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about not serving was actually  --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me up is because the applicant sai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care about serving liquor.  This i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aurant.  So I was actually the person tha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you wouldn't mind not serving liquor ther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 seriou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preface my testimony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3 has not taken a position agains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fes.  This is the first call up we ha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ed, and it is in response to issu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cation.  Community Board 3 recogniz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s provide an amenity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and visitors, contribute to a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life and they are a source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enues for business owners in the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 DCA guidelines referenc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censes as licenses and revocable consent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space needed to operate a por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 on a public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ty Board 3 has several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among the most densely used dest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ghtlife areas in the City, and Ludlow/Orch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st dense and loudest.  Ludlow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chard Street, is living history of our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 community.  It is also gent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home to others new in the community. 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 and some second floors of these build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ly commercial.  They point I a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is that this has always been a place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have lived.  There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bars and restaurants, but they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lived and worked here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 problems of an overcrowded destination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t in the middle of a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point I'm trying to ma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riginal DCA sidewalk guidelines referen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s.  The primary activity on Ludl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nking and loud partying by young peop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is June 2007 voted on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ing DCA to protect the quality of life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and promote public safety on its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restricting the issuance of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s to restaurant consistent wit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lines.  This establishment features 50 be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p, besides bottled beer, and is currently a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full liquor license.  I have included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blogs about this place with my testimon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ote from one, approach this like you would an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ill European beer chalet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.  Take a seat at a bench at the communal 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b a stein of beer and stare out of the larg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ndows at the circus that is Rivington Stre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is quoted as saying they have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st selection of beers ever assem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 I know that DCA must consider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nt meets criteria.  However, outdoor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considered in the original licensing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ity Council, with the Mayor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passed a new noise law that penalizes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others who have noise above a specified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uld be heard 15 feet from the sour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  The noise code is obsolete when you 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ource of the noise on the street by l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door bars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specifically like to de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ure of this corner.  The area is so con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Commanding Officer of the 7th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ed Board support to remove park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king lane on Friday and Saturday night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ffic moving and to cut down horn honking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since installed the sign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 year, the Community Board 3 S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chair and I joined the Commanding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LA Commissioner Noreen Healy,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tin Connor and a representative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Gerson's office to tour Ludlo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rounding streets from midnight to 1:00 a.m.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turday night.  I would be happy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tour like this because you canno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wise.  The sidewalks are packed and sp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streets.  People hang out in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 on the curbs, talk, smoke, drink and sc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ing more loud drinkers to this mix not only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noise, it presents safety issu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ed in DCA criteria by making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resident and the CBA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 particularly referenced the eld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led who would not be able to maneuve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door cafes on a congested sidewalk.  The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estion and the many complaints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s a drain on City resources that i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t by increasing police staffing, which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nnual CB 3 top budget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unity Board 3 has mo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ise complaints than any other Board i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more than 1,000. Year- to- date is 3,504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xt highest is 2,394.  Of the over 3,000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,000 are from zip code 10002, which is the 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nct.  A letter from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cinct, which is in the package, s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st majority of my 311 calls for noise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hundreds, come from this area particular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day and Saturday nights when the area is flo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people into the early hours of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oise level is often too unacceptable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rly caused by no single offender bu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cophony of sound of the hundreds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, of individuals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e CB 3 committee mee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nt admitted that most of the petition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were from business owners, n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of the area.  The petitions itsel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afe will help business and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time for seating during peak brun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nner hours of the summer.  There is no pro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sidewalk cafe will help decrease wait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has shown that the more establishmen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more people come and the longer the wa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ould make more sense to hav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s in the same way that narrowing a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reases traffic because less cars us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skip to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3 knows that the DCA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ust consider whether an applicant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teria for licensing.  We believe that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saying that the needs of the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trong economy and vibrant city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anced with the needs of the residents wh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ork here.  Issues of safety and the dr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resources must also play a part in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point out that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idelines are for restaurants, not ba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lines do not address safety issues and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over- congestion and the need for plann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be taken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I could just mention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in reference to the applicant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of all, the Community Board has just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bar by the same applicant on Essex Str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location.  So it is not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against this applicant.  We really p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selves on being fair and really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.  Although the applicant does have the F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by that he mentioned, I don't believe it's tr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ey've never had problems.  I believ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believe they've been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ing Officer to work them out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he has been coopera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You'll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hat additional testimony befor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TZ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Jus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iosity, do you know either off the top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d, or through documents that you have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cafes that have come to you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ved or dis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TETZER: I would have to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to be over 99 percent approved. 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back.  We could go back on our websit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have all our votes on our web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actually get you that informatio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morrow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If it'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bsite, we can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TETZER: If you go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into our vo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thing is do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roblems are at the other cafe keeping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Councilman Felder said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disagree with him?  But keeping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he said, what are the other issues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TETZER: It's not a cafe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.  I don't believe he has any othe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 had was at this bar, what'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s that he has with the pol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TETZER: I would have to ch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 believe it's noise.  I've got to say,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ense actually, it's just a very nois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the nature of the area. 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.  You do have a letter from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in the package not for the sidewalk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sking to not give a liquor licens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.  He does say it is the area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ly not a single offender.  It'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are not necessarily responsible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a, but if you would actually ask the appl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sure he knows what the situations we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it's probably noise.  That's the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sk  -- You said with the ad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 additional space, you sai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no decrease in seat waiti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ETZER: We don't belie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no way to prove it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pplicant has said that creating  -- 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petition says creating more sidewalk caf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e less waiting time in the area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t's true.  We believe generally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 Like with roads, the more space you cre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geometrically more people that come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  --  I mean we're a hot area.  The mor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me, the more crowded it gets.  So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 has not proven this to be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that with the most space that the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eat people there will be no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iting time.  That means they've got to be d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 that it doesn't matter with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around in that area.  I would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ould be a decrease in the waiting tim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more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TETZER: The issue is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r the area is, the more people that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lace just opened, I believe, this wee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lready four blogs telling peopl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ful this place is and to come. 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e's going to be very successful and dra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, and therefore, it is not going to de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been the nature of our community.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s we have, the more crowded all the place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wish it weren't true, but unfortunatel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proven to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things you have mentioned in terms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 of that would increase or decreas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t to get the sidewalk cafe space? 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same?  Would it be more?  What do you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TETZER: It will defini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.  I believe that there will b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ting and drinking on the sidewalk so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uder.  Also it is terribly, terribly con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go on our website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ter, Notice to Liquor License Applican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that there are a few areas that are so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ested that the Community Board has asked the S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to issue more licenses.  The Command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 you have the letter in the package  --  h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 statement.  It is overwhelmed. 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 down the street. You cannot walk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.  It is a mess.  I'm serious.  I kn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nds like I'm being very dramatic, bu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sit the area.  It is unbel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, have you heard the term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that never slee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TETZER: Yes, I hav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proud of that.  We've always had a ver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actually li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since 1970. We have areas such as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re which draws visitors to stay open all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areas in some parts of the Cit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ly been nightclub areas. 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 has traditionally been a residential area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lways had families that liv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you come to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etings, you will hear people cry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hildren can't get up in the morn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't go to sleep at night.  It is unusua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losing  --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to go into it here.  We're lo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versity of our local retail needs.  I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nt and many other things.  We welcom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  We particularly welcome business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live and work in the community.  We jus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lance so that people can sleep 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had over 3,000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311  -- that doesn't includ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, and that doesn't include those tha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aight to the police  --  of noise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ise at night.  It's asto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Madam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concern here is that we are stating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ost of these buildings around ther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floor and the second floor for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.  Someone said that earlier.  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it's a residential area which is conf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.  Maybe you may have some mix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TETZER: It absolutely is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e, and those commercial spaces have tradi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We used to have hardware stores, fabric sto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things.  This store was a dress store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commercial.  We are not trying to driv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s and restaurants.  We are not trying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sidewalk cafes.  We are trying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our residents sleep at night.  We hav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what this applicant has describ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ky tonk bar on Essex Street.  We are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s.  We are not against the applicant.  It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So jus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tion. What's the nearest cafe to this one?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s?  Four blocks? What's the nearest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TETZER: I cannot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 of the nearest sidewalk cafe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raditionally not been an area of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However, I can tell you what we do trac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licensed establishments within 5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at is how the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cks it.  There are many, many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if you want the information, I can giv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  The applicant actually has it o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 because he had to sup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to the SLA.  There are many  --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after another of nightlife establishment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gainst sidewalk cafes.  The area is ov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ested.  It is overburdened.  There is on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after another, and if you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on that within a block  --  Actual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--  I'm sorry.  It might eve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Is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diagram diagonally across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TETZER: I'm looking. 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just a second.  I think it might b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rupt for a second just to remi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till have four other items.  Ju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a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TETZER: Maybe it would b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gave you that information before your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Board ever looked at rezoning that ar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n a request with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ETZER: Actually, we have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 now dealing with that.  We're looking at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zoning.  The City has agreed to a certai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so we're going ahead with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s with first, and have created a task for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if you look on our websit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ws under the 197 Task Force that we a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is area fo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ong with that, we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a resolution asking the DCA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ing at certain areas, revisiting certa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idewalk cafes, very few areas, but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little bit more research before we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ll be either September or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The com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is raises an issue that we deal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.  There are two New York Cities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that the trophy of the world.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urists from all over the world, and we'r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communities and neighborhoods, and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 conflict. At the same time, it doesn't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ponsibilities that we have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ies, but at the same time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t that we are a trophy city.  It surpris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your growth didn't happen over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TETZER: It sure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So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ard was a little laxed in looking at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you are going to ge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ourist down there.  I think you're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llag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TETZ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So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is like Times Square.  It's like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llage.  It's like every area that's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ational city, and with all due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and to you being on that Board becaus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I have great respect for community boar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 effort that's put into them.  The f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 that you are in the heart of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y community, and I invite you to come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Heights because if you want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that is so overcrowded, more so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toria, it is the international area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ways that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, and we don't have as much park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you do.  So I think issues like th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ies that need to be established and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e regulations with the agenc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in Land Use is thrown into this parad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have the responsibilities for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the City, for job creation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tuff that is very offensive to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you are a very, very busy community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ck and choose the people who come and si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door cafe.  Some people that stay up late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ose that you like to have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our prerogative to pick and cho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ts in the table.  So I think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 that are thrown in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just bringing it up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with Simcha's hearings this fa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needs to look at and bring out to Simc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some of the things that we are fac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, thank you Susan for 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ing.  I see no one els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tem so I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ll just make one quick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part of the Community Board 3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some mention about handicap ac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 access along the street w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is proposed.  Both DCA and staf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ed it.  It fits within the guideli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impede pedestrian or handicap a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also make the com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ence to what Council Member Helen Sear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are required by law, and this did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a previous application which we denied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sued and our decision was overturned. 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comes forward and it mee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idelines, turning it down for these other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not appropriate.  We were reprimanded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 So I think we have to take that into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f in fact there are other issues that we fe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en I think it goes right to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law will then have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ext item is the Bleek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 by Gadberry Pizza to continue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perate a unenclosed sidewalk cafe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9- 71 Seventh Avenue South, 20075402 TCM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lies within the Speaker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REENWOOD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Greg Greenwood.  I'm a manager for Bleek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zza, and thank you for the opportunity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cil Committee.  With your permiss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indulgence, whatever the right term i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o read a letter that was writ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e President, Douglas Greenwood  -- 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the last name is the same as my own  --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Speaker Quinn on August 10th. 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d that into the record.  Would that be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the letter is dated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th, 2007, and it's from Douglas Green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rporate President, Gadbury Pizza, Inc. Tra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eeker Street Pizza, and the letter is addre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Speaker Christine Quinn.  The text of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r Council Speaker Quinn, I'm writing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atters that were brought to my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concerns related to the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to Bleeker Street Pizza at 69 Seve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enue South.  It is my attention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reserve so that my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es to the aesthetics and safe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 of Seventh Avenue South and Bleeke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ollowing concerns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.  The current footprint of the cafe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anded or allowed to "drift". I ag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 footprint with the addition of one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chairs that it can accommodate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lineate lines on the sidewalk ma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 parameters to prevent the dr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xt paragraph is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well enough maintained.  Bleek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zza personnel will be assigned to conduct hou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and perform the cleaning and sweep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s, floors and the immediat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ultiple bikes chained to the l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t in front of Bleeker Street Pizza and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rosswalk creating an unsafe cond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s using the crosswalk  --  No bicy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nging to Bleeker Street Pizza will be ch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mp p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 to addre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, I would like to establish means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with various community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including the Central Villag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Community Board 2 and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nn's Office by providing my cell phone numb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Bleeker Street main manager's so that if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s should arise we would address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tter is signed by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enwood, again, Corporat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gist of the letter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hree issues brought to our attention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s of the community and we believ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ing each of those concerns appropr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ediately and we're in total agreement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many tables and chairs are we talking ab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EENWOOD: We currently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s and four chairs.  Within the same footpr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expanding the area on the sidewalk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used, we would like to add on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ble and two chairs.  So we're going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bles and four chairs to three tables an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but Speaker Quinn i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given the August 10th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REENWOO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 have on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up to speak in favor of the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rothy Green, representing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REEN: I'm Dorothy Gre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 Central Village Block Associa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.  We are pleased that this busin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ery cooperative with the Block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ident of our association wrote to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.  I'd just like to read  --  it's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  --  read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believe that based on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, our Block Association can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cience withdraw our opposition to rene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t.  Those conditions are as fo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idewalk area will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footprint. There will be three tables,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ats.  The barrier will be in the same 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not creep closer to the corner.  Bleeke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zza's bicycles will be removed from the po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the corner impeding pedestrian access. 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designated to keep the sidewalk seating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 and free of tr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these reaso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operation of the owner, we are happy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Unles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else signed up to speak on this item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now move to Land Use No. 5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523.  I'll do both of them together.  C 060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ZMK, C 060272 ZMK, two applications by Commerc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Council Member Gentil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HORNSTEIN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 My name is Howard Hornstein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 in the law firm of Cozen O'Conner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 use consult to Commerce Bank.  With m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, Peter Ge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are two applicat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Board 10 and I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 we have worked closely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ile and he supports these applications. 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applications are support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let my partner Peter Geis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direct questions.  If you would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ation, we're more than happy to ma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erce Bank is a good neigh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locate throughout the Cit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ntention to be a good neighbor in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an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EIS: Good morning.  I'll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matter on 99th Street and 4th Avenu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 currently has a 100 foot deep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lay.  The proposal is to make the overlay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 deep.  There is a change on the a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rate density on the avenue to low dens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d- block.  That will remain undisturbed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change is to bring commercial use cap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in, but the Bay Ridge Speci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ions about higher density on the aven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r density on mid- block is unchanged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a critical thing so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s, and what this does is it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rce Bank to put in a full service ban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a drive through facility, ATM and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king operation on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erce, if any of you have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district, you know Commerce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well and that's the full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.  This one in particular has at 199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 has a very large landscape buffer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e that there is significant sepa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rking lot and the residents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- block.  Any questions on this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other site is in the area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Dyker Heights Rezoning that I belie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voted on just last month, and it's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mmercial overlay in the interse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ly had no commercial overlay.  The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ights Rezoning put in overlay in the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ers of this intersection with this sit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 out because it was a pending action. 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a gas station since before World War I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four corners in this intersectio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ial for as long as we hav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gain, they would be put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service bank with drive through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be a landscaped site. The zoning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rner is the same zoning that was vote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d for the other three cor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ld you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for a second the restricted declar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GEIS: That's for what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y Ridge site, the 99th and 4th Avenue site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ome concern raised that if Commerce Bank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stay at the site that you would hav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couragement further into the mid- block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ed parking and circulations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's a restrictive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 signed by the property owner in whic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development that comes to the sit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stricted to commercial structures withi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w the existing 100 feet from the corn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Commerce Bank were to leave the si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in the future, any other occupant that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put commercial, as they always could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venue and then that area from 100 to 15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Avenue would have to be used for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irculation as is shown on the Commerc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ommunity Board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's office worked closely with 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aration and they are satisfied with it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recorded against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tile is in favor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.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HORNSTE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up to speak on this item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then close the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move to the last item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 Council Member Sears' district. 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27, commonly referred to as Plaza 75, C 070065 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from an R6B district to an R7X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bounded by Broadway and othe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man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, my name is Lance Michaels and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w firm of Statmeyer Balkin. I am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alf of Plaza 75, LLC conside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for a zoning map amend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stern block of 75th Street between Broad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1st Avenue in the Elmhurst neighborhood of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shown here.  The project site is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ross hatch pattern here and this block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ea of the proposed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laza 75, LLC requeste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the zoning designation on this block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R6B and R6B/C2- 3 to R7X and R7X/C2- 3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would permit the applicant to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ly residential building of approximately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feet with 63 dwelling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e residential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pplicant also proposes to donat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,000 square feet of ground floor community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ace to the Department of Educ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hool, provide ground floor space fo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s and parking for 40 vehicles in the ce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pplicant intends construc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 that has a seven- story street w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es to 67 feet, then sets back 15 feet, rises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 and then sets back 15 feet again before 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more story to reach a total height of 87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ine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applicant's development 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ed in the middle of the blockfron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vacant.  The site is 120 feet wide an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t de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pplicant believes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designation is appropriat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ckfront for a number of reasons.  75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le technically not a wide street at 73 feet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wider than typical narrow street. 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treated as a wide street and it has tw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 flow and is divided by a center med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us visually is can accommodate greater bulk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ypical narrow street.  In fact, it already does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sides the applicant propert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three other developments on the block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south of the applicant's propert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is a two- story house with an attic.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, at the intersection with 41st Avenue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apartment house of seven stories, 60 f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ight, 10 feet above the permitted 50 fe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6B with and FAR of 5.47.  To the nor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licant's property, at the Broadway inter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nother seven- story, 60- foot tall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FAR of 3.87. Thus much of the blockfro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developed with buildings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ler and larger than the existing zoning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osed zoning will thus reduce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 compliance and at the same time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in a form consistent with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being appropriat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effectively street location and the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non- compliance, the proposed amend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due to the proximity of the si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transit hub.  It is generally hel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that greater density of develop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in proximity to mass transit. 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ite is located within a few hundred fee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ajor transit nexus' in Queens. 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section of Broadway, Roosevelt and 74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ound the E, F, G, R, V and 7 subway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dditionally, given this co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ultiple subway lines the MTA has created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 facility to accommodate the numerous bus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tersect here.  This includes bus l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 access to LaGuardia Airport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 of the borough, and include the 19B, the 3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3, 45, 47 and 53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pplication was certifi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/12/07.  The Community Board voted 13 to 13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abstentions.  The Borough President i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mmendation, expressed strong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cation.  In addition, the Schoo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thority has sent a letter expressing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.  Chancellor Klein has also express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for the application.  Finally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least, Helen Sears, the local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ent a letter expressing her strong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ion.  For all these reasons, we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pplication be approv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r. Chair, and thank you for your patien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it's been a long, long hearing.  So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.  I just urge that my colleagues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ject favorably and vote for it.  It is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mple of how the developer in the space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had has been able to, even though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 --  I just give a brief discussion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Community Board held its public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ttee voted to approve the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ere two restrictions that they had. 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t would be requested of DOT to put up 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ould be school in the area. 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was to see if they could cut a curb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for the school children would be 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around through. When there was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vote, and I think this is some of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ve been hearing today, there wasn't a n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d an explanation.  It was just a no vot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honestly  -- It's a very dear Board and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well with them.  We all do and developers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  I think the frustration that commun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ing that I mentioned earlier tha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like well if it's no, nothing happen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that sense it was viewed that w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n't anything negative that they c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a couple of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ren't mentioned and why I felt incl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upport this besides the integ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 and the work that has been do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municipal hospital just a few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.  That's Elmhurst Hospital which is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Mount Sina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as mentioned, there i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st in transportation hub.  The old one took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to tear down and now there is this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 hub.  With everyone saying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ride public transportation and not driv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right in the hub of that which is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erprising to do what's planned ther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a around the transportation hub really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developed.  It needs to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esthetically, sensibly and with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.  Plaza 75 has absolutely taken tha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ation and are really, I believe,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cess for some other development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also is an encouragement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pe it ends up that way  --  that the doct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ming to Elmhurst Hospital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bedrooms, there is school in the build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bsolutely encourage the doctors who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rvice over a million popula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undaries will look to this 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couragement to remain in a community in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.  So there are many, many pluse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spect the Community Boar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 believe that no vote and as a resul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d no vote.  So with that and not belab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, I truly support it.  We've worked every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way with this.  They're to be congrat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having the patience that took so long to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nd to have th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thank you very much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your patience and I thank you for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.  Any questions from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see no 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tem.  Is that correct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ends our agenda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ll just review what we will be voting 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being laid over.  All of the items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Jamaica Plan are being laid ov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hens Cafe is being laid over.  The 101 Riv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Cafe in Council Member Gerson's distri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laid over.  Those will be laid ove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morrow morning at 9:55, right before th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'clock Land Us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 recommends approval of 450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7th Street in Speaker Quinn's district, Blee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Pizza in Speaker Quinn's district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rce Bank application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ile's district and Plaza 75 applic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just heard, in Council Member Sears'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hair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aye on all. Just two quick comments on Comme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k application.  I have Commerce Bank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and I have to tell you that ther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organizations that go in that have be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ve to the community on almos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 that we've ever asked for.  So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them on that.  And when I say asked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 to make it easier on the community to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bank because we get an enorm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thing is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ouncil Member Sears' district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er that has been working from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ginning with the community,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ucation to try to not only get an up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is beneficial to everyone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cial to the community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.  They have shown enormous patien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 --  a long time as we have worked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Council Member has worked ou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I'm proud to vote yes on that projec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a comment about Commerce Bank. 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what Councilwoman Katz has sai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are in my district.  They ar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part of the district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nstrations outside, freedom of speech,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he patience and never creat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vote aye on a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uncil Member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ote stands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  LU 522, 523, 403, 515 and 527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 to the full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body's cooperation.  This hearing turn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lot longer than we expected. 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ssed until tomorrow morning at 9: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recessed at 11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0th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4:00Z</dcterms:created>
  <dc:creator>humdelfr</dc:creator>
  <dc:description/>
  <dc:language>en-US</dc:language>
  <cp:lastModifiedBy>humdelfr</cp:lastModifiedBy>
  <dcterms:modified xsi:type="dcterms:W3CDTF">2007-10-10T16:24:00Z</dcterms:modified>
  <cp:revision>2</cp:revision>
  <dc:subject/>
  <dc:title/>
</cp:coreProperties>
</file>