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4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Council Members Crowley, Cabrera, Comrie, Ferreras, Fidler, James, Mendez, Palma, Sanders Jr., Seabrook, Vann, Williams, Van Bramer, Lappin, Vallone, Gentile, Gennaro and Hallor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Titl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ocal Law to amend the administrative code of the City of New York, in relation to </w:t>
      </w:r>
      <w:r>
        <w:rPr>
          <w:rFonts w:cs="Times New Roman" w:ascii="Times New Roman" w:hAnsi="Times New Roman"/>
          <w:sz w:val="24"/>
          <w:szCs w:val="24"/>
        </w:rPr>
        <w:t>requiring the commissioner of the Office of Emergency Management to create rules and regulations regarding requesting aid from the State Emergency Management Office and mutual aid from the State and other jurisdictions.</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rPr>
          <w:rFonts w:ascii="Times New Roman" w:hAnsi="Times New Roman" w:cs="Times New Roman"/>
          <w:vanish/>
          <w:sz w:val="24"/>
          <w:szCs w:val="24"/>
          <w:u w:val="single"/>
        </w:rPr>
      </w:pPr>
      <w:r>
        <w:rPr>
          <w:rFonts w:cs="Times New Roman" w:ascii="Times New Roman" w:hAnsi="Times New Roman"/>
          <w:vanish/>
          <w:sz w:val="24"/>
          <w:szCs w:val="24"/>
          <w:u w:val="single"/>
        </w:rPr>
      </w:r>
    </w:p>
    <w:p>
      <w:pPr>
        <w:pStyle w:val="Normal"/>
        <w:widowControl w:val="false"/>
        <w:autoSpaceDE w:val="false"/>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Section 1. Chapter 1 of title 30 of the administrative code </w:t>
      </w:r>
      <w:r>
        <w:rPr>
          <w:rFonts w:cs="Times New Roman" w:ascii="Times New Roman" w:hAnsi="Times New Roman"/>
          <w:color w:val="000000"/>
          <w:sz w:val="24"/>
          <w:szCs w:val="24"/>
        </w:rPr>
        <w:t>of the city of New York</w:t>
      </w:r>
      <w:r>
        <w:rPr>
          <w:rFonts w:cs="Times New Roman" w:ascii="Times New Roman" w:hAnsi="Times New Roman"/>
          <w:sz w:val="24"/>
          <w:szCs w:val="24"/>
        </w:rPr>
        <w:t xml:space="preserve"> is amended to add a new section 30-103 to read as follows:</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30-103. Rules regarding requests for aid from the State Emergency Management Office.</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The commissioner shall promulgate rules detailing the circumstances that will lead the office to consider calling upon the State Emergency Management Office for assistance and aid during an emergency.</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For each occurrence of such circumstances, the commissioner shall report to the Council and the Mayor, pursuant to subdivision (g) of section 15 of chapter 1 of the New York City Charter, on: 1. whether or not the office called upon the state Emergency Management Office for assistance; 2. if the state Emergency Management Office was not contacted for assistance, the reason(s) why it was not contacted; and 3. if the state Emergency Management Office was contacted for assistance, the aid or assistance that was received.</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2. Chapter 1 of title 30 of the administrative code </w:t>
      </w:r>
      <w:r>
        <w:rPr>
          <w:rFonts w:cs="Times New Roman" w:ascii="Times New Roman" w:hAnsi="Times New Roman"/>
          <w:color w:val="000000"/>
          <w:sz w:val="24"/>
          <w:szCs w:val="24"/>
        </w:rPr>
        <w:t>of the city of New York</w:t>
      </w:r>
      <w:r>
        <w:rPr>
          <w:rFonts w:cs="Times New Roman" w:ascii="Times New Roman" w:hAnsi="Times New Roman"/>
          <w:sz w:val="24"/>
          <w:szCs w:val="24"/>
        </w:rPr>
        <w:t xml:space="preserve"> is amended to add a new section 30-104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0-104. Rules regarding requests for mutual aid from the State and other jurisdiction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The commissioner shall promulgate rules detailing the circumstances that will lead the office to consider requesting mutual aid assistance, pursuant to article 2-B of the New York State Executive Law, from the State and other jurisdictions during an emergency.</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For each occurrence of such circumstances, the commissioner shall report to the Council and the Mayor, pursuant to subdivision (g) of section 15 of chapter 1 of the New York City Charter, on: 1. whether or not the office requested mutual aid assistance from the Sate or other jurisdictions; 2. if mutual aid assistance was not requested, the reason(s) why it was not requested; and 3. if mutual aid assistance was requested, the aid or assistance that was received, and from what jurisdictions.</w:t>
      </w:r>
    </w:p>
    <w:p>
      <w:pPr>
        <w:pStyle w:val="Normal"/>
        <w:widowControl w:val="false"/>
        <w:autoSpaceDE w:val="false"/>
        <w:spacing w:lineRule="auto" w:line="480" w:before="0" w:after="0"/>
        <w:ind w:firstLine="720"/>
        <w:rPr/>
      </w:pPr>
      <w:r>
        <w:rPr>
          <w:rFonts w:cs="Times New Roman" w:ascii="Times New Roman" w:hAnsi="Times New Roman"/>
          <w:color w:val="000000"/>
          <w:sz w:val="24"/>
          <w:szCs w:val="24"/>
        </w:rPr>
        <w:t xml:space="preserve">§3. </w:t>
      </w:r>
      <w:r>
        <w:rPr>
          <w:rFonts w:cs="Times New Roman" w:ascii="Times New Roman" w:hAnsi="Times New Roman"/>
          <w:sz w:val="24"/>
          <w:szCs w:val="24"/>
        </w:rPr>
        <w:t>This local law shall take effect on the same day as the local law amending the New York City Charter relating to the annual snow preparedness and response report.</w:t>
      </w:r>
    </w:p>
    <w:p>
      <w:pPr>
        <w:pStyle w:val="Normal"/>
        <w:widowControl w:val="false"/>
        <w:autoSpaceDE w:val="false"/>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CJ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S # 198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1:08:00Z</dcterms:created>
  <dc:creator>DelFranco, Ruthie</dc:creator>
  <dc:description/>
  <dc:language>en-US</dc:language>
  <cp:lastModifiedBy>DelFranco, Ruthie</cp:lastModifiedBy>
  <dcterms:modified xsi:type="dcterms:W3CDTF">2011-04-04T21:08:00Z</dcterms:modified>
  <cp:revision>2</cp:revision>
  <dc:subject/>
  <dc:title/>
</cp:coreProperties>
</file>