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1 (Res. No. 17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7</w:t>
        <w:tab/>
        <w:t>20135361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20-226 of the Administrative Code of the City of New York, concerning the petition of Sugar and Plumm (Upper West), LLC, d/b/a Sugar and Plumm, for a revocable consent to establish, maintain and operate an unenclosed sidewalk café located at 173 West 78t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13, recessed to May 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35361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801 (Res. No. 176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07:00Z</dcterms:created>
  <dc:creator>New York City Council</dc:creator>
  <dc:description/>
  <dc:language>en-US</dc:language>
  <cp:lastModifiedBy>DelFranco, Ruthie</cp:lastModifiedBy>
  <cp:lastPrinted>2013-05-08T17:13:00Z</cp:lastPrinted>
  <dcterms:modified xsi:type="dcterms:W3CDTF">2013-05-16T20:07:00Z</dcterms:modified>
  <cp:revision>2</cp:revision>
  <dc:subject/>
  <dc:title>THE COUNCIL</dc:title>
</cp:coreProperties>
</file>