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ZONING AND FRANCHIS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41 (Res. No. 808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MANHATTAN CB - 3</w:t>
      </w: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D 2450119000 SWM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Application pursuant to Section 19-160.2 of the Administrative Code of the City of New York concerning the petition of Le Dive Sidewalk Café for a new revocable consent to establish, maintain and operate a sidewalk café located at 37 Canal Street, Manhattan, NY 1000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llow an eating or drinking place located on a property which abuts the street to establish, maintain, and operate a sidewalk café on the sidewalk of such stree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February 24, 2025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Seven                                          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Fou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March 11, 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Subcommittee recommends that the Land Use Committee disapprove the Peti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                          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  <w:tab/>
        <w:tab/>
        <w:tab/>
        <w:t xml:space="preserve">      None</w:t>
        <w:tab/>
        <w:tab/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br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chu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ar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ab/>
        <w:t xml:space="preserve">DATE:  </w:t>
      </w:r>
      <w:r>
        <w:rPr>
          <w:rFonts w:eastAsia="Times New Roman" w:cs="Times New Roman" w:ascii="Times New Roman" w:hAnsi="Times New Roman"/>
          <w:bCs/>
          <w:color w:val="000000" w:themeColor="text1"/>
        </w:rPr>
        <w:t>March 11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ab/>
        <w:t>The Committee recommends that the Council disapprove the attached resolutio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In Favor:                          Against:       </w:t>
      </w: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ia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lang w:val="es-ES"/>
      </w:rPr>
    </w:pPr>
    <w:r>
      <w:rPr>
        <w:rFonts w:eastAsia="Times New Roman" w:cs="Times New Roman" w:ascii="Times New Roman" w:hAnsi="Times New Roman"/>
        <w:b/>
        <w:bCs/>
        <w:lang w:val="es-ES"/>
      </w:rPr>
      <w:t>D 2450119000 SWM</w:t>
    </w:r>
  </w:p>
  <w:p>
    <w:pPr>
      <w:pStyle w:val="Header"/>
      <w:rPr>
        <w:lang w:val="es-ES"/>
      </w:rPr>
    </w:pPr>
    <w:r>
      <w:rPr>
        <w:rFonts w:eastAsia="Times New Roman" w:cs="Times New Roman" w:ascii="Times New Roman" w:hAnsi="Times New Roman"/>
        <w:b/>
        <w:bCs/>
        <w:color w:val="000000" w:themeColor="text1"/>
        <w:lang w:val="es-ES"/>
      </w:rPr>
      <w:t>L.U. No. 241 (Res. No. 808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  <w:color w:val="000000" w:themeColor="text1"/>
        <w:lang w:val="es-ES"/>
      </w:rPr>
      <w:t>)</w:t>
    </w:r>
  </w:p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448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f1d35"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44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8E4168-41F8-4BC9-80D4-B4818942F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23F2F8-4D09-4683-8717-1B7CCFA7D0C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585A0BB5-A46C-4B1C-BAE3-2603B93EF3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50:00Z</dcterms:created>
  <dc:creator>Sandy Nicolas</dc:creator>
  <dc:description/>
  <dc:language>en-US</dc:language>
  <cp:lastModifiedBy>Jeffries, Jillian</cp:lastModifiedBy>
  <dcterms:modified xsi:type="dcterms:W3CDTF">2025-03-12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