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37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alamanca, Yeger, Brannan, Ampry-Samuel, Riley, Van Bramer, Lander, Rosenthal, Brooks-Powers, Powers, Koo, Dinowitz, Rivera, Rose, Adams, Koslowitz, D. Diaz, Dromm, Moya, Ayala, Levin, Reynoso, Kallos, Louis, Cornegy and Eugene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mending death certificates for deaths caused by COVID-19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69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69.1 Amending death certificates; certain fees prohibited. a. Definitions. As used in this section, the term “COVID-19” means the disease caused by the severe acute respiratory syndrome coronavirus 2 (SARS-CoV-2)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Deaths caused by COVID-19. The department shall not charge a fee to an applicant applying to amend a death certificate where such amendment would change the cause of death to COVID-19 or health complications caused by COVID-19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E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94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1/202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448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f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864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864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0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9000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000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19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44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644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900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00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1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B5CD1-9035-4E25-B6E3-86AE8EFF3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6:00Z</dcterms:created>
  <dc:creator>Foong, Jessie</dc:creator>
  <dc:description/>
  <dc:language>en-US</dc:language>
  <cp:lastModifiedBy>DelFranco, Ruthie</cp:lastModifiedBy>
  <dcterms:modified xsi:type="dcterms:W3CDTF">2021-10-19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