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8 (Res. No. 32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</w:t>
        <w:tab/>
        <w:t>C 220171 ZMX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 xml:space="preserve">1959 Strang Avenue, LLC, pursuant to Sections 197-c and 201 of the New York City Charter for an amendment of the Zoning Map, Section No. 2b, by </w:t>
      </w:r>
      <w:bookmarkStart w:id="1" w:name="_Hlk100219446"/>
      <w:r>
        <w:rPr>
          <w:rFonts w:eastAsia="Calibri"/>
          <w:sz w:val="24"/>
          <w:szCs w:val="24"/>
        </w:rPr>
        <w:t>establishing within an existing R4 District a C2-3 District bounded by a line 100 feet northerly of Strang Avenue, Baychester Avenue, Strang Avenue, and a line midway between Edson Avenue and Baychester Avenue, Borough of the Bronx, Community District 12</w:t>
      </w:r>
      <w:bookmarkEnd w:id="1"/>
      <w:r>
        <w:rPr>
          <w:rFonts w:eastAsia="Calibri"/>
          <w:sz w:val="24"/>
          <w:szCs w:val="24"/>
        </w:rPr>
        <w:t>, as shown on a diagram (for illustrative purposes only) dated March 14, 2022, and subject to the conditions of CEQR Declaration E-666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an </w:t>
      </w:r>
      <w:r>
        <w:rPr>
          <w:color w:val="000000" w:themeColor="text1"/>
          <w:sz w:val="24"/>
          <w:szCs w:val="24"/>
        </w:rPr>
        <w:t xml:space="preserve">R4 zoning district to an R4/C2-3 district to </w:t>
      </w:r>
      <w:r>
        <w:rPr>
          <w:sz w:val="24"/>
          <w:szCs w:val="24"/>
        </w:rPr>
        <w:t>facilitate the development of a one-story commercial building located at 1959 Strang Avenue (Block 4981, Lot 94) in the Edenwald section of the Bronx, Community Distric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September 7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3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20171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88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36302-BC82-4ACD-B854-177582AA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9-14T15:41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