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36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O'DONOVA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, everybody, and welcome to today'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e Committee on Economic Development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rome O'Donovan and I chair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Developmen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nt to introduce thos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ttee present here today.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dridge from Manhattan, Councilman Fish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, Councilman Rodriguez, who is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is bill from Brooklyn, Councilman Whi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ens, and Councilman Golden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 we will conduct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 and vote on Intro. No. 516, submit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 and co-sponsored by myself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driguez, a bill which seek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undaries of the Southwest Brookly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outhwest Brooklyn EDZ,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1994 is located in the Red Hook, Sunset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wanus areas of Brooklyn and is one of nin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. Authorized pursuant to stat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Development Zones are designed to sp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 investment in economically distressed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providing tax incentives to businesse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ince 1994, the Southwest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Z has had 90 certified businesses, created 1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bs and over $52.2 million in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bill seeks to add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 properties to the zone and includes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ion of the Red Hook section of Brookly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zone. As state law requires, that any chan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undaries must be approve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of Economic Development,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ained in this bill are contingent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al of that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our first hearing on Intro. 516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ch 24th, 1999, we heard testimony from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ant Commissioner George Glatter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partment of Business Services; Mr.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otney, Executive Director of the South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 Industrial Development Corporation; B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lz, Executive Director of the South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l Development Corporation; and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ative of Assemblyman Felix Ortiz, all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vor of the boundary expa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tim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 any member of the Committee wh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omment on the record, and I would ima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man Rodriguez, first, on the expan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 ED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Okay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begin by saying that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nging this to the Committee for a vot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t is an issue that really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sinesses of this communit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 brought on by this EDZ is going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 on all of the people that liv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d Hook and Sunset Park are tw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-- I guess Red Hook especially, but also Sun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, are two communities that really can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development, can use programs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in, so I really appreciate what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done, what the Chairman has done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Brienza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uld anybody else lik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D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 Are there requirements of hir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live within this district for the jobs?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ertain percentage that used to be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we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dit for h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A cred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ring. But there used to be area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gnated by the state that had incentives att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m but also the responsibility of hir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at specific area. This EDZ business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ry any of that, those restric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O'DONOVAN: N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ily. But it does have, if you do hi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pool there is a credit for it. We can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for you on that if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nt on that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l group, a business development group,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ruit from the community, and that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group reaches out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and they in turn supply employe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es in the EDZ. So, it does, though mayb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dated by law, but indirectly they do hi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Th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, because one of the requirements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DZ is that you have higher tha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employment or whatever, something like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you are going to use that area's figure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is for the application, the unemployment r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exceed the national average, it seems to m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hould have a responsibility to hire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you 100 percent, but I don't think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O'DONOVAN: Counse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you addres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URNER: Just for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, my name is Todd Turner, Counse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Development Committee,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Development Zones, because they ar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dvantaged areas there are tax cred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that are received for hiring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articular zone and adjoining census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s. It doesn't necessarily have to be minor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an, but it has to provide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zone contingent or surrounding area, in order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nefits for the businesses that are co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O'DONOVAN: Counsel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URNER: Council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HIT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URNER: Council Member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URNER: Council Member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Let m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echo the sentiment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, Councilman Rodriguez. This area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nset Park, Red Hook, Gowanus, the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ansion, as well as the existing areas, can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 from this program, and becaus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nerships with the local organizations they 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aximize local hiring. So, for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s, I vote aye and thank you, Mr. Chairma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ways, for responding to this effort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nomic development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URNER: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SH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 I would like to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vote aye. I join my colleagu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 in their views. I would as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mission of the sponsors to be added as a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nsor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O'DONOVA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SHER: I d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out, though, to my colleagues,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s from Brooklyn I know are well aware of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s have participated in these discuss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, that while this is a very fine program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 substitute for a comprehensiv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ention strategy which the City of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had in any recent memory, and the lack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rehensive redevelopment strategy and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ategy is compounded by the fact that w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waterfront development strategy and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have a transportation development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at the same time that we are moving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 and build up areas like Sunset Park and Gowa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d Hook, other agencies of the City a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 with plans on transportation issues,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fer stations and the like that are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espoused goals. And I can only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 would take up the suggestion I made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he had his borough cabinet meeting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ew weeks ago, that we establish some typ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agency task force where we can get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on the table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URNER: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, too, echo the sentiment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. Building up of Sunset, Red Hoo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wanus doesn't only take care and help the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nset, Red Hook and Gowanus, it helps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oklyn, all of Southwest Brooklyn. Wit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that is going to be going on in the nea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Gowanus reconstruction, the Suns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 Hook piers, the lightrail and freight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into Staten Island, and all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nstruction projects, Sunset Park and Red H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booming for many years to com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ssist the rest of Brooklyn to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fortunately, Brooklyn I thin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underprivileged for many years. It has no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uccesses of other boroughs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perately needed. I believe Sunset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conomic engine that not only makes Brookly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makes the entire City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ntro. 516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joined by Councilwoman Clar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Brooklyn also, and Council Member Carr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URNER: Council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asons I said before, but additionally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for Sunset Park and Red Hook and Gowa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the ability to, like my colleague sai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the economic engine for our City. We realiz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n important responsibility to this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responsibility is to make sure we 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terfront effectively and efficiently and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many, many businesses to move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have worked hard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ommunity, the community that is abl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s for people who are really looking for job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s businesses the ability to go in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 businesses, there are tax credi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given. I think, as Councilma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, as the years go on, ten, 15 years from 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see the benefits of this vote that wa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, and with that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URNER: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y I just ask that my name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bill? And to reflect that whatever i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Brooklyn is always good for me. Whatever i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City of New York is good for me, bu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s to Brooklyn, it is even better.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 whose immediate district is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roject, I want to congratulate you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 work for bringing it to your neighborhoo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ay to you that when I expect to bring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st Flatbush, that you will be as vigoro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vote aye. And I ask that my nam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URNER: Council Member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O'DONOVAN: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 to m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ARRIO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 May I please be temporarily excu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ARRION: --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first of all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dded to Intro. 516, I think that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time that we can reach people in census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there is poverty, where there is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employment, where there is less opportunit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other parts of our City and other par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ion, I think it is very important that we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a City. And so, I very vigorous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sion of this Economic Development Zone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to working with my colleagues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ies for that community, because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 instead of subtract, we are doing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for our City. So, I vote ay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URNER: Chairman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O'DONOVAN: Yes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I echo of course the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we have a positive piece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things for the community, a communit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iving to survive, as it is, expanding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sures for tax benefits, tax reliefs,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courage employment, help encourage busi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and/or to stay is good. It is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, it is good for all of us, and in particula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good for Brooklyn. So, I congratula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of this Committee, there are five of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mmittee from Brooklyn, and in partic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 Rodriguez whose district this EDZ i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that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:36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nd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2:00Z</dcterms:created>
  <dc:creator>FMS</dc:creator>
  <dc:description/>
  <dc:language>en-US</dc:language>
  <cp:lastModifiedBy>DelFranco, Ruthie</cp:lastModifiedBy>
  <dcterms:modified xsi:type="dcterms:W3CDTF">2015-09-15T18:02:00Z</dcterms:modified>
  <cp:revision>2</cp:revision>
  <dc:subject/>
  <dc:title/>
</cp:coreProperties>
</file>