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L.U. No. 250 (Res. No. 58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By Council Members Katz and Fe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6030" w:leader="none"/>
          <w:tab w:val="left" w:pos="7560" w:leader="none"/>
          <w:tab w:val="left" w:pos="79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BROOKLYN CB - 14</w:t>
        <w:tab/>
        <w:t>20055020 HKK (N 050013 HKK)</w:t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  <w:tab w:val="left" w:pos="7560" w:leader="none"/>
          <w:tab w:val="left" w:pos="79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  <w:tab w:val="left" w:pos="7560" w:leader="none"/>
          <w:tab w:val="left" w:pos="79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Designation by the Landmark Preservation Commission (List No. 355, LP-2158) pursuant to Section 3020 of the New York City Charter of the Avenue H Station House located at 802 East 16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treet, a.k.a. 1518-1524 Avenue H (Block 6600, Lot 119-431 in part), as a historic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7,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    </w:t>
        <w:tab/>
        <w:t xml:space="preserve">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Page 2 of 2 </w:t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  <w:tab w:val="left" w:pos="7560" w:leader="none"/>
          <w:tab w:val="left" w:pos="79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0055020 HKK (N 050013 HK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.U. No. 250 (Res. No. 58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7,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Fel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d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  <w:szCs w:val="24"/>
        </w:rPr>
        <w:t>September 8,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1"/>
        <w:rPr/>
      </w:pPr>
      <w:r>
        <w:rPr/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el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Qui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cMah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and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alma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spacing w:val="-3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6:00Z</dcterms:created>
  <dc:creator>NYC Council</dc:creator>
  <dc:description/>
  <dc:language>en-US</dc:language>
  <cp:lastModifiedBy>NEW YORK CITY COUNCIL</cp:lastModifiedBy>
  <dcterms:modified xsi:type="dcterms:W3CDTF">2004-09-10T16:36:00Z</dcterms:modified>
  <cp:revision>2</cp:revision>
  <dc:subject/>
  <dc:title/>
</cp:coreProperties>
</file>