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59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Could I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 for one second? We have a couple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iting presentations today.  And then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that we're doing, and the first one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making their way up here,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Peter Vallone, Jr., to the Long Isl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 School Bulldo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Speaker. Come on up, guys. Stand behin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the Speaker said, this is the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ing Long Island City High Schoo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say, and this is not an easy fea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, these young men you see here in front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feated season, 12 and 0, happened to def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n Island T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ike, sorry. Where is Oddo? I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o rub it in to Jimmy Oddo, where is 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Very good team, Staten Island Te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Grea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He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. He told me what a great tea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 was, but in the finals they beat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, undefeated season. The first time e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istory of Long Island City High Sch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team has taken a City championship. So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it for these guys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ach Agresti, would you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ACH AGRESTI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lone. This is quite an honor, all the aw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 trophies we've actually accepted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certainly the greatest honor, and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thank Mr. Vallone, and ironically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12 years ago that Peter Vallone, Sr.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ed us get a football program and football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Long Island City High School, and what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to repay the Borough of Queens and Mr.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ertainly this is once again quite an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 great group of individual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and, once again,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ve. You know, it's interesting you br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. I completely forgot. When that field was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the City Council got the money, my father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nspect it and it was 100 yards long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d zones. So, we had to do the whole th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. They said, this will work, it's 100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aid, you have to have end zones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100 yards, they didn't even know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the way the City works. But we got it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Well,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really exciting and particularly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nection to the Vallone family,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the Clerk to please read the proclamation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pick up the broken cam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is pleased and proud to honor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 City High School Bulldogs for winning the 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vision Title Champio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Sports are oft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sential part of our youth and teach u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ons in life: from the football fiel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ball diamond, participating in sports help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 into more well-rounded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lls in us ideas of fair play, co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m spirit that help us succeed in all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eavo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oday, we hon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 athletes on the Long Island City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lldogs, a group of young men who,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ation, focus and talent, have achieve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 this year, winning the Cup Division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mpionship and completing a perfect se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elve wins and no los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Bulldogs capp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lawless season on November 26, 2006, with a 30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n against Staten Island Tech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Bulldogs' succ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is particularly poignant, as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the team has ever taken a Citywide champ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ootbal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Led by Coaches Steve Agres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teve Voutsas, the Long Island City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lldogs include Karim Abouelnaga, Nath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varez, Anthony Batalla, Hugo Briceno, Rayva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bey, Leroy Cline, Davon Coleman, Samuel Deuts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am Elmaghrabi, Emmanuel Gonzalez, Trammel Hones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wn Hooks, Farouk Houssein, Juan Luis Jimo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en Jones, Kresimi Knez, Haris Lekaj, Ali Mah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n Malloy, Kevin Milton, Omar Mohran and Isi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garwal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players of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City High School Bulldogs  have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heart, mental toughness and the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irit of real champions; they have rais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all level of play, have met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llenge head on and will undoubtedly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er and greater successes in life, both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 the field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 most gratefully honors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 CITY HIGH SCHOOL BULLDOGS, signed this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of February in the year Two Thousand and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able Christine Quinn, Speaker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; Peter F. Vallone, Jr., Council Member 2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Thank you guy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ile the team is heading 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want to call up the Brooklyn duo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Mike Nelson and Domenic Recchia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Speaker. Today we're going to honor the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natoly Kuznetsov, who was an early,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ewer of the beginnings of the Holocaust, and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binger of what he felt was going to happ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people just dismissed it and sai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happen. And then he was also a harbing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hat may happen in the Soviet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e on right up here.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o address part of thi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introduce Enid Stuvet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TUVETSKY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here to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ve to hold, to support the memory of Anato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uznetsov, who was the first to pronounce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biy Yar and Jew in the former Soviet Union.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eople standing here lost man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families during the Holocaust,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 World War. Unfortunately, nobody kne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here or in Russ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I was leaving the count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in the end of eighties, I went to visi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cred places, which one of them was Babiy Yar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came to Babiy Yar, the only thing that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just a crude stone with a small plaque b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ds "For the destruction of the Sov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." To say that the Soviet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tructed in Babiy Yar, not mentioning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"Jew," it's the same as to say that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as in slavery, instead of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rican Americans were in slavery. Or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 people were deported from Georgi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th century, instead of saying that Siraki Ind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deported to desert to die in Georgia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org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natoly Kuznetsov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to make the word Babiy Yar and Jew he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. That's why we are supporting his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are very grateful to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to Michael Nelson, for helping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id. Memory must never be forgotten of the horr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ppened during that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ould the Clerk pleas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la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leased and proud to honor the mem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toly Kuznetsov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 native of the Ukrain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uznetsov's writings broadcast to the worl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time the full story of the trage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ired at Babiy Yar during World War II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Born in Kiev, Mr. Kuznetso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but a child when the Nazi troops occupi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nd began initiating their "final solution"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arby Babiy Yar ravin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Seeing these mass homi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his window, the young Mr. Kuznetsov kne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for all others to know the story of Ki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ing German occupation and the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ment by the KGB and therefore began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hich he witness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After the death of Jos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lin, Mr. Kuznetsov took his book to magazi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cow, who insisted on excising any passa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icated the KGB in wrongdoing before pu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In 1969, Mr. Kuznetso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veled to London as a reporter for a Rus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paper and immediately and successfully s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ylum. Having smuggled with him an unabridged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is book, Mr. Kuznetsov was able to publis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in Russian and English throughout Eur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nited Stat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anks to Mr. Kuznetsov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everance and bravery, the complete 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rrific murders that took place at Babiy Ya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ld throughout the world. Ultimately, howeve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me a martyr for his good deed, as he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ed in a suspicious automobile accid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oday, we honor Anato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uznetsov, an individual who risked all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complete story of the massacre at Babi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r; he enriched us with his words and his v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worthy of the esteem of all New Yorker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honors the memory of ANATO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UZNETSOV, signed this 1st day of Februa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wo Thousand and Seven,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for the Entire Council; Michael C.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, 48th District, Brooklyn; Domenic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chia, Jr., Council Member, 47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Thank you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Council Members Nelson and Recchia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we have this ceremonial today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you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TUVETSKY: The paint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pies, the replicas of the paintings you a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ront of, the author is standing right nex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my right, his name is Samuel Kaplan,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creativity, a lot of his work is devo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dicated to the Holocaust, to the preser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locaust memory. And anyone who is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alking to him personally, you are free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com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I could call up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lone, Jackson and the Majority Whip Inez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o start, that would be great. And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Mr. Autrey up and his family to join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three Council members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first let me start by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rophone to the Chair of our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Peter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everybody knows who this man standing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is. Let's hear it for him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man has been honored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every TV station known to man.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ored by the Mayor, he has been hono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, he's been given $10,000 by Donald Trum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ccording to Rosie, that's a very tough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, $10,000 from Donald Trump, but now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lly, finally reached the big time, okay?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say that half jokingly, because Wesley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spoken to him already, that we sta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the day his heroic deed was done.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longer to move here because we are a legisl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opposed to other areas. We represen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City, and we are closest to thes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would like to express on behalf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represent our collective pride in you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what you've done, as a New Yorker, bu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s a person. We are extremely proud of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City Hall. We represent the people. This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heart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And nex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on our Majority Whip Inez Dicken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going to turn the mic over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Wesley, you ar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, special man. I am so pleased to b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 you tonight. You have been bless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spirit of one humanity. When I re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oism, that you jumped down onto the tracks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when death was drawing near on both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 that you saved, that showed a spirit of some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as not only courageous, not only heroic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s that we are one humanity under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say God bless you. M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City recognize you, and God bles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Wesle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called you to let you know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wanted to honor you, and obvious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City Council heard your sto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est honor that we can bestow on any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New York City Proclamation. So, Pet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r., Inez Dickens, myself and others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we must honor you with a proclamation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here today with your son, Wesley Autrey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r nephew, to say welcome to City Hal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your house and you're welcome here any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or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UTREY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I'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ow is your children doing? Becaus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s to family, your children are always fir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family. And I said to you that if I wa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, I don't know whether or not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what you did. Even though they call me "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son," I don't know if I would have don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. So, you have such a heart and spirit an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man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UTR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appreciate you. And as I said to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will honor you. We will, Inez a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Keith Wright, Assembly Member, will honor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verbank State Park where the peop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an come and say thank you to you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in our community, they see you on TV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you on the news, the newspapers and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But we want to have a people celeb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 these are the people's represent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ant to have the people of New York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gratulations.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Thank you.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ear from Mr. Autrey, our New York City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o, if the clerk could pleas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leased and proud to honor Wesley Aut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is heroism on January 2, 2007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It is the privile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re pleasur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nor its most courageous citizens, and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ighted to recognize Wesley Autrey for his va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to save the life of Cameron Hollope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In the early afterno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esday, January 27, 2007, Mr. Autrey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lopeter were waiting separately for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 train at the 137th Street-City Colleg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Mr. Hollopeter fell back onto the plat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an to seiz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inking quickly, Mr. Aut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oned the help of a transit worker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ced Mr. Hollopeter's mouth open with a pe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red to recover shortly thereaf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any help could arriv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lopeter began experiencing seizures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falling onto the subway track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Mr. Autrey courage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ed Mr. Hollopeter onto the tracks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 unsuccessful attempts to pull him to safe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Faced with an appro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, Mr. Autrey bear-hugged Mr. Hollopeter and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op him in the shallow trough between the t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the braking train rode by just two i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ve th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anks to the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ck thinking displayed by Mr. Autre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fully escaped the incident unscathe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lopeter suffered but a few bumps and brui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Mr. Autrey's act of hero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ruly exceptional. By putting aside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-being to save the life of another perso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me a national superhero and an inspi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most gratefully honors WES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REY for his bravery on January 2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gned this 1st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ear Two Thousand and Seven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for the Entire Council; Peter F.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r., Council member, 22nd District, Queens; Inez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ckens, Council Member, 9th District, Manhatt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 Jackson, Council Member, 7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And Mr. Autre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I give you the microphone, let me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very much on behalf of all of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UTREY: Thank you very mu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say, I'm not a hero, you know. There's a h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ll of us, I just want people to --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have learned a lesson from th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a hero in all of us, so anyon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 what I did. The key is not to panic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y focused. That's all I did, and with the hel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just ask folks,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ing we need to do. Slightly different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itional ceremony, we're going to do in a sec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can get everybody's attention just for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Monday, this past Monday I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mendous honor of going to San Antonio, Tex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ening at Brook Army Medical Cen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for the Intrepid. It is a state-of-the-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habilitation center for men and women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wounded in Iraq and Afghanistan,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itary forces, and this center was,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t was spearheaded by the Intrepid Foun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sher Family Fallen Heroes Fund. They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state-of-the-art rehabilitation cen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hab center was paid for by the don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00,000 Americans. There was no government mone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it at all. Some people sent a dollar,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t a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ent to the opening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her houses, which are homes that the fami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ounded warriors can stay in for as long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, free of charge, while their fami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rehab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uring the course of the day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, I met with 12 New Yorker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jured serving the United States either in Iraq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ghanistan, and I met a man who had third-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ns over 97 percent of his body. Of the other 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them were, at best, missing a limb, man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se conditions than that. And when I met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said a number of different things: On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they wanted bagels, cannolis and pizza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. So, we're working on that. But they also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if people think of them in New York, and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what we did at the beginning of every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, and they were kind of touched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said, "Do people think of us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said, "Yes." And they said, "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that people in New York know we're her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working to get bett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many people have already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rd that we're going to send the 12 fo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met, and if you haven't signed the car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please sign it. We're going to have on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we send them in 12 individuals, but I thou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also all take a picture holding up this b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ays "We're Thinking Of You," and we could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to them later in the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's do the P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 With respect,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nimous consent to vote yes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-Ups and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And if I c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to please rise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adly today have a numb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s who we have lost since our las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, I want to note and ext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epest condolences to Council Member DeBlas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family, the loss of his mother, Maria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us have seen over the past year reall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attention and concern Bill had paid to his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she was struggling, and although I never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's mom, from the way you spoke of her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ly you ran out of any room when sh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, and the deep attention and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otion you showed whenever you spoke of h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 was struggling really sent the message to m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have been one hell of a lady and one great m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I want you to know we've all been thin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nd you and your family are in our thou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, since our las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, lost Navy Petty Officer Second Class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. Alamar, 22, of Brooklyn. He lived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Dilan's district. He died on January 17t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Operation Iraqi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tty Officer Alamar di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combat-related incident at Camp Buka in Ira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he was assigned to the Navy provi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ntion battalion. Petty Officer Alamar's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not the result of hostile action but occu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hostile fire zone and the Department of Defen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ng the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e Guest Book sit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dicated to fallen arm services personnel, do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ozens of his comrads, relatives and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written of his great friendship, ded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ve for his family and troops. He attende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ison High School and lived in Cypress Hill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urvived by his wife Jennifer, his five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ughter. He has seven siblings, three step sib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e is survived by his stepmother, who rais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the age of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was noted at our Martin Lu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g Day Celebration. I think this woman's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erves further noting at a Stated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January 8th, Jane Bolen passed away at he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Long Island City, Queens, at the age of 98.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ing was notable because she lived a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iring life that should make every New Yor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ed every American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ane Bolen was the first black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merica to become a judge. It happened righ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ew York City in 19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dge Bolen's life was tha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l blazer long before her judicial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s. Bolen was the first black woman to gradua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le Law School, the first woman to jo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Bar Association, and the first black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yer to work for the New York City Law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cording to the New York Tim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ituary for Judge Bolen, on July 22nd, 1939, J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old that Mayor LaGuardia wanted to see h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City building at the just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's Fair in Queens. Jane worried tha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reprimanded or fired, but instead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sworn in as a Family Court Judge. The cere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news around the world, the lady judge, 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popularly known, was often in the new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s of her regal bearing fashionable ha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ar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Family Court Judge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hievements for children, families and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legendary. It was Judge Bolen who 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gnment of Probation Officers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ce and the placement of children in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on the basis of ethnic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ane Bolen's father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inguished attorney in his own right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ack graduate of Williams College. It was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ther's office where Jane was profoundly sh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icles and pictures of lynching in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gazine, the official publication of the NAAC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most 60 years later Jane wrote, "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easy to imagine how a young, protected chil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s portraits of brutality is forever scar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omes determined to contribute in her ow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social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her court room, Judge Bolen c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o wear judicial robes, in ord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feel more comfortable. She was re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n years' term by Mayors O'Dwyer, Wag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dsay, and when she reached the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irement age of 70, after 40 years on the be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complained "They're kicking me ou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roughout her life, Judge Jane Bo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n outspoken advocate for civi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en's rights. Besides her family, Judge J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len's life was dedicated to community service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d on the Boards of the Children's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gue and the local and national branch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ACP. She was involved in the Committe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imination In Housing,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, and the Urban League of Greate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ny of us never had the privile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or of meeting Judge Jane Bolen, but all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 and her life's work have improved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ve many of us the chance to serve in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We hope she rests in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, since our las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eting, lost the County Leader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, and distinguished Assemblymembe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valle. You know, I wrote an e-mail yester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an LeLine, the Editor of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ance, and in it I said that I had been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him and people on Staten Island given th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ssemblymember Lavalle, and he wrote me bac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long e-mail, where he talked about how h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mblymember Lavalle had started off on a ro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t, as can sometimes happen with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ditorial boards, and that throughout th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John's career he came to see that John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believable dedication to people in nee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wished that it was 20 years earlier, Bria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f he could have spent more time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earning from John Lavalle, he would ha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st 20 years in a better fuller w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it was just an unbelievable 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ymember Lavalle that Brian was so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, and someone who had been his adversary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ned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in resear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member for today, Gary Altman just told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another thing for all of us to take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, that even in John's passing, he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to New Yorkers and that he was an organ d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fter he died donated a kidney that ma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go on to save the life of somebod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ant to call on two 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ew Assemblymember Lavalle much better than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peak for a moment. Council Member Mike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his North Shore Colleagues on Staten Isl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our Minority Leader Jim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Speaker. And first let me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valle family, thank you, not only for thos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s, but also for your compassionate visit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 their time of mourning. And also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ll my colleagues in this body, and to lea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ity throughout who were able to expr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mpathies to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n't think you could do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stice to the man John Lavalle than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speech, because he was a man of very few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very large actions. He was indeed a bea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, but had the proverbial teddy bear's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 was a man who was as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meeting with leaders of the country,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in Albany with the Governor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, with the Mayor and with the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ouncil, as he was in a chair in a tav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 cheers-like setting where he had a kind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veryone, where he certainly knew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, and he was able to inspire and touch li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lected official and as a private person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ed, if you will, for headlines, for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ases, as we have all learned, looking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life, he did it simply because he cared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was someone who was filled with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manity, and it's the spirit of human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continue to honor on Staten Island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ry to be a little bit more like hi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ressed by the Speaker and the Edi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behalf of all of his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Staten Islanders, we thank you al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oring this great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Madam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the chance to talk about Joh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ppropriate that you allowed Councilman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democrat and myself as a republican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John, because despite the fact that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proud democrat and a democrat coun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pite the fact that he wore the label "liberal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proudly, and despite the fact that he ha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ep convictions and believed on the core issue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right and folks like me most times were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end of the day, John was the first gu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ch across the aisle and say let's go grab a b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, frankly, outside of this body, that happen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 rare. I think we've done a good job of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ody of transcending that. That's not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 all know too well up in Alban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hington and John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ohn and I had this weird bond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because we both drew the ire of the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itorial Board. I used to say a joke that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get a kick out of, and that was we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tar, John and I were going to star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vision reality show called The Political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ple. We were going to take a singl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 divorced democrat, put them in an a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how long they could live togethe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ing each other craz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 was a straight-shooter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est, he was forthright, and in a profess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that grows every more stylecentric,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ath of fresh air of substance. He was a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, he was a friend to Michael and 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will be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h,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Yes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. Madam Public Advocate, I mo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s of the Stated Meeting of December 2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6, and January 3rd, 2007,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econsidered M 5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ting the name of Lauvienska Polanc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 518 on page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M 525 on page two. Submission of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liminary Expense, Capital and Contract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ing sched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 526.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e on Capital debt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 527 on page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M 539 on page four. Application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ewal, relocation and ownership changes,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ion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 5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We woul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oll call on the Land Use Call-Up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 Land Use Call-Ups, and with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aye on the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Call-Ups were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we're voting on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that continue our effort to re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 the Department of Building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. As all of us know, a year ago we form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task force chaired by our Min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immy Oddo on the Department of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person Oddo set out on the effort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n Hall meetings in every borough from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taten Island to make sure we heard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 what their challenges w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Buildings. And I attende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and the thing that was remarkable wa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d a blindfold on, you couldn't tell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you were in because everyone,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, had the exact same problem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Buildings, which really spea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being systemic issues, which need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orm and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say that over the p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seen the Department of Building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 with us in this effort a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caster deserves recognition and support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 efforts to reform her agency and he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ally becoming partners with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we're taking significant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create a framework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f-certification should occur appropriatel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s to the work of architects and engine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lso more importantly create a clearer, tou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under disciplinary infrastructure,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ers and architects who wrongly or will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appropriately self-certify where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nished and their potential renewa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 will be put in jeop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believe that these two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pled with the demolition and work don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op work order bills we passed last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coupled together with the ongo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pass will finally mak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Buildings truly responsive to neighborhoo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Committee, Erik Dilan, for his swift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is matter. I also want to thank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Task Force, Jimmy Oddo, and the two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s of this bill, Council Members Vac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lson, and I first want to call on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Committee,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ly, I want to say that I didn't do all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wide that Jimmy did. I certainly didn'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borough and listen to all the peopl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ed in these bills, but thank God for Jim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here in City Hall,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 first became Chair of the Housing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d a numerous amount of my colleagues with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dy that said that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certainly needed to do some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f-certification process, and I believ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bills are the first step in that direc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see looking at the agenda today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other bills that got introduced tha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like they make sense to be mad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308 simply says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, the State Department of Education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license on probation, that you simply lo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to self certify any applications t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309 is a little more techni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what the Department of Buildings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you, or could do to you, if you false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s, and there's provisions in ther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rs who, or excuse me, engine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itects who negligently file plans, and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ing after the really bad guys 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knowledge that most of the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ineers in this City do a good job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nces that we've seen in a newspap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got put up with a tree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and I think those are the type of gu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going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me of the provisions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ineers and architects of this type to under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ing education. Additionally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ontinue their right to self-certify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on probation, and I think that thes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, really good steps, and I se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ntroduction that would have been grea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have been considered in here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d by Council Member James, wherea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Buildings sees something wro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ommunicate that to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. Certainly I wish that could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se bills because it could have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today, but that looks like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ely should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ditionally,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Nelson in his role on this, because he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visions that says if you do one or tw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d certifications, then you los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y your plans professionall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Buildings has to review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, again, these bill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 in the right direction. We certai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plans and development to be good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urate, and I think these two bills will lea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at direction. I thank you, Madam Speak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me to speak on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Thank you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lan. I'd like to call on one of the spons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ill, Council Member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CC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Speaker. Today we are beginn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has become the bane of exist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of us concerned about over-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istent violations of the zoning resol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esterday we're finally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self-certification.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yes on both these intro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d, along with Councilman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oth of these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long overdue. For too long, under the gu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tting red tape and moving the permit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expeditiously, we hav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f-certification too often to be used by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k to circumvent the system, fudg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requirements and build overly-dens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 unchecked, and block after block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uffered with out-of-character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es against the intent and the letter o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lace. Zoning that seeks to protect the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communitie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oth laws are self-explanato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hank the Mayor, the Administ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the Committee, everyone who has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Department on the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nce I came to the Council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ed to highlight not only past mistake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gency and the need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-by-application the approval proc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supportive and make seriously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so that we can learn from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rotect ou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it comes to self-cer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know we have more to do. Today, howeve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two significant steps, and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to vote yes on both intros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I want to call o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authors of the bill,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 said in the press con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 good can come out of this without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hristine Quinn, our Speaker, and thi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,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l know how this City wa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ege by overdevelopment and we had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it. We had to lay down tracks somehow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n especially good start. These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f-certifying and doing it incorrectl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architects or professional engineer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took advantage must be put into their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's what this legislation plan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ank also Chair Dilan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hering this through and doing a great jo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immy Oddo for his hard work out in the field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urse, my co-sponsor Jimmy Vacca, who reall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the loose ends of this and put tog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nt ends as well. And I'm very proud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come to b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finally, we'll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of our Task Force, Jimmy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. As you said, we've had hearings in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ve boroughs and the one thing is clear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least we have a perception problem.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nd the citizens of New York don't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tegrity of the self-certification proc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problem, and I just want to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Vacca and Council Member Mike Nels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particularly highlight Jimmy Vacca'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he has become a de facto inspecto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agency, and if we really want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s that all of us are clamoring for,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r, and it will occur if we invest oursel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n agency that star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g hole, and it's slowly getting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Chairman Di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his leadership. He and I will be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Department of Education, the ent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le for pulling the licenses on thes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ys, and since 1995,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has only had 132 references to i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s you that a lot of bad people are do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bad things and getting away with it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remind our colleagues that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Council Member Avella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Mahon, whose end game is the complete abo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f-certification. I think absolutely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he goal and we should move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ill just remind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 certification came about in the 199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result of fiscal challenges an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tions. And as we begin to phas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f-certification, we also have to step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process and demand that this agency is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proper tune so we have inspectors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nd do these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working very aggress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ely with the Speaker's staff to pu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where there will be specific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hold me to this, but, for example, if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rezoned, perhaps there sh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f-certification in that area. Perhap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liability, errors and omissions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rchitects and engineers who self-certify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he things that we're looking at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opefully as we go through the rest of 2007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have other substantive items.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Vacca and Nelson again for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good steps in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xt I want to mention a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 that we're voting on today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Melinda Katz of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her work on this, and in particular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the Chair of the Land Use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ssica Lappin whose district this item is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very, very exciting, an exciting day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significant action we are tak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1990, in what some refer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of Estimate's going out of business sa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things happened literally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ight. And one of the things t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iddle of the night was part two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-- two buildings which are pa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uburban buildings on the Upper East Sid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ich had been landmarked and gon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 Preservation Commission process,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were dedesignated as landmarks, an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ction that has really stuck in the cra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per East Side and preservation advoc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advocates for those 16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kept working and focused and knew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ere determined, there would be a day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ong was righted, and those two building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landmarks again. And this is that day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n't be more exciting that this victo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per East Side happened under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Jessica Lappin,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s Committee, who is the member who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ilege of representing City and Subur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adam Speaker. Thank you to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hair, Melinda Katz. It is a very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. You don't get too many do-overs in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's what this is, a rare opportunity t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wrong, to fix what was a bad back-room deal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middle of the night at 3:00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a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 Landmarks Commission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6 years, and I want to thank Commissioner Tie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Administration for taking another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and for designating for a second time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 complex of City and Suburban Firs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te, including these two buildings on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community activis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 in the Chamber, who have been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16 years. I want you to stand up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ll of your work. Every once in awhil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come to those who wait, and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ge of term limits, when there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in and out of government, you have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this an issue that was important, that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orefront and that elected officia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ing to focus on because of your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's been a pleasure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 I think it is, in terms of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movement and building decent, safe,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for this City's working poor, this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 forward. It's important architectur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ally, and I'm very, very proud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today to save these buildings foreve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concludes communications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. No?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? No, no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 that the New York Cab Company is als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d on today. This is a stable on the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76th and Amsterdam that was originally for ho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s still a lovely building.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s also to the Subcommittee and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nd the Speaker's Office for mo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. It sits right next door to anothe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 the Dakota Stables, which although ki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endared by the Landmarks Preservation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wner took, with Buildings Department appro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k off the facade and it was not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ed. So, it's the ying and ya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sitive and the negative, but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ve that the New York Cab Company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say in this case, the owner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supportive and deserves a lot of credit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n I also want to mention N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anthal. Is that appropriate to do tha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ment? To say that we will be voting him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of the City Planning Commission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 is very fortunate that he want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with all that experience. He's a great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Finance. Preconsidered LU 365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701. Supportive hou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Housing and Buildings. Intro. 308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tion of professional engineers and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Intro. 30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ctioning professional engineers and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Land Use. LU 317 and Reso 702.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p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U 344.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. Ladies' Mile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, pursuant to Rule 11.70(b)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uncil and Section 197-d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reconsidered LU 3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so 703. Landmark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reconsidered LU 3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so 704. Landmark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 495 and Reso 705. Nath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ment of Nathan Leventhal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 496 and Reso 7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ment of Betty Y. Chen, New York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 497 and Reso 7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ppointment of Richard Eaddy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 498 and Reso 7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ppointment of Alfred C. Cerullo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reconsidered M 5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so 709. Appointment of Lauvienska Polanco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Taxi and Limousin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U 344 and Reso 7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xed use development. Ladies' Mil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, and at this point I ask for a ro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matters that are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May I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excused to vote on the Land Use item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add my voic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ing the Speaker, Chairman Dilan,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Oddo and Council Members Vacca and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ir work on 308-A and 30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not quite as sanguin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Department as some of the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made earlier. I am very mindful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hile we would like to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f-certification and we should, eventually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least for all one applications,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seems unable or unwilling to sp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this Council provides to them to hir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iners and whatnot to get into the 21st cent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we would like them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so, I think we need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eep the pressure on this Building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 them know that we are still not satis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s far as the self-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we're passing today, this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tial legislation. It is more than per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a reality. I look every day at the monu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f-certification that rises one story too hig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mball Street, unoccupied, yet bui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f-certification, a floor too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am very please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s are moving today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I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congratulate and thank Chairman Di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Vacca and, of course,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 James Oddo for their work on Intro. 308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309-A, which I am proud to be a sponsor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obviously a first good step in our batt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development that is long overdue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o the report from the Task Forc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 legislative matter which will be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also like to congratulat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Minority Leader Fred Cerullo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ment, reappointment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. Fred is an outstanding man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do great services on behalf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. I vote aye on all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With kudo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 Nelson and Vacca for their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hat will help us all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briefly explain my vote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to reiterate my staunch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ment of Betty Chen to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. Not only does she reside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1, but she has served with distin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capacities on behalf of our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 City as a member of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Corporation, and as a staff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overnors Island oversight corporation, we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eren't independent corporations, but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they are, we have been fortunate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tunate to have the benefit of Ms. Ch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sensitivity, as well as her wisd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ent. I know she'll be fair. I know she'll b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munity concerns, and I'm confident sh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outstanding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t's with pleasure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nomination, as well as all other items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us today. And congratulations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, and thank Vacca and Nelson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work on the professional issues per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rchitects and engineers in build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. Thank you very much and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PPIN: I very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if I may briefly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. I vote aye on all coupled matte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d all of those who have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ing real reform to the problems 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f-certification in how the City allows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one who advocate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advocate that in fact self-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add to the tale tol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Fidler, in my own district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ineers have certified that, and building pl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that are about to be buil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-family housing, and if I didn't run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Department and say, wait a minut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-family housing, how can you allow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, and when they finally looked at the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greed with us. That architect and engine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ver penalized, never admonished and did not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or her rights. And when you add t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unded factors, as Council Member Oddo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, when there are zoning changes or i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s, Hillside, special natural area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like, which are very complicated,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f-certification in those districts is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ront to the initiatives that thos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s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, in no way, mean to dim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ictory celebrated by those who are behi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, and, in fact, I am a co-sponsor to th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d the Administration and my colleagues,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ddo and James Vacca and Erik Dilan and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, and the Speaker's Office and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oving this issu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also just lik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rrific nominees that the Mayor had sent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TLC and the City Planning Commiss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and will continue to be great serva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ople in the City of New York, and as sta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eat that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ALY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d to vote on all Land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 And I request unanimous consent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 Use Call-Ups and I vote in the affirma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also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 We are confirming today an appoin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i and Limousine Commission that is, I'm cert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outstanding appointment. I just w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as these appointments come up on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LC where there are substantive policy iss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ke there, accessibility, environmental issu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 is that we will see future appointe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LC and to other commissions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tive issues at stake. The points of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 it that need to be. In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point of view, the accessibilit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view. So I just want to make that poi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, but with that,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of 47 in the affirmative, zero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ero abstentions.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ed by a vote of 47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inc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 resolutions, no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se to talk about two bills that I'm pu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The first is Intro. 507, hav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place safety. This is a bill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place safety that I'm putting forw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l Service Chair Joe Addabbo.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ago Joe and I passed a similar bill,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1, the Workplace Safety and Protection Ac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has not lived up to its potential, and 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ing Intro. 507, the bill that makes some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 to Local Law 41, we'll get a lo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ield out of that and so we hope that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 on to Intro 5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ntro. 506, hav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tlands protection policy for New York Cit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ting forward legislation today to mak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ew York City's remaining wetland resour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equately protected and this bill will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owards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lost 86 percent of ou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tlands over the last 100 years, and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in have very little protection. So,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upport for Intro. 5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Comrie. Council Member Comrie? Going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cripture teaches us do no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ly by the blood of your neighbor. But a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ten we have done just that, from Cambodi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menia, Bosnia to Ruanda, of cours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ocaust, citizens of the world have stood id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trocities and genocide were com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, sadly, it is happeni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ime in Darfur. Already this genocid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imed over 400,000 lives, while 3.5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gone hungry, and another 2.5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left homeless, and countless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have been assaulted and ab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ime is now for us to ac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for us to speak as a people and as a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say clearly and strongly that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lerate these crimes against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American compan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nned from doing business with Sudan since 199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lobal nature of our economy has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phole. Many City and State pension fu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allowed to invest in foreign companie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tial business with the Sudanes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a sad tru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we currently invest in are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danese government, the very bod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le for these atro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New York City alone, our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s hold more than $524 million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ments in companies with active holding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dan. So, today I introduce this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on the pension funds of New York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to divest all of their investments mad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rgeted -- to divest their targeted invest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es, some of the worst offender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in Sud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legislation is a crucial step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take to protect the millions of precious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at risk in Darfur. By withdraw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ments from these targeted compani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 will set an example that I hop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ed by cities around the glo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our moral responsibility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, as Americans and as world people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for our neighbors and let our voices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 I rise today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many members that have already committed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to my symbolic moratorium to eliminat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"N" word and focusing on the fact that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rst day of Black History Month, tod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day that we need to start reeduc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on why they should not use this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fore I do anything els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Abolish the N Word Project, Joe Merrit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van Flowers who donated the t-shirts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here today, that were on your chair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is expecting a child, so she could not st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all afternoon. She was here earlier for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this resolution is symbo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ot the most important thing that we d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ors, but it's sparked a discussion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kind of surprised at the inten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 that has been sparked. We nee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everything we can to recapture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ly, our children have been disconnec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ety. They don't understand why there eve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iday on January 15th to celebrate Martin Lu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g. This is the Year 2007, children that were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 years ago have no connection to civil right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nection to history. They're moving with fa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being seduced by short-term gra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being seduced by people in the med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affect their brains and truly brainw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ope that every member tak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during this month when they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 to talk about this issue,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need to make our children understand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f-esteem is denigrated when they use this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communities are hurt when they use this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ther words and other hateful statemen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being brainwashed into using by a med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wants to create fads and show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manipulate our minds by using wor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rived from h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hope that all members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resolution and I hope that we all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educate and take back our childr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colleagues, I rise this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hare some good information with you. I kno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you heard when our Governor made the annou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far as how much money New York Cit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concerning the Campaign for Fiscal Equ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is $5.4 billion for New York Cit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four years, and clearly that, within th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commitment of $4- $6 billion. And of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hearing is 3.2 billion from the State and 2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ion from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e bottom line of that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that an adequate education for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not get our children into City Colleg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. An adequate education will not g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into SUNY New Paltz. An adequ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not get our children into Columbia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"adequate" education is the minimum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 that we must provide our children.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our children with an excellent educ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get in any of the schools that they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ber two, I rise to you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 you, based on all of you communica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, that we are holding a hearing on this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sense on February 13th at 1:00 p.m. From 1: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:00 p.m. here in the Chambers, and then from 4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hatever time we finish hearing from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eople across at 250 Broadway. February 13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esday, at 1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finally, my colleague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oppell had to leave because he has a touch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u, I guess, and he asked me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697, about the Con Edis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mission lines coming through the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chester, Rockland, Riverdale and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ights and Inwood. And we're asking Con Edi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the proposed route that we feel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te for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ask you to sign onto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97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rise to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-sponsor a number of pieces of legislati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ting in today. The first is Intro. 51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ses stiffer financial and criminal penalt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companies and developers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y with sections of the Administrative Co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that anyone engaged in construction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required to provide reasonable and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 for the safety of all pers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bill relates to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volunteers, Intro. 519. Tha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allow voluntary emergency services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el directly from the Fire and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ot Centers at a wholesale discounted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aper fuel equals money saved for operating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ther expenses. Volunteer emergenc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 are unpaid and barely subsid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therefore, any cost overtures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iminated or lessened by what amounts to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id from the City would be of great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xt resolution I'm offe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700, which calls upon the MTA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limited use MetroCards to volunteer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in order for them to have quick and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 to subway stations in the times o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ies in their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I'm offering two bill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Council Member Gennaro which exp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f-certification bills that I strongly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and we voted on, but just to state them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before the body, because I think they'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a long way to ending some of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been having with self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is home to more than 400,000 veter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ften when returning from combat or non-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it's extremely difficult for thes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navigate through the bureaucracy and red ta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assistance. Veterans' benefits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levels of government and from not-for-pro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t is confusing to figure it out for veter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cent Crains New York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atured an article about returning to civilian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active military combat. Crains said "The v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mble through a confusing tangle of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profit agencies offering help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adequate system that can't even muster a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-to-date account of how many vets are at risk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ill I'm introducing tod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amline these procedures by requiring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of Veterans' Affairs to send correspo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veterans informing them of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Programs that they and their famili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igibl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goal and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is to ensure that in times when we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ur veterans to help us, we in tur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ility and the process to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'm asking you to join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terans' Committee Chairman Hiram Monser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nsoring Intro. 508, to deliver a strong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our community that we will never forget vetera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I ask you to consider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film production industry. That is 509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ndustry is indispensable to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y, but we also know during film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iction of parking on a block or several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 happened in multiple days in a row. So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introducing a proposal that would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 between production crew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in which they sh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ill calls for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ilm, Theatre and Broadcasting to no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tain input from the local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when restricting parking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24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more than just a no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llowing us to help them plan these day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by doing that we have a better sen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's activities and calendar, an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, I hope you support Intro. 5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ousands of New Yorker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deal with the stigma associated with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inal record for the rest of their li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seek employment and housing and str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 productive members of society, ev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fully paid their debt to societ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cases have lived law-abiding lives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after completion of their sent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w York City and New York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been the leader in providing for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for qualified individu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es of criminal justice involvement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all of my colleagues to join me in spons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 696, which calls for business tax cred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 that hire formerly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also ask my colleague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to Intro 511, which would als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ic problems with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lastly, I would like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ttention of my colleagues the fact that AC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together a list of 14 centers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that it has said were at a high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S contends that these cen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-enrolled because the demographics hav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Borough of Brooklyn and they are simpl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ACS centers, and too few eligibl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of da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far from the case.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CS, these 14 at-risk centers are in zip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40 percent of the children are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verty level and 60 to 75 percent of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under the State child care income ceiling of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poverty. I would ask that AC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 that the Administration reconsider and re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at-risk centers which are all, all,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ral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lastly, I would hope that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, ACS reconsider the closing of the seco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rd day care center in my district, Irv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 save Irv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ll, I want to follow-up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ames' comments, and I want to thank 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leadership on the issue of the day care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Brooklyn, and I also want to thank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oklyn Delegation Erik Dilan. We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meeting of the Brooklyn Delegatio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with representatives of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CS, and the bottom line is in addition to I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Child Care Center, there are 14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s in Brooklyn, whose future is in doub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crucial that we work with those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CS to preserve them. They are a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resource in our community that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ndreds and hundreds of children, and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. They help them on the right start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s, and they are part of community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lay a larger role in the community and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 of years and years of efforts t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grassroots community-bas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eally understood neighborhoods and serv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am saying this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member should be concerned and every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, in particular, should be concern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these child care centers. We are hope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operative process with ACS and we hope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o communities to let them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spaces in 14 child care cen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for those who qualify and want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centers up right away, but we als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ind ACS how important it is to prot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s and to work with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the local members, every step of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trongly support and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to sign onto Reso 693, decla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atorium on the use of the "N" word during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y Month, but I feel that the "N" wor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banned 12 months of every year. The w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nigrating, mean-spirited, representing a h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dain of a people. It is not a term of endear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 love, nor friendship, and when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"N" word can be used as a legal defense at 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aw, that when used during the beat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with a bat while yelling the "N" wor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t in friendship, then it is long pass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we must all stand together to denounce it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ducate all people in its demeaning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ise to support Resolution 692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this is the beginning of Fashion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morrow in the City of New York, thanks to Ty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nks, and also thanks to the City of Mila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Madrid, there is a big push to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the economic development of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shion industry continues, but al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who are modeling are healthy.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Milan, models must have a minimum w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body mass index, of 18.5. They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nger than 16. They take courses in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trition, and the designers hopefully us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size in cl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re in New York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shion Designers of America, CFDA,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rossed in discussions on this issue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pose of this resolution is to push eve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haps CFDA is doing to be sure that the mod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y, because I think we all want a beauti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y model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ctually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. Tyra Banks said it much better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on Larry King Live this week, and she tal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about the concern of eating dis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urge you all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resolutio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 I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in support of my colleague Tish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the closure of Irv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it's fundamentally un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 to have these day care slots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of some issues that the Boar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center may have had or the Director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ACS will be well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s to work with Council Member Ja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ucture the Board and to get that Boar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new Director, but it is fundamentally unfai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 would have to lose thes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ots because of the inadequacies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gency. So, I want to extend my suppor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also want to sa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Delegation Meeting, I, for one, appre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ct that ACS had reached out to us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se 14 day care centers that are under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at that meeting they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 to myself and to the members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egation that they had no intention of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14 centers, and I, for one, am going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their word that they are not going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14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looking at the big pi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se 14 centers, they're budge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ximately 2,000 slots and they're onl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filled, which means there is about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ots of day care available in Central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 find it hard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slots are underutilized but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ts, they stated what the issues wer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lieve that these slots are actu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ually under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self, and members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egation have made a commitment to work with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hairman DeBlasio and the Director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s to make sure that these sites get up to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utilization, and we've also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 that once up to 100 percent uti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se centers, that they will continue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hey were normal centers, and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self, Chair DeBlasio, and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are going to be working hard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e left. Seeing nobody else --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Okay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, I want to say how happy I am not to b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immediately after Gale Brewer spoke about 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be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of Council Member Dilan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ving Place Center in Councilman Vann'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uncilwoman James spoke abou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very, very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is using bureaucratic babbl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say they're coming in to help, tha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might be targeting these 14 cen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ure. And I don't think it's just parano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're here closing Irving Place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ery same reasons they say they're coming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the other 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frankly, I think i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ypocritical, and I think that they ought to re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rving Place, and offer it the same hel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offering these other 14 centers.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tay on them during this proces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ommitments that they made to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lan and the Brooklyn Delegation are kept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the word, because we have 2,000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ots at stake. That's an awful lot of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that are affected, and certainly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Irving Place are no less important tha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4. And sometimes you have to roll it back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made a mistake and then we acted hastil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ppropriate that the Administratio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look at Irving Place and see if we can'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together and provide the kind of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allow that day care center to be open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y enro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body else, the Council Meeting of February 1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inated, ended, departed,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3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st day of Febr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32:00Z</dcterms:created>
  <dc:creator>humdelfr</dc:creator>
  <dc:description/>
  <dc:language>en-US</dc:language>
  <cp:lastModifiedBy>humdelfr</cp:lastModifiedBy>
  <dcterms:modified xsi:type="dcterms:W3CDTF">2007-06-21T14:32:00Z</dcterms:modified>
  <cp:revision>3</cp:revision>
  <dc:subject/>
  <dc:title> </dc:title>
</cp:coreProperties>
</file>