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considered L.U. Nos. 735 and 73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573 and 157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QUEENS CB-6 – TWO APPLICATIONS RELATED TO 91-32 63</w:t>
      </w:r>
      <w:r>
        <w:rPr>
          <w:rFonts w:eastAsia="Calibri"/>
          <w:b/>
          <w:sz w:val="24"/>
          <w:szCs w:val="24"/>
          <w:vertAlign w:val="superscript"/>
        </w:rPr>
        <w:t>RD</w:t>
      </w:r>
      <w:r>
        <w:rPr>
          <w:rFonts w:eastAsia="Calibri"/>
          <w:b/>
          <w:sz w:val="24"/>
          <w:szCs w:val="24"/>
        </w:rPr>
        <w:t xml:space="preserve"> DRIV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>REZONING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00178 ZMQ (Pre. L.U. No. 735)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63-68 RWKOP, LLC, pursuant to Sections 197-c and 201 of the NYC Charter for the amendment of the Zoning Map, Section No. 14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iminating from within an existing R4 District a C2-2 District bounded by Austin Street, a line 100 feet southeasterly of 6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Drive, the northerly boundary line of the Long Island Railroad Main Line Right-of-Way, and 6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Drive;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nging from an R4 District to an R7A District property bounded by Austin Street, a line 100 feet southeasterly of 6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Drive, the northerly boundary line of the Long Island Railroad Main Line Right-of-Way, and 6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Drive;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ablishing within the proposed R7A District and C2-3 District bounded by Austin Street, a line 100 feet southeasterly of 6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Drive, the northerly boundary line of the Long Island Railroad Main Line Right-of-Way, and 6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Driv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October 5, 2020, and subject to the conditions of CEQR Declaration E-5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 200179 ZRQ (Pre. L.U. No. 736)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City Planning Commission decision approving an application submitted by 63-68 RWKOP, LLC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o approve an amendment of the zoning map to change the existing R4/C2-2 zoning district mapped within the Project Area to a R7A/C2-3 zoning district and amend the zoning text to modify Appendix F to establish the Project Area as an MIH Area to facilitate the development of a nine-story mixed-use building at 91-32 6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Drive in the Rego Park neighborhood of Queens Community District 6. 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February 23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 xml:space="preserve"> </w:t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4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Pre. L.U. Nos. 735 and 7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0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>Against:</w:t>
        <w:tab/>
        <w:t xml:space="preserve">  </w:t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Salamanca</w:t>
        <w:tab/>
        <w:t>None</w:t>
        <w:tab/>
        <w:t>Barro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Gibso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Deutsch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Koo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Levi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Reynoso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Treyger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Grodenchik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Adams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Ayal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Diaz Sr.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Moy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River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Riley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Bo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rFonts w:eastAsia="Calibri"/>
        <w:b/>
        <w:b/>
        <w:sz w:val="24"/>
        <w:szCs w:val="24"/>
      </w:rPr>
    </w:pPr>
    <w:r>
      <w:rPr>
        <w:b/>
        <w:color w:val="000000"/>
        <w:sz w:val="24"/>
        <w:szCs w:val="24"/>
      </w:rPr>
      <w:t>C 200178 ZMQ and N 200179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s. 735 and 736 (Res. Nos. 1573 and 157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234cd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34cd2"/>
    <w:rPr/>
  </w:style>
  <w:style w:type="character" w:styleId="CommentSubjectChar" w:customStyle="1">
    <w:name w:val="Comment Subject Char"/>
    <w:link w:val="Annotationsubject"/>
    <w:qFormat/>
    <w:rsid w:val="00234cd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rsid w:val="00fa0935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a4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234cd2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34cd2"/>
    <w:pPr/>
    <w:rPr>
      <w:b/>
      <w:bCs/>
    </w:rPr>
  </w:style>
  <w:style w:type="paragraph" w:styleId="ListParagraph">
    <w:name w:val="List Paragraph"/>
    <w:basedOn w:val="Normal"/>
    <w:link w:val="ListParagraphChar"/>
    <w:uiPriority w:val="1"/>
    <w:qFormat/>
    <w:rsid w:val="007a072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3</Words>
  <Characters>2343</Characters>
  <CharactersWithSpaces>2771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43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1-03-18T19:43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