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424-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Cohen, Borelli, Crowley, Salamanca, Gentile, Cornegy, Chin, Menchaca, Johnson and Ulri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disability classification reporting from the department of educ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Education to report on the total number of students within each IEP disability classification disaggregated by district, eligibility for the free and reduced lunch program, race/ethnicity, gender, English Language Learner status, recommended language of instruction, and grade leve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Amends Paragraph 8 of subdivision b of section 21-95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provided that it applies to reports due November 1, 2018 and af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39918&amp;GUID=FFDB52E5-E22B-4D3E-8C72-C62E6240FCDC&amp;Options=ID|Text|&amp;Search=1424" TargetMode="External"/><Relationship Id="rId3" Type="http://schemas.openxmlformats.org/officeDocument/2006/relationships/hyperlink" Target="http://legistar.council.nyc.gov/LegislationDetail.aspx?ID=2939918&amp;GUID=FFDB52E5-E22B-4D3E-8C72-C62E6240FCDC&amp;Options=ID|Text|&amp;Search=142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06:00Z</dcterms:created>
  <dc:creator>Edward Atkin</dc:creator>
  <dc:description/>
  <cp:keywords/>
  <dc:language>en-US</dc:language>
  <cp:lastModifiedBy>DelFranco, Ruthie</cp:lastModifiedBy>
  <cp:lastPrinted>2015-12-11T12:17:00Z</cp:lastPrinted>
  <dcterms:modified xsi:type="dcterms:W3CDTF">2017-08-24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