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Preconsidered State Legislation Resolution No. 14</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Jackson, S.6702, and Assembly Member Pheffer Amato, A.7359, “AN ACT to amend the retirement and social security law, in relation to eligibility for participants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6702, and Assembly Member Pheffer Amato, A.7359, “AN ACT to amend the retirement and social security law, in relation to eligibility for participants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  ”;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04/2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0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103f"/>
    <w:pPr>
      <w:keepNext w:val="true"/>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c103f"/>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cc103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cc10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4</Characters>
  <CharactersWithSpaces>1635</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17:00Z</dcterms:created>
  <dc:creator>Cohen, Erica</dc:creator>
  <dc:description/>
  <dc:language>en-US</dc:language>
  <cp:lastModifiedBy>DelFranco, Ruthie</cp:lastModifiedBy>
  <dcterms:modified xsi:type="dcterms:W3CDTF">2025-06-11T2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