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lton L. Willi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member of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w York City Conflicts of Interest 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 2602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 the Committee on Rules, Privileges and Elections, hereby approves the appointment by the Mayor of Milton L. Williams as a member of the New York City Conflicts of Interest Board for a six-year term beginning on April 1, 2024, and expiring on March 31, 2030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February 27, 2024.</w:t>
      </w:r>
    </w:p>
    <w:p>
      <w:pPr>
        <w:pStyle w:val="Normal"/>
        <w:spacing w:lineRule="auto" w:line="276" w:before="0" w:after="200"/>
        <w:ind w:left="360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. No. 267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>THE MAYOR OF MILTON L. WILLIAMS AS A MEMBER OF THE NEW YORK CITY CONFLICTS OF INTEREST BOAR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ction 2602 of the </w:t>
      </w:r>
      <w:r>
        <w:rPr>
          <w:rFonts w:eastAsia="Calibri" w:cs="Times New Roman" w:ascii="Times New Roman" w:hAnsi="Times New Roman"/>
          <w:iCs/>
          <w:sz w:val="24"/>
          <w:szCs w:val="24"/>
        </w:rPr>
        <w:t>New York City Charter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Mayor of Milton L. Williams Jr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s a member of the New York City Conflicts of Interest Board </w:t>
      </w:r>
      <w:r>
        <w:rPr>
          <w:rFonts w:eastAsia="Calibri" w:cs="Times New Roman" w:ascii="Times New Roman" w:hAnsi="Times New Roman"/>
          <w:sz w:val="24"/>
          <w:szCs w:val="24"/>
        </w:rPr>
        <w:t>to serve a six-year term beginning on April 1, 2024, and expiring on March 31, 2030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0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9:00Z</dcterms:created>
  <dc:creator>DelFranco, Ruthie</dc:creator>
  <dc:description/>
  <dc:language>en-US</dc:language>
  <cp:lastModifiedBy>DelFranco, Ruthie</cp:lastModifiedBy>
  <dcterms:modified xsi:type="dcterms:W3CDTF">2024-03-07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