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090</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Ignizio, Chin, Comrie, Fidler, James, Koo, Lander, Mendez, Richards and Ro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studying the effects of wind on certain buildings.</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Subchapter 2 of title 3 of the administrative code of the city of New York is amended by adding a new section 3-124,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124. Study and report on the effects of wind on certain buildings. a. The office of long-term planning and sustainability in consultation with the department of buildings shall undertake a wind study and submit a report to the mayor and the speaker of the city council, on the effects of wind on existing buildings including buildings that are supported by columns and buildings that are under construction in the city of New York. Such report and accompanying recommendations shall be provided no later than one year from the effective date of this local law and shall include the following:</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An analysis on the types of existing buildings that are at risk for falling debris based on the age, construction classification, construction methods and materials, height, and occupancy use of such buildings;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An analysis on the effects of wind on buildings that are raised, lifted, elevated or supported by columns or that are moved in order to comply with Appendix G of the New York city building code or to address flood hazard concern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An analysis on the effects of wind on buildings that are under construction including how construction materials are stored on such sites and buildings with incomplete façade assemblie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An analysis of forecasts related to potential changes in the frequency, intensity, and path of future storm events along with consideration of whether climate change may impact wind speeds; and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 An examination of the benefits of installing and maintaining weather stations across the city, including on high-rise buildings, to better understand localized wind patterns.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The report shall include recommendations on items one through five of subdivision a of this section as well as recommendations on whether the applicable wind loads under the city’s building code should be revised; whether standard wind plans for sites in various stages of construction are needed; how equipment and temporary structures such as cranes, derricks, scaffolds, concrete formwork and sidewalk bridges should be secured in light of wind effects; whether changes to the building code or department of buildings rules related to façade work filing and inspection exemptions or safety inspection requirements are necessary and if existing buildings should be made to comply with current wind load requirements.</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shall take effect immediatel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8/1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TF 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48:00Z</dcterms:created>
  <dc:creator>DelFranco, Ruthie</dc:creator>
  <dc:description/>
  <dc:language>en-US</dc:language>
  <cp:lastModifiedBy>DelFranco, Ruthie</cp:lastModifiedBy>
  <dcterms:modified xsi:type="dcterms:W3CDTF">2013-09-17T14:48:00Z</dcterms:modified>
  <cp:revision>2</cp:revision>
  <dc:subject/>
  <dc:title/>
</cp:coreProperties>
</file>