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rch 16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1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23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Albert V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I'd like to reconvene the meet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mmittee on Zoning and Franchises. We ha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em that we laid over, which was the Westch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quare rezoning, C060180 ZM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embers of the Committe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this morning, Council Member Rivera, Di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lder. Oh, no, I'm sorry. Council Member Jack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atz, Seabrook, Vann and Felder, as well a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ined by members of the Land Use Committee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iting for the Land Use Committee to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Very quickly, if you all rememb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d a Mr. Juan Viera, who is actually in atten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morning, come to the Committee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hearing and express a number of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the fact that his property was inclu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zoning. He submitted a report with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s that he asked the Committee an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look at. We laid the vote over to gi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for the Department of City Pla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iew those concerns, and also for the Ch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n opportunity to speak with th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question, Jimmy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ubsequent to that, I have receiv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o-page report from City Planning renew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s, and Mr. Viera has also reached out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ally at my office to see if his propert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personally excluded from the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ased upon my conversa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Vacca and the report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ived from the Department of City Planning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ish of the Chair to proceed with the zoning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terms of Mr. Viera's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est that he be excluded from the rezoning,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Planning to give me a map showing wher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y is in relation to the existing zo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Committee members well know, when you'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ddle of an area that's being rezoned,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clude any particular property, you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 through other properties to get to it in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n this case, although he'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request, I've already communicated to hi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could not accommodate him.  To rezone or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 area at the present zoning his lot, we wou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ect have to change the zoning for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30, 40 other properties, and you know, when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rezonings, it is what is in the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ajority, and sometimes there ar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e disaffected. But you have to do wha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nterest of the majority of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his case the rezoning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est of the majority, it is in the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unity board, and the Council memb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at, unless there's any questions, I will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sel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 recommends approv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lain my vote, please,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IOI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just ask that, thi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ly -- I guess contentious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rong word, particularly, I don't know the wor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ised questions, particularly, you know in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, we were talking about giving notice to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istrict and concerned citizen did the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 that we discussed. I would just ask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, that the memos that were circulated from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ning to you be circulated to the Committee.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se, I take you at your word,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versations with Council Member Vacca,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ning. But that being said, it would be n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 the paperwork before we came in to vote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ith that,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matters today, and the ones from last week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good try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BROOK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NN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 on items from last week.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thing from now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Okay. By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seven in the affirmative, none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no abstentions, LU 75 is refer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by a vote of ni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irmative, no abstentions, and no negatives, 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9, 30, 76 and 77 are referred to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one. This closes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committee on Zoning and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Jus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body knows the schedule now, we will start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 as soon as we have a quorum, which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ably do in the room already. Carol is tell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en afterwards,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edule of the budget hearings. I think most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t a memo, or hopefully all of you got a mem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 that today is the budget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t 11:00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 is coming in. At 12:00 DoITT is com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estify. At 1:00 the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coming in to testify. If there's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that are here, you should know tha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gh 2:00 is the public hearing, I will probab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ably allow the public to testify afte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ncy about that topic, depending on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mitations and whether the Commission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ready waiting. All right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Hearing concluded at 10:23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6th day of March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3:56:00Z</dcterms:created>
  <dc:creator>humdelfr</dc:creator>
  <dc:description/>
  <dc:language>en-US</dc:language>
  <cp:lastModifiedBy>humdelfr</cp:lastModifiedBy>
  <dcterms:modified xsi:type="dcterms:W3CDTF">2006-05-23T13:56:00Z</dcterms:modified>
  <cp:revision>4</cp:revision>
  <dc:subject/>
  <dc:title> </dc:title>
</cp:coreProperties>
</file>