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6</w:t>
      </w:r>
      <w:bookmarkStart w:id="0" w:name="_GoBack"/>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Salazar, S.573, and Assembly Member Epstein, A.167, “AN ACT to amend the vehicle and traffic law, in relation to authorizing a five mile per hour speed limit for open streets in cities having a population in excess of one million”.</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Salazar, S.573, and Assembly Member Epstein, A.167, “AN ACT to amend the vehicle and traffic law, in relation to authorizing a five mile per hour speed limit for open streets in cities having a population in excess of one million”;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4/25 1:36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1032</Characters>
  <CharactersWithSpaces>12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8:00Z</dcterms:created>
  <dc:creator>DelFranco, Ruthie</dc:creator>
  <dc:description/>
  <dc:language>en-US</dc:language>
  <cp:lastModifiedBy>DelFranco, Ruthie</cp:lastModifiedBy>
  <dcterms:modified xsi:type="dcterms:W3CDTF">2025-06-11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